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eastAsia="ru-RU" w:bidi="ar-SA"/>
        </w:rPr>
        <w:t>Калужская область  Дзержинский район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ru-RU" w:bidi="ar-SA"/>
        </w:rPr>
        <w:t>Поселковая</w:t>
        <w:tab/>
        <w:t xml:space="preserve"> Управа        городского  посел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ru-RU" w:bidi="ar-SA"/>
        </w:rPr>
        <w:t>« Поселок Полотняный Завод 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eastAsia="ru-RU" w:bidi="ar-SA"/>
        </w:rPr>
        <w:t>от    «15»  05.    2017г.                                                                                    №  66</w:t>
      </w:r>
    </w:p>
    <w:p>
      <w:pPr>
        <w:pStyle w:val="Normal"/>
        <w:ind w:firstLine="709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регламента по предоставлению муници-</w:t>
      </w:r>
    </w:p>
    <w:p>
      <w:pPr>
        <w:pStyle w:val="Normal"/>
        <w:textAlignment w:val="top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альной услуги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«Выдача разрешения на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перемещение отходов строительства,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kern w:val="0"/>
                <w:sz w:val="20"/>
                <w:lang w:eastAsia="ar-SA" w:bidi="ar-SA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ское поселение «Поселок Полотняный Завод», постановлением  поселковой Управы  городского поселения, «Об утверждении Порядка разработки и утверждения административных регламентов предоставления муниципальных услуг на территории  городского поселения «Поселок Полотняный Завод», поселковая Управа  городского поселения «Поселок Полотняный Завод»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1. Утвердить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 (приложение)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2.  Предоставление муниципальной услуги «Выдача разрешения на перемещение отходов строительства, сноса зданий и сооружений, в том числе грунтов осуществлять в соответствии с утверждённым регламентом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3. Установить персональную ответственность за соблюдение установленной процедуры предоставления муниципальной услуги «Выдача разрешения на перемещение отходов строительства, сноса зданий и сооружений, в том числе грунтов на специалиста, ответственного за предоставление муниципальной услуги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4. Настоящее постановление подлежит официальному обнародованию и размещению в сети Интернет на сайте администрации Дзержинского района: : http://www.admkondrovo.ru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ru-RU" w:bidi="ar-SA"/>
        </w:rPr>
        <w:t xml:space="preserve">ВРИО Главы поселковой Управы 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ru-RU" w:bidi="ar-SA"/>
        </w:rPr>
        <w:t>ГП «Поселок Полотняный Завод»                                                 Дрыманов С. А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городского поселения МО ГП «Поселок Полотняный Завод»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_________________________________</w:t>
      </w:r>
    </w:p>
    <w:p>
      <w:pPr>
        <w:pStyle w:val="Normal"/>
        <w:ind w:firstLine="709"/>
        <w:jc w:val="center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городского поселения «Поселок Полотняный Завод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5. Информирование о предоставлении администрацией городского поселения «Поселок Полотняный Завод» Дзержинского района Калуж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редством размещения информации на официальном сайте Администрации в информационно-телекоммуникационной сети "Интернет" http://www.admkondrovo.ru (далее - официальный сайт Администрации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9844, Калужская область, Дзержинский район, п. Полотняный Завод, ул. Бумажная, д. 6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844, Калужская область, Дзержинский район, п. Полотняный Завод, ул. Бумажная, д. 6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(8 484-34) 7-44-88;, факс: : (8 484-34) 3-26-24;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adm</w:t>
      </w:r>
      <w:r>
        <w:rPr>
          <w:rFonts w:cs="Times New Roman" w:ascii="Times New Roman" w:hAnsi="Times New Roman"/>
          <w:sz w:val="28"/>
          <w:szCs w:val="28"/>
          <w:lang w:val="en-US"/>
        </w:rPr>
        <w:t>POLZAV</w:t>
      </w:r>
      <w:r>
        <w:rPr>
          <w:rFonts w:cs="Times New Roman" w:ascii="Times New Roman" w:hAnsi="Times New Roman"/>
          <w:sz w:val="28"/>
          <w:szCs w:val="28"/>
        </w:rPr>
        <w:t>@yandex.ru 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kondr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:</w:t>
      </w:r>
    </w:p>
    <w:tbl>
      <w:tblPr>
        <w:tblW w:w="101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994"/>
      </w:tblGrid>
      <w:tr>
        <w:trPr>
          <w:trHeight w:val="182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szCs w:val="28"/>
              </w:rPr>
              <w:t xml:space="preserve"> </w:t>
            </w:r>
            <w:r>
              <w:rPr>
                <w:rFonts w:cs="Times New Roman"/>
                <w:iCs/>
                <w:szCs w:val="28"/>
              </w:rPr>
              <w:t>-четверг        8.30-16.30</w:t>
            </w:r>
          </w:p>
        </w:tc>
      </w:tr>
      <w:tr>
        <w:trPr>
          <w:trHeight w:val="182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182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          </w:t>
            </w:r>
          </w:p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>
          <w:trHeight w:val="182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69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городского поселения «Поселок Полотняный Завод» Дзержинского района Калужской области</w:t>
      </w:r>
      <w:r>
        <w:rPr>
          <w:rFonts w:cs="Times New Roman"/>
          <w:i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Cs w:val="28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  <w:shd w:fill="FFFF00" w:val="clear"/>
        </w:rPr>
      </w:pPr>
      <w:r>
        <w:rPr>
          <w:rFonts w:cs="Times New Roman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городского поселения «Поселок Полотняный Завод»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  <w:shd w:fill="FFFF00" w:val="clear"/>
        </w:rPr>
      </w:pPr>
      <w:r>
        <w:rPr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кратких сведений и (или)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кратких сведений и (или) 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3.12. Направление межведомственного запроса осуществляется</w:t>
      </w:r>
      <w:r>
        <w:rPr>
          <w:rFonts w:cs="Times New Roman"/>
          <w:szCs w:val="28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Cs w:val="28"/>
          <w:lang w:eastAsia="ru-RU" w:bidi="ar-SA"/>
        </w:rPr>
        <w:t xml:space="preserve">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 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алужской области»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6:00Z</dcterms:created>
  <dc:creator>Лагутин О.Н.</dc:creator>
  <dc:description/>
  <cp:keywords/>
  <dc:language>en-US</dc:language>
  <cp:lastModifiedBy>4</cp:lastModifiedBy>
  <cp:lastPrinted>2017-03-28T09:40:00Z</cp:lastPrinted>
  <dcterms:modified xsi:type="dcterms:W3CDTF">2017-05-18T11:37:00Z</dcterms:modified>
  <cp:revision>8</cp:revision>
  <dc:subject/>
  <dc:title>ТАР № 38 20-05-2016 (копия 1).docx</dc:title>
</cp:coreProperties>
</file>