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425"/>
      </w:tblGrid>
      <w:tr>
        <w:trPr>
          <w:trHeight w:val="964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жская область  Дзерж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овая</w:t>
              <w:tab/>
              <w:t xml:space="preserve"> Управа         городского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селок Полотняный Завод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0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13.02.2019 г                                                                № 27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59055</wp:posOffset>
                      </wp:positionH>
                      <wp:positionV relativeFrom="page">
                        <wp:posOffset>492125</wp:posOffset>
                      </wp:positionV>
                      <wp:extent cx="645985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 утверждении  административного реглам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редоставления муниципальной услуг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Прием заявления и выдача документов о согласовании переустройства и (или) перепланировки жилого помещения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енный Постановлением администрации муниципального района «Дзержинский район» Калужской области    от 20.05.2014 № 10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firstLine="284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2.8pt;mso-wrap-distance-left:9pt;mso-wrap-distance-right:9pt;mso-wrap-distance-top:0pt;mso-wrap-distance-bottom:0pt;margin-top:38.75pt;mso-position-vertical-relative:page;margin-left:-4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 утверждении 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оставления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Прием заявления и выдача документов о согласовании переустройства и (или) перепланировки жилого помещ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ный Постановлением администрации муниципального района «Дзержинский район» Калужской области    от 20.05.2014 № 108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284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4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ие документов, а также выдача решений 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е или об отказе в переводе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жилое, или нежилого помещения в жилое помещение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образования «Городское поселение «Поселок Полотняный Завод 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99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документов, а также выдача решений о  переводе или об отказе в переводе жилого помещения в нежилое, или нежилого помещения в жилое помещение (Прилагается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местителю  Главы поселковой Управы –начальнику отдела Жучковой О.В. 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овой Управы                                                                           Д.В. Новиков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иложение к постановлению  поселковой Управы </w:t>
      </w:r>
    </w:p>
    <w:p>
      <w:pPr>
        <w:pStyle w:val="ConsPlusTitle"/>
        <w:widowControl/>
        <w:suppressAutoHyphens w:val="true"/>
        <w:ind w:firstLine="709"/>
        <w:jc w:val="right"/>
        <w:rPr>
          <w:b w:val="false"/>
          <w:b w:val="false"/>
        </w:rPr>
      </w:pPr>
      <w:r>
        <w:rPr>
          <w:b w:val="false"/>
        </w:rPr>
        <w:t>городского поселения « Поселок Полотняный Завод »</w:t>
      </w:r>
    </w:p>
    <w:p>
      <w:pPr>
        <w:pStyle w:val="ConsPlusTitle"/>
        <w:widowControl/>
        <w:suppressAutoHyphens w:val="true"/>
        <w:ind w:firstLine="709"/>
        <w:jc w:val="right"/>
        <w:rPr>
          <w:b w:val="false"/>
          <w:b w:val="false"/>
          <w:caps/>
        </w:rPr>
      </w:pPr>
      <w:r>
        <w:rPr>
          <w:b w:val="false"/>
        </w:rPr>
        <w:t>№</w:t>
      </w:r>
      <w:r>
        <w:rPr>
          <w:b w:val="false"/>
        </w:rPr>
        <w:t xml:space="preserve">___  от «___»_________2019г. 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определяет сроки и последовательность действий (административных процедур) при осуществлении услуги.</w:t>
      </w:r>
    </w:p>
    <w:p>
      <w:pPr>
        <w:pStyle w:val="22"/>
        <w:spacing w:lineRule="auto" w:line="240"/>
        <w:ind w:firstLine="709"/>
        <w:rPr>
          <w:sz w:val="24"/>
        </w:rPr>
      </w:pPr>
      <w:r>
        <w:rPr>
          <w:sz w:val="24"/>
        </w:rPr>
        <w:t>1.2. Заявителем являе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 В предоставлении услуги осуществляется взаимодействие с  Федеральной службой государственной регистрации, кадастра и картографии (Росреестр) (для получения сведений из ЕГРП, подтверждающих наличие (или отсутствие) зарегистрированного права соб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авилах предоставл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оказания муниципальной услуги предоставляется поселковой Управой  городского поселения « Поселок Полотняный Завод 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Управ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22"/>
        <w:ind w:firstLine="709"/>
        <w:rPr>
          <w:sz w:val="24"/>
        </w:rPr>
      </w:pPr>
      <w:r>
        <w:rPr>
          <w:sz w:val="24"/>
        </w:rPr>
        <w:t xml:space="preserve">1.3.2. Адрес поселковой  Управы городского поселения « Поселок Полотняный Завод » 249844: Калужская область, Дзержинский район, п. Полотняный Завод , ул. Бумажная,  д. 6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ы работы : понедельник, вторник, среда, четверг: с 8.00 до 13.00 и с 14.00 до 17.15;пятница- с 8-00 до 16-00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процедуре предоставления муниципальной услуги сообщается по номерам телефон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434) 7-44-8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Адрес электронной почты : </w:t>
      </w:r>
      <w:r>
        <w:rPr>
          <w:rFonts w:cs="Times New Roman" w:ascii="Times New Roman" w:hAnsi="Times New Roman"/>
          <w:sz w:val="24"/>
          <w:szCs w:val="24"/>
          <w:lang w:val="en-US"/>
        </w:rPr>
        <w:t>admPOLZ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43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  сайта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admkondrovo.ru/administration/gorodskie_i_selskie_poseleniya_dzerzhinskogo_rayon/gorodskoe_poselenie_polotnyanyy_zavo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редоставляется в поселковой Управе городского поселения « Поселок Полотняный Завод » посредством личного (либо по почте) обращения или его представителя, уполномоченного им на основании доверенности, оформленной в соответствии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в том числе с использованием универсальной электронной карты, либо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рядок получения информации заявителя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1. В любое время с момента приема документов застройщик имеет право на получение сведений о ход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2. Информирование о ходе предоставления муниципальной услуги осуществляется специалистом поселковой  Управы городского поселения « Поселок Полотняный  Завод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посредственном обращении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телефонной 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3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Консультации (справки) по вопросам предоставления муниципальной услуги предоставляются специалистом поселковой  Управы городского поселения « Поселок Полотняный  Завод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7. Консультации могут быть даны специалистом поселковой  Управы городского поселения « Поселок Полотняный  Завод» только при наличии технического паспорта, выданного казенным предприятием "Бюро технической инвентариз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Требования к размещению и оформлению визуальной, текстовой и мультимедийной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cap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поселковой Управой  городского  поселения «Поселок Полотняный Завод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селковая Управа городского  поселения « Поселок Полотняный Завод »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ковая Управа городского  поселения « Поселок Полотняный Завод »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ереводе жилого помещения в нежилое или нежилого помещения в жилое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- 45 дней с даты подачи заявления и документов, перечисленных в п. 2.8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о принятом решении - 3 рабочих дня со дня принятия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N 131-ФЗ от 06.10.2003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N 502 от 10.08.2005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олучения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осуществляется с момента поступления в отдел архитектуры и градостроительства пакета документов, необходимых для рассмотрения вопроса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о переводе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переводимое помещение и их коп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а переводимого помещения с его техническим описанием, 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жного плана дома, в котором находится переводимое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трагивании при перепланировке и (или) переустройстве общего имущества        - согласие всех собственников эт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представляемых документов должны быть заверены надлежащим образом либо представляются с подлинник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Правоустанавливающие документы на переводимое помещение запрашиваются поселковой  Управой городского поселения «Поселок Полотняный Завод»   в организациях, участвующих в межведомственном информационном взаимодействии по предоставлению данного вида услуги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елковая  Управа городского поселения «Поселок Полотняный Завод»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допускается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, определенных в п. 2.8.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условий перевода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ереводимое помещение является частью жилого помещения, либо используется собственником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сли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нятое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рок регистрации запроса о предоставлении муниципальной услуги - 1 ден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, предъявляемые к месту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Требования, предъявляемые к месту предоставления муниципальной услуги для обеспечений условий их доступности для инвалидов.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о социальной защите инвалидов им обеспечиваются: 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я их жизне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, с выездом к нему специалиста администрации или в дистанционном режиме (в электронном виде). 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:</w:t>
      </w:r>
    </w:p>
    <w:p>
      <w:pPr>
        <w:pStyle w:val="Normal"/>
        <w:autoSpaceDE w:val="fals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сего комплекта документов, необходимых для предоставления муниципальной услуги и выдача итоговых документов предоставления муниципальной услуги  осуществляется по адресу: Калужская область, Дзержинский район,  п. Полотняный Завод . ул. Бумажная , д. 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анспортной доступности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и формы заявления в сети «Интернет» на Портале органов власти Калу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(одно) заявителя (физического лица/представителей бизнес-сообщества – юридических лиц и индивидуальных предпринимателей) с должностными лицами при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Состав, последовательность и срок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ыполнения административных процедур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порядку их выполн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(приложение №1) и приложенных к нему документов, необходимых для оказа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б оказании муниципальной услуги и принятие решения о переводе или об отказе в переводе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Административная процедура при принятии решения о переводе или об отказе в переводе жилого помещения в нежилое или нежилого помещения в жилое помещение осуществляется на основании поступившего от заявителя (представителя - по доверенности) заявления и документов, указанных в п. 2.8.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 представлении заявителем документов специалист  поселковой   Управы  городского поселения «Поселок Полотняный Завод» (далее специалист) проверяет полномочия заявителя или доверенного лица, действующего от его име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знакомится с комплектом документов, определяет их соответствие установленным требова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установлении факта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есогласии заявителя устранить недостатки, выявленные в документах, сотрудник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ри соответствии представленных документов п. 2.8. настоящего Административного регламента, документы регистрируются в установленном порядке и направляются заведующему отделом архитектуры и градостроительства для рассмотрения и  соглас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б оказании муниципальной услуги и принятие решения о переводе или об отказе в переводе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ередача заявления и приложенных к нему документов на рассмотрение Главе поселковой  Управы городского поселения « Поселок Полотняный Завод 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 Глава поселковой Управы назначает исполнителя для подготовки документов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сполнитель проверяет наличие полного пакета документов и готов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ереводе помещения в виде постановления поселковой Управы городского поселения « Поселок Полотняный Завод 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 переводе или об отказе в переводе помещения (приложение № 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сле принятия  поселковой Управой   решения специалист поселковой Управы  устно, либо письменно уведомляет заявителя о принятом по его заявлению решении и в течение трех рабочих дней с даты принятия такого решения выдает заявителю документ, подтверждающий принятие решения о переводе, или направляет его по адресу, указанному в зая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пециалист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необходимости проведения переустройства, и (или) перепланировки переводимого помещения, и (или) работ для обеспечения использования такого помещения в качестве жилого или нежилого помещения, документ должен содержать требования об их проведении, перечень иных работ, если их проведение необходим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шение о переводе помещения в виде постановления поселковой Управы  городского поселения «Поселок Полотняный Завод»   подтверждает окончание перевода помещения и является основанием использовать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о переводе помещения в виде постановления поселковой Управы городского поселения «Поселок Полотняный Завод »  является основанием проведения соответствующих переустройства, и (или) перепланировки с учетом проекта переустройства, и (или) перепланировки, представлявшегося заявителем в соответствии с пп. 2.8.1 п. 2.8 данно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Завершение указанных в п. 3.4.5 раздела 3 данного Административного регламента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. Акт приемочной комиссии подтверждает окончание перевода помещения в качестве жилого лил нежилого помещ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и использовании помещения после его перевода в качестве нежилого или 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Формы контроля за исполнением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тивного регламен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Заместителем Главы поселковой Управы-начальником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е проверки проводятся в соответствии с планом работы поселковой Управы  городского поселения «Поселок Полотняный Завод», но не чаще одного раза в два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алисты поселковой Управы городского поселения «Поселок Полотняный Завод», предоставляющие муниципальную услугу, несу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Досудебный (внесудебный) порядок обжал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 Главе поселковой Управы  городского поселения «Поселок Полотняный Завод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упившая жалоба подлежит рассмотрению в течение пятнадцати рабочих дней со дня ее регистрации, а в случае обжалования отказ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ь жалобу, в том числе в форме отмены принятого решения, исправления допущенных поселковой  Управой городского поселения «Поселок Полотняный Завод »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еречень оснований для отказа в направлении ответа по существу на жалоб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8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документов, а также выдача решений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переводе или об отказе в переводе жилого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 в нежилое или нежилого помещения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 жилое помещение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(НЕЖИЛОГО) ПОМЕЩЕНИЯ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ЖИЛОЕ (ЖИЛОЕ) ПОМЕЩЕНИ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ик жилого (нежилого) помещения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уполномоченное им лицо, либо собственники жилого (нежилого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(нужное подчеркнуть), находящегося в общей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в случае, если ни один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едставлять интересы других собственников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чание.  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 (нежилого помещения):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 (указывается полный адрес: область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район, населенный пункт, улица, дом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 жилого помещения в нежилое помещение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ежилого помещения в жило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с переустройством (перепланировкой)- нужное указать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__ 20__ г. по "___" ____________ 20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___________________  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 заявителя)       (Ф.И.О. заявителя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"___" ________ 20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у получил "____" ___________ 20_____ г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и Ф.И.О. заявителя)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138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инятие документов, а также выдача ре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переводе или об отказе в переводе жил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мещения в нежилое или нежилого помещ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жилое помещение»                                                         </w:t>
      </w:r>
    </w:p>
    <w:tbl>
      <w:tblPr>
        <w:tblW w:w="5358" w:type="dxa"/>
        <w:jc w:val="left"/>
        <w:tblInd w:w="4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5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9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лением Правительства Российской Федерации от 10.08.2005 года № 50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9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му</w:t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  <w:vertAlign w:val="subscript"/>
        </w:rPr>
        <w:t>(фамилия, имя, отчество – для граждан; полное наименование организации – для юр. лиц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уда 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(почтовый адрес, согласно заявлению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о переводе</w:t>
      </w:r>
      <w:r>
        <w:rPr>
          <w:b/>
          <w:sz w:val="28"/>
          <w:szCs w:val="28"/>
        </w:rPr>
        <w:t xml:space="preserve"> (отказе в переводе) </w:t>
      </w:r>
      <w:r>
        <w:rPr>
          <w:b/>
          <w:sz w:val="28"/>
          <w:szCs w:val="28"/>
          <w:u w:val="single"/>
        </w:rPr>
        <w:t>жилого</w:t>
      </w:r>
      <w:r>
        <w:rPr>
          <w:b/>
          <w:sz w:val="28"/>
          <w:szCs w:val="28"/>
        </w:rPr>
        <w:t xml:space="preserve"> (нежилого) помещен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в нежилое</w:t>
      </w:r>
      <w:r>
        <w:rPr>
          <w:b/>
          <w:sz w:val="28"/>
          <w:szCs w:val="28"/>
        </w:rPr>
        <w:t xml:space="preserve"> (жилое) помещ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 xml:space="preserve">Поселковая Управа городского поселения «Поселок Полотняный Завод » Дзержинского района Калужской области </w:t>
        <w:br/>
      </w:r>
      <w:r>
        <w:rPr>
          <w:sz w:val="28"/>
          <w:szCs w:val="28"/>
          <w:vertAlign w:val="subscript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</w:t>
      </w:r>
      <w:r>
        <w:rPr>
          <w:b/>
          <w:i/>
          <w:sz w:val="28"/>
          <w:szCs w:val="28"/>
          <w:u w:val="single"/>
        </w:rPr>
        <w:t>___ 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 общей площадью_______, находящегося по адресу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7485</wp:posOffset>
                </wp:positionV>
                <wp:extent cx="5899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5899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городского или сельского поседения; улицы, площади, проспекта, и т.д.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6410</wp:posOffset>
                </wp:positionH>
                <wp:positionV relativeFrom="paragraph">
                  <wp:posOffset>198120</wp:posOffset>
                </wp:positionV>
                <wp:extent cx="755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ом___ корпус (владение, строение)___-__ кв.____-   , из </w:t>
      </w:r>
      <w:r>
        <w:rPr>
          <w:b/>
          <w:sz w:val="28"/>
          <w:szCs w:val="28"/>
        </w:rPr>
        <w:t>жил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</w:t>
      </w:r>
      <w:r>
        <w:rPr>
          <w:sz w:val="28"/>
          <w:szCs w:val="28"/>
        </w:rPr>
        <w:t xml:space="preserve">(нежилого)  </w:t>
      </w:r>
      <w:r>
        <w:rPr>
          <w:b/>
          <w:sz w:val="28"/>
          <w:szCs w:val="28"/>
        </w:rPr>
        <w:t>в нежилое</w:t>
      </w:r>
      <w:r>
        <w:rPr>
          <w:sz w:val="28"/>
          <w:szCs w:val="28"/>
        </w:rPr>
        <w:t xml:space="preserve"> (жилое)в целях использования помещения (строения) в качестве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-1905</wp:posOffset>
                </wp:positionV>
                <wp:extent cx="51365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4765</wp:posOffset>
                </wp:positionV>
                <wp:extent cx="5899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вид использования помещения (строения) в соответствии с заявлением о перевод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5240</wp:posOffset>
                </wp:positionV>
                <wp:extent cx="5899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акта, дата его принятия и номер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i/>
          <w:sz w:val="28"/>
          <w:szCs w:val="28"/>
          <w:u w:val="single"/>
        </w:rPr>
        <w:t>перевести из жилого</w:t>
      </w:r>
      <w:r>
        <w:rPr>
          <w:sz w:val="28"/>
          <w:szCs w:val="28"/>
        </w:rPr>
        <w:t xml:space="preserve"> (нежилого) </w:t>
      </w:r>
      <w:r>
        <w:rPr>
          <w:b/>
          <w:i/>
          <w:sz w:val="28"/>
          <w:szCs w:val="28"/>
          <w:u w:val="single"/>
        </w:rPr>
        <w:t>в нежилое</w:t>
      </w:r>
      <w:r>
        <w:rPr>
          <w:sz w:val="28"/>
          <w:szCs w:val="28"/>
        </w:rPr>
        <w:t xml:space="preserve"> (жилое) </w:t>
      </w:r>
      <w:r>
        <w:rPr>
          <w:b/>
          <w:i/>
          <w:sz w:val="28"/>
          <w:szCs w:val="28"/>
          <w:u w:val="single"/>
        </w:rPr>
        <w:t xml:space="preserve">без  предварительных условий </w:t>
      </w:r>
    </w:p>
    <w:p>
      <w:pPr>
        <w:pStyle w:val="Normal"/>
        <w:spacing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68580</wp:posOffset>
                </wp:positionV>
                <wp:extent cx="5899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 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еречень работ по переустройству (перепланировке) помещения, или иных необходимых работ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тказать в переводе указанного помещения из жилого (нежилого) в нежилое (жилое) в связи с: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sz w:val="28"/>
          <w:szCs w:val="28"/>
          <w:vertAlign w:val="subscript"/>
        </w:rPr>
        <w:t>(основание, установленное ч. 1 ст. 24 Жилищного кодекса РФ)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поселковой Управы                                                       Д. В. Новиков </w:t>
      </w:r>
    </w:p>
    <w:p>
      <w:pPr>
        <w:pStyle w:val="Normal"/>
        <w:spacing w:before="0" w:after="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58997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должность лица, подписавшего уведомление)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                     _________________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  <w:vertAlign w:val="subscript"/>
        </w:rPr>
        <w:t xml:space="preserve">(подпись)                                                                                              (расшифровка подписи) </w:t>
      </w:r>
    </w:p>
    <w:p>
      <w:pPr>
        <w:pStyle w:val="Normal"/>
        <w:spacing w:before="0" w:after="0"/>
        <w:rPr>
          <w:sz w:val="28"/>
          <w:szCs w:val="28"/>
          <w:vertAlign w:val="subscript"/>
        </w:rPr>
      </w:pPr>
      <w:r>
        <w:rPr>
          <w:sz w:val="28"/>
          <w:szCs w:val="28"/>
        </w:rPr>
        <w:t>«________»________________20______г.</w:t>
      </w:r>
      <w:r>
        <w:rPr>
          <w:sz w:val="28"/>
          <w:szCs w:val="28"/>
          <w:vertAlign w:val="subscrip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ind w:left="225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gorodskoe_poselenie_polotnyanyy_zavod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3:00Z</dcterms:created>
  <dc:creator>s-oks</dc:creator>
  <dc:description/>
  <cp:keywords/>
  <dc:language>en-US</dc:language>
  <cp:lastModifiedBy>Vedushiy Specialist1</cp:lastModifiedBy>
  <cp:lastPrinted>2019-02-18T10:50:00Z</cp:lastPrinted>
  <dcterms:modified xsi:type="dcterms:W3CDTF">2019-10-08T13:44:00Z</dcterms:modified>
  <cp:revision>8</cp:revision>
  <dc:subject/>
  <dc:title/>
</cp:coreProperties>
</file>