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ГОРОДСКОЕ ПОСЕЛЕНИЕ «ПОСЕЛОК ПОЛОТНЯНЫЙ ЗАВОД</w:t>
      </w:r>
      <w:r>
        <w:rPr/>
        <w:t>»</w:t>
        <w:br/>
        <w:t xml:space="preserve">               ПОСЕЛКОВОЕ   СОБРАНИЕ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ГОРОДСКОГО ПОСЕЛЕНИЯ «ПОСЕЛОК ПОЛОТНЯНЫЙ ЗАВОД</w:t>
      </w:r>
      <w:r>
        <w:rPr/>
        <w:t xml:space="preserve">»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bCs w:val="false"/>
        </w:rPr>
        <w:t xml:space="preserve">от  14.08.2020                                     п. Полотняный завод                                                    № 33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189" w:hanging="0"/>
        <w:jc w:val="both"/>
        <w:rPr/>
      </w:pPr>
      <w:r>
        <w:rPr>
          <w:b/>
          <w:bCs/>
        </w:rPr>
        <w:t>Об утверждении Положение о порядке формирования, ведения и обязательного опубликования перечня муниципального имущества ГП «Поселок Полотняный Завод»  свободного от прав третьих лиц 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Normal"/>
        <w:autoSpaceDE w:val="false"/>
        <w:ind w:right="2189" w:hanging="0"/>
        <w:jc w:val="both"/>
        <w:rPr>
          <w:rFonts w:eastAsia="Courier New"/>
          <w:b/>
          <w:b/>
        </w:rPr>
      </w:pPr>
      <w:r>
        <w:rPr>
          <w:b/>
          <w:bCs/>
        </w:rPr>
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06 октября 2003 года № 131 - ФЗ «Об общих принципах организации местного самоуправления в Российской Федерации» в рамках ведомственной целевой программы «Совершенствование системы управления общественными финансами Калужской области» на основании Устава муниципального образования «Городского поселения «Поселок Полотняный Завод», Полотняно-Заводское поселковое Собрание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 Утвердить положение </w:t>
      </w:r>
      <w:r>
        <w:rPr>
          <w:bCs/>
        </w:rPr>
        <w:t>Положение о порядке формирования, ведения и обязательного опубликования перечня муниципального имущества ГП «Поселок Полотняный Завод»  свободного от прав третьих лиц 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 Поручить Врио главы поселковой Управы выбрать  объект 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2. Реш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bCs/>
        </w:rPr>
        <w:t xml:space="preserve"> Контроль за исполнением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Глава городского поселения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«Поселок Полотняный Завод»                                                                            Илюхина О.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Приложение 1</w:t>
      </w:r>
    </w:p>
    <w:p>
      <w:pPr>
        <w:pStyle w:val="Normal"/>
        <w:autoSpaceDE w:val="false"/>
        <w:ind w:left="3420" w:hanging="0"/>
        <w:jc w:val="right"/>
        <w:rPr/>
      </w:pPr>
      <w:r>
        <w:rPr>
          <w:bCs/>
        </w:rPr>
        <w:t xml:space="preserve">к Решению Полотняно-Заводского </w:t>
      </w:r>
    </w:p>
    <w:p>
      <w:pPr>
        <w:pStyle w:val="Normal"/>
        <w:autoSpaceDE w:val="false"/>
        <w:ind w:left="3420" w:hanging="0"/>
        <w:jc w:val="right"/>
        <w:rPr>
          <w:bCs/>
        </w:rPr>
      </w:pPr>
      <w:r>
        <w:rPr>
          <w:bCs/>
        </w:rPr>
        <w:t>Поселкового собр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__________ № ____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формирования, ведения и обязате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убликования перечня муниципального имущества ГП «Поселок Полотняный Завод»  свободного от прав третьих лиц (за исключением имущественных прав субъектов малого и среднего предпринимательства), предназначенного для передач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Положение разработано в соответствии с </w:t>
      </w:r>
      <w:hyperlink r:id="rId2">
        <w:r>
          <w:rPr>
            <w:rStyle w:val="InternetLink"/>
            <w:bCs/>
          </w:rPr>
          <w:t>пунктом 4.1 статьи 18</w:t>
        </w:r>
      </w:hyperlink>
      <w:r>
        <w:rPr>
          <w:bCs/>
        </w:rPr>
        <w:t xml:space="preserve">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2. Положение определяет порядок формирования, ведения и обязательного опубликования Перечня муниципального имущества ГП «Поселок Полотняный Завод»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 Порядок формирования, ведения и опубликования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ект Перечня разрабатывает ГП «Поселок Полотняный Завод». Подготовленный проект Перечня направляется в  МР «Дзерж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2. В Перечень включается движимое и недвижимое муниципальное имущество ГП «Поселок Полотняный Завод»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3. Муниципальное имущество, включенное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4. Формирование, ведение, опубликование Перечня и изменений и дополнений к нему осуществляется Отделом муниципального имущества администрации муниципального района «Дзержинский  район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5. Перечень и все изменения и дополнения к нему утверждаются решением Полотняно- Заводского поселкового Собрания ГП «Поселок Полотняный Завод»  ежегодно до 1 ноябр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6. В Перечень не включается муниципальное имущество, предназначенное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7. Муниципальное имущество исключается из Перечн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епригодности для дальнейшего использования или невозможности использования имущества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тчуждения муниципального имуществ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еобходимости использования имущества для решения иных вопросов местного значения, размещения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8. </w:t>
      </w:r>
      <w:hyperlink w:anchor="Par85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представляет собой единую информационную базу данных на бумажном и электронном носителях и составляется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9. Муниципальное имущество, включенное в Перечень, предоставляется в аренду с соблюдением требований, установленных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6.07.2006 N 135-ФЗ "О защите конкуренции", в порядке, установленном действующим законодательством, на торгах или без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0. Перечень, изменения и дополнения к нему подлежат обязательному опубликованию в средствах массовой информации в порядке, установленном для официального опубликования муниципальных правовых актов и подлежат размещению на официальном сайте администрации МР «Дзержинский район» в течение десяти рабочих дней с момента вступления в силу соответствующего решения Полотняно-Заводского поселкового Собр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70" w:right="929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 порядке формирования, ведения и обязательно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публикования перечня муниципального имуще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П «Поселок Полотняный Завод» свободного от прав третьих лиц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(за исключением имущественных прав субъектов малого и среднег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едпринимательства), предназначенного для передач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о владение и (или) пользование на долгосрочной основ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убъектам малого и среднего предприниматель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и организациям, образующим инфраструктуру поддержк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убъектов малого и среднего предприниматель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bookmarkStart w:id="1" w:name="Par85"/>
      <w:bookmarkEnd w:id="1"/>
      <w:r>
        <w:rPr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ОГО ИМУЩЕСТВА МР «ДЗЕРЖ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1757"/>
        <w:gridCol w:w="34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, кв. 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Калужская область, р-н Дзержинский, п. Полотняный Завод, в районе АЗС и вышки сотовой связи, прилегающий к автодороге Калуга-Меды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5 000 кв. 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емельный участок для строительства садового центра с питомником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D46F769737B5517AAD7EC04F63615CCF6068F396C32E70BDE89099E89C2FADC06349F382FD62ET077L" TargetMode="External"/><Relationship Id="rId3" Type="http://schemas.openxmlformats.org/officeDocument/2006/relationships/hyperlink" Target="consultantplus://offline/ref=57DD46F769737B5517AAD7EC04F63615CFFF05873C6732E70BDE89099ET87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2:00Z</dcterms:created>
  <dc:creator>User</dc:creator>
  <dc:description/>
  <cp:keywords/>
  <dc:language>en-US</dc:language>
  <cp:lastModifiedBy>Светлана Тучина</cp:lastModifiedBy>
  <cp:lastPrinted>2020-08-18T09:44:00Z</cp:lastPrinted>
  <dcterms:modified xsi:type="dcterms:W3CDTF">2020-08-28T09:32:00Z</dcterms:modified>
  <cp:revision>2</cp:revision>
  <dc:subject/>
  <dc:title>ОБНИНСКОЕ ГОРОДСКОЕ СОБРАНИЕ</dc:title>
</cp:coreProperties>
</file>