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 xml:space="preserve">РОССИЙСКАЯ ФЕДЕРАЦИЯ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АЛУЖ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Е ПОСЕЛЕНИЕ «ПОСЕЛОК ПОЛОТНЯНЫЙ ЗАВ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КОВОЕ СОБР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ПОСЕЛОК ПОЛОТНЯНЫЙ ЗАВОД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 xml:space="preserve">28 </w:t>
      </w:r>
      <w:r>
        <w:rPr>
          <w:rFonts w:cs="Times New Roman" w:ascii="Times New Roman" w:hAnsi="Times New Roman"/>
          <w:b w:val="false"/>
          <w:sz w:val="24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4"/>
        </w:rPr>
        <w:t xml:space="preserve"> 2016г.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68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/>
          <w:b/>
          <w:sz w:val="24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родское поселение «Поселок Полотняный Завод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на 2017 год и на плановый период 2018 и 2019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п.10 ст. 35, ст. 52 Федерального Закона Российской Федерации от 06.10.2003 года № 131-ФЗ «Об общих принципах организации местного самоуправления в Российской Федерации поселков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ru-RU"/>
        </w:rPr>
        <w:t>Утвердить основные характеристики бюджета муниципального образования     городское поселение «Поселок Полотняный Завод» (далее – городское поселение) на 2017 год: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  общий объем доходов бюджета городского поселения в сумме 18996508 рублей, в том числе объем безвозмездных поступлений в сумме 3046508 рублей согласно приложению № 1 к настоящему решению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   общий объем расходов бюджета городского поселения в сумме 20477675 рублей;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-    объем резервного фонда администрации в сумме 10000 рублей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-    верхний предел муниципального долга   бюджета   городского поселения   на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1 января 2018 года в сумме 1481167 рублей;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-    предельный объем муниципального долга в сумме 15950000 рубле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  дефицит бюджета городского поселения на 2017 год в сумме 1481167 рубле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  объем бюджетных ассигнований дорожного фонда городского поселения в сумме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3040000 рублей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2.   </w:t>
      </w:r>
      <w:r>
        <w:rPr>
          <w:lang w:val="ru-RU"/>
        </w:rPr>
        <w:t>Утвердить основные характеристики бюджета муниципального образования     городское поселение «Поселок Полотняный Завод» на 2018 год и 2019 год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общий объем доходов городского поселения в сумме на 2018 год в сумме 19287194 рублей, в том числе объем безвозмездных поступлений в сумме 3027194 рублей, на 2019 год в сумме 19610194 рублей, в том числе объем безвозмездных поступлений в сумме 3027194 рублей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     общий объем расходов бюджета городского поселения на 2018 год в сумме 20680913 рублей, на 2019 год в сумме 20881711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   объем резервного фонда городского поселения на 2018 год в сумме 10000 рублей, на 2019 год в сумме 10000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     верхний предел муниципального долга   бюджета   городского поселения   на 1 января 2019 года в сумме 1393719 рублей, на 1 января 2020 года в сумме 1271517 рублей;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/>
        <w:t>-    предельный объем муниципального долга на 2018 год в сумме 16260000 рублей, на 2019 год в сумме 16583000 рублей;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    дефицит бюджета городского поселения на 2018 год в сумме 1393719 рублей, на 2019 год в сумме 1271517 рублей;</w:t>
      </w:r>
    </w:p>
    <w:p>
      <w:pPr>
        <w:pStyle w:val="TextBodyIndent"/>
        <w:ind w:hanging="0"/>
        <w:rPr>
          <w:b/>
          <w:b/>
        </w:rPr>
      </w:pPr>
      <w:r>
        <w:rPr/>
        <w:t xml:space="preserve">         </w:t>
      </w:r>
      <w:r>
        <w:rPr/>
        <w:t>-     объем бюджетных ассигнований дорожного фонда городского поселения на 2018 год в сумме 3090000 рублей, на 2019 год в сумме 3140000 рублей.</w:t>
      </w:r>
    </w:p>
    <w:p>
      <w:pPr>
        <w:pStyle w:val="TextBodyIndent"/>
        <w:rPr/>
      </w:pPr>
      <w:r>
        <w:rPr>
          <w:b/>
        </w:rPr>
        <w:t xml:space="preserve">3.       </w:t>
      </w:r>
      <w:r>
        <w:rPr/>
        <w:t>Установить, что в бюджет городского поселения подлежат зачислению:</w:t>
      </w:r>
    </w:p>
    <w:p>
      <w:pPr>
        <w:pStyle w:val="TextBodyIndent"/>
        <w:rPr/>
      </w:pPr>
      <w:r>
        <w:rPr/>
        <w:t>- доходы от федеральных налогов и сборов в части погашения задолженности прошлых лет по отдельным видам налогов, сборов, а также в части задолженности и перерасчетов по отмененным налогам, сборам и иным обязательным платежам, доходов от уплаты государственной пошлины – по нормативу 100%;</w:t>
      </w:r>
    </w:p>
    <w:p>
      <w:pPr>
        <w:pStyle w:val="TextBodyIndent"/>
        <w:rPr/>
      </w:pPr>
      <w:r>
        <w:rPr/>
        <w:t>- прочие местные налоги и сборы, мобилизуемые на территориях поселений – по нормативу 100 процентов доходов;</w:t>
      </w:r>
    </w:p>
    <w:p>
      <w:pPr>
        <w:pStyle w:val="TextBodyIndent"/>
        <w:rPr/>
      </w:pPr>
      <w:r>
        <w:rPr/>
        <w:t>-  неналоговые доходы – по нормативу 100%;</w:t>
      </w:r>
    </w:p>
    <w:p>
      <w:pPr>
        <w:pStyle w:val="TextBodyIndent"/>
        <w:rPr/>
      </w:pPr>
      <w:r>
        <w:rPr/>
        <w:t>- прочие неналоговые доходы бюджетов поселений – по нормативу 100 процентов доходов;</w:t>
      </w:r>
    </w:p>
    <w:p>
      <w:pPr>
        <w:pStyle w:val="TextBodyIndent"/>
        <w:rPr/>
      </w:pPr>
      <w:r>
        <w:rPr/>
        <w:t>- прочие доходы от оказания платных услуг (работ) получателями средств бюджета городского поселения – по нормативу 100 процентов доходов;</w:t>
      </w:r>
    </w:p>
    <w:p>
      <w:pPr>
        <w:pStyle w:val="TextBodyIndent"/>
        <w:rPr/>
      </w:pPr>
      <w:r>
        <w:rPr/>
        <w:t xml:space="preserve">- прочие доходы от компенсации затрат бюджета городского поселения – по нормативу 100 процентов доходов; </w:t>
      </w:r>
    </w:p>
    <w:p>
      <w:pPr>
        <w:pStyle w:val="TextBodyIndent"/>
        <w:rPr/>
      </w:pPr>
      <w:r>
        <w:rPr/>
        <w:t>- доходы, поступающие в порядке возмещения расходов, понесенных в связи с эксплуатацией муниципального имущества – по нормативу 100 процентов доходов;</w:t>
      </w:r>
    </w:p>
    <w:p>
      <w:pPr>
        <w:pStyle w:val="TextBodyIndent"/>
        <w:rPr/>
      </w:pPr>
      <w:r>
        <w:rPr/>
        <w:t>- платежи, взимаемые органами управления (организациями) городского поселения за выполнение определенных функций – по нормативу 100 процентов доходов;</w:t>
      </w:r>
    </w:p>
    <w:p>
      <w:pPr>
        <w:pStyle w:val="TextBodyIndent"/>
        <w:rPr/>
      </w:pPr>
      <w:r>
        <w:rPr/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по нормативу 100 процентов доходов;</w:t>
      </w:r>
    </w:p>
    <w:p>
      <w:pPr>
        <w:pStyle w:val="TextBodyIndent"/>
        <w:rPr/>
      </w:pPr>
      <w:r>
        <w:rPr/>
        <w:t>- денежные взыскания (штрафы) и иные суммы, взимаемые с лиц, виновных в совершении преступлений, и в возмещение ущерба имущества, зачисляемые в бюджет поселений – по нормативу 100 процентов доходов;</w:t>
      </w:r>
    </w:p>
    <w:p>
      <w:pPr>
        <w:pStyle w:val="TextBodyIndent"/>
        <w:rPr/>
      </w:pPr>
      <w:r>
        <w:rPr/>
        <w:t>- денежные взыскания, налагаемые в возмещение ущерба, причиненного в результате или нецелевого использования бюджетных средств (в части бюджетов поселений) – по нормативу 100 процентов доходов;</w:t>
      </w:r>
    </w:p>
    <w:p>
      <w:pPr>
        <w:pStyle w:val="TextBodyIndent"/>
        <w:rPr/>
      </w:pPr>
      <w:r>
        <w:rPr/>
        <w:t>- 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– по нормативу 100 процентов доходов;</w:t>
      </w:r>
    </w:p>
    <w:p>
      <w:pPr>
        <w:pStyle w:val="TextBodyIndent"/>
        <w:rPr/>
      </w:pPr>
      <w:r>
        <w:rPr/>
        <w:t>- прочие поступления от денежных взысканий (штрафов) и иных сумм в возмещение ущерба, зачисляемые в бюджеты поселений – по нормативу 100 процентов доходов;</w:t>
      </w:r>
    </w:p>
    <w:p>
      <w:pPr>
        <w:pStyle w:val="TextBodyIndent"/>
        <w:rPr/>
      </w:pPr>
      <w:r>
        <w:rPr/>
        <w:t>- невыясненные поступления, зачисляемые в бюджет поселения –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 Утвердить перечень главных администраторов (администраторов) доходов бюджета город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>Утвердить перечень главных администраторов (администраторов) источников финансирования дефицита бюджета город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6.    </w:t>
      </w:r>
      <w:r>
        <w:rPr>
          <w:lang w:val="ru-RU"/>
        </w:rPr>
        <w:t xml:space="preserve">Утвердить ведомственную структуру расходов бюджета городского поселения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на 2017 год согласно приложения № 5 к настоящему Решению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 2018-2019 годы – согласно приложению №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твердить в составе ведомственной структуры расходов бюджета городского поселения перечень главных распорядителей средств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7 год –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плановый период 2018 и 2019 годов,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 2017 год-согласно приложению № 7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плановый период 2018 и 2019 годов,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Утвердить распределение бюджетных ассигнований бюджета город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на 2017 год-согласно приложению № 9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на плановый период 2018 и 2019 годов, согласно приложению № 10 к настоящему Решению;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Утвердить общий объем бюджетных ассигнований на исполнение публичных нормативных обязательств на 2017 год в сумме 5,0 тыс.рублей, на 2018 год в сумме 5,0 тыс.рублей, на 2019 год в сумме 5,0 тыс.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Утвердить источники финансирования дефицита бюджета городского поселения на 2017 год согласно приложению № 11 к настоящему Решению, на 2018 – 2019 годы согласно приложению № 1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2. </w:t>
      </w:r>
      <w:r>
        <w:rPr>
          <w:lang w:val="ru-RU"/>
        </w:rPr>
        <w:t>Установить уровень размеров должностных окладов по должностям муниципальной службы и окладов денежного содержания по должностям муниципальной службы на уровне, сложившемся на 1 января 2017 год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3.</w:t>
      </w:r>
      <w:r>
        <w:rPr>
          <w:lang w:val="ru-RU"/>
        </w:rPr>
        <w:t xml:space="preserve"> Установить, что в ходе исполнения бюджета городского поселения предоставление права главному распорядителю средств бюджета городского поселения вносить изменения в порядке и по основаниям, установленным законодательством, с последующим утверждением поселковым Собрание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о результатам проверок уполномоченного органа исполнительной власти Калужской области - на сумму средств, использованных незаконно или не по целевому назнач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случае принятия муниципальных программ, аккумулирующих на реализацию программных мероприятий средства бюджета городского поселения, предусмотренные настоящим решением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Российской Федерации в текущем финансовом году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 части увеличения бюджетных ассигнований на сумму доходов от оказания платных услуг, полученных сверх сумм, учтенных настоящим реше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 части увеличения бюджетных ассигнований на сумму не использованных по состоянию на 1 января 2017 года остатков средств дорожного фонда городского поселения, для последующего использования на те же цел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 других случаях, связанных с особенностями исполнения бюджета городского поселения дающих право в ходе исполнения бюджета вносить изменения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4</w:t>
      </w:r>
      <w:r>
        <w:rPr>
          <w:lang w:val="ru-RU"/>
        </w:rPr>
        <w:t xml:space="preserve">. Нормативные и правовые акты поселения, влекущие дополнительные расходы за счет средств бюджета городского поселения в 2017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поселения на 2017 год, а также после внесения соответствующих изменений в настоящее решение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lang w:val="ru-RU"/>
        </w:rPr>
        <w:t xml:space="preserve">   Предоставление муниципальных гарантий в 2017 году и плановом периоде 2018 и 2019 годов не планиру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6</w:t>
      </w:r>
      <w:r>
        <w:rPr>
          <w:lang w:val="ru-RU"/>
        </w:rPr>
        <w:t>. Принять к сведению прогноз социально-экономического развития городского поселения «Поселок Полотняный Завод» на 2017 год и плановый период 2018-2019 годов, оценка ожидаемого исполнения за 2016 год, согласно приложению № 1</w:t>
      </w:r>
      <w:r>
        <w:rPr/>
        <w:t>3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 Настоящее решение вступает в силу с 1 января 2017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</w:r>
      <w:r>
        <w:rPr>
          <w:lang w:val="ru-RU"/>
        </w:rPr>
        <w:t xml:space="preserve">   Опубликовать настоящее решение в районной газете «Новое врем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«Городское поселение</w:t>
        <w:tab/>
        <w:tab/>
        <w:tab/>
        <w:tab/>
        <w:tab/>
        <w:tab/>
        <w:t xml:space="preserve">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lang w:val="ru-RU"/>
        </w:rPr>
        <w:t>«Поселок Полотняный Завод»                                                                         С.А. Шве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6:00Z</dcterms:created>
  <dc:creator>Кондрово</dc:creator>
  <dc:description/>
  <cp:keywords/>
  <dc:language>en-US</dc:language>
  <cp:lastModifiedBy>Светлана Тучина</cp:lastModifiedBy>
  <cp:lastPrinted>2016-12-28T14:20:00Z</cp:lastPrinted>
  <dcterms:modified xsi:type="dcterms:W3CDTF">2016-12-29T07:48:00Z</dcterms:modified>
  <cp:revision>78</cp:revision>
  <dc:subject/>
  <dc:title>Модельный муниципальный правовой акт о бюджете муниципального образования на очередной финансовый год</dc:title>
</cp:coreProperties>
</file>