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ПОЛОТНЯНЫ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ОСЕЛОК ПОЛОТНЯНЫЙ ЗАВОД»</w:t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от 21 декабря 2017 г.   </w:t>
        <w:tab/>
        <w:tab/>
        <w:tab/>
        <w:tab/>
        <w:tab/>
        <w:tab/>
        <w:t xml:space="preserve">  № 1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дачи осуществления части полномочий</w:t>
      </w:r>
    </w:p>
    <w:p>
      <w:pPr>
        <w:pStyle w:val="ConsTitle"/>
        <w:widowControl/>
        <w:ind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 решению вопросов, связанных с развитием малого </w:t>
      </w:r>
    </w:p>
    <w:p>
      <w:pPr>
        <w:pStyle w:val="ConsTitle"/>
        <w:widowControl/>
        <w:ind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среднего предпринимательства муниципальному</w:t>
      </w:r>
    </w:p>
    <w:p>
      <w:pPr>
        <w:pStyle w:val="ConsTitle"/>
        <w:widowControl/>
        <w:ind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йону «Дзержин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left="-142" w:right="0" w:firstLine="11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8 Устава городского поселения «Поселок Полотняный Завод», Федеральным законом № 131 ФЗ «Об общих принципах организации местного самоуправления в Российской Федерации»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Полотняно-Заводское поселковое Собрание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ередать осуществление части полномочий по решению вопросов, связанных с развитием малого и среднего предпринимательства, муниципальному району «Дзержинский район» на срок с 1 января 2018 года по 31 декабр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учить Главе поселковой Управы городского поселения «Поселок «Полотняный Завод» Новикову Д.В. заключить с муниципальным районом «Дзержинский район» соответствующее Согла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«Городское поселение</w:t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«Поселок Полотняный Завод»                                                                        А.В.Пучк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4:00Z</dcterms:created>
  <dc:creator>Меланич И.И.</dc:creator>
  <dc:description/>
  <cp:keywords/>
  <dc:language>en-US</dc:language>
  <cp:lastModifiedBy>Светлана Тучина</cp:lastModifiedBy>
  <cp:lastPrinted>2018-01-18T14:24:00Z</cp:lastPrinted>
  <dcterms:modified xsi:type="dcterms:W3CDTF">2018-02-08T12:41:00Z</dcterms:modified>
  <cp:revision>3</cp:revision>
  <dc:subject/>
  <dc:title>КАЛУЖСКАЯ ОБЛАСТЬ</dc:title>
</cp:coreProperties>
</file>