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РОССИЙСКАЯ ФЕДЕ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УЖ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Е ПОСЕЛЕНИЕ «ПОСЕЛОК ПОЛОТНЯНЫЙ ЗАВ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КОВОЕ СОБР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«ПОСЕЛОК ПОЛОТНЯНЫЙ ЗАВ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</w:t>
      </w:r>
      <w:r>
        <w:rPr>
          <w:b/>
          <w:lang w:val="en-US"/>
        </w:rPr>
        <w:t xml:space="preserve">03 </w:t>
      </w:r>
      <w:r>
        <w:rPr>
          <w:b/>
        </w:rPr>
        <w:t>марта 2017 года</w:t>
        <w:tab/>
        <w:tab/>
        <w:tab/>
        <w:tab/>
        <w:t xml:space="preserve">                                          № 8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структуре Полотняно-Заводской </w:t>
      </w:r>
    </w:p>
    <w:p>
      <w:pPr>
        <w:pStyle w:val="Normal"/>
        <w:rPr/>
      </w:pPr>
      <w:r>
        <w:rPr>
          <w:b/>
        </w:rPr>
        <w:t xml:space="preserve">поселковой Управы МО ГП </w:t>
      </w:r>
    </w:p>
    <w:p>
      <w:pPr>
        <w:pStyle w:val="Normal"/>
        <w:rPr>
          <w:b/>
          <w:b/>
        </w:rPr>
      </w:pPr>
      <w:r>
        <w:rPr>
          <w:b/>
        </w:rPr>
        <w:t>«Поселок Полотняный Заво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Рассмотрев предложения Главы Поселковой Управы по структуре исполнительно-распорядительного органа местного самоуправления МО ГП «Поселок Полотняный Завод», и, руководствуясь положениями Устава, Полотняно-Заводское поселковое Собра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 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Утвердить структуру Полотняно-Заводской поселковой Управы (прилагается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изнать утратившим силу решение поселкового Собрания № 57 от 07.10.2016г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стоящее решение вступает в силу с 06 марта 2017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Глава муниципального образования</w:t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городского поселения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«Поселок Полотняный Завод»»                                                          А.В. Пуч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jc w:val="right"/>
        <w:rPr/>
      </w:pPr>
      <w:r>
        <w:rPr>
          <w:b/>
        </w:rPr>
        <w:t>к Решению Полотняно-Завод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поселкового Собрания № </w:t>
      </w:r>
      <w:r>
        <w:rPr>
          <w:b/>
          <w:u w:val="single"/>
        </w:rPr>
        <w:t>81</w:t>
      </w:r>
    </w:p>
    <w:p>
      <w:pPr>
        <w:pStyle w:val="Normal"/>
        <w:jc w:val="right"/>
        <w:rPr/>
      </w:pPr>
      <w:r>
        <w:rPr>
          <w:b/>
        </w:rPr>
        <w:t xml:space="preserve">от </w:t>
      </w:r>
      <w:r>
        <w:rPr>
          <w:b/>
          <w:u w:val="single"/>
        </w:rPr>
        <w:t>03 марта 2017</w:t>
      </w:r>
      <w:r>
        <w:rPr>
          <w:b/>
        </w:rPr>
        <w:t xml:space="preserve">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89320</wp:posOffset>
                </wp:positionH>
                <wp:positionV relativeFrom="paragraph">
                  <wp:posOffset>11557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6pt,9.1pt" to="471.6pt,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47490</wp:posOffset>
                </wp:positionH>
                <wp:positionV relativeFrom="paragraph">
                  <wp:posOffset>31115</wp:posOffset>
                </wp:positionV>
                <wp:extent cx="20662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лава поселковой Управ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5.7pt;mso-wrap-distance-left:9.05pt;mso-wrap-distance-right:9.05pt;mso-wrap-distance-top:0pt;mso-wrap-distance-bottom:0pt;margin-top:2.45pt;mso-position-vertical-relative:text;margin-left:318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лава поселковой Управ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09335</wp:posOffset>
                </wp:positionH>
                <wp:positionV relativeFrom="paragraph">
                  <wp:posOffset>116840</wp:posOffset>
                </wp:positionV>
                <wp:extent cx="17430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05pt,9.2pt" to="618.2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52410</wp:posOffset>
                </wp:positionH>
                <wp:positionV relativeFrom="paragraph">
                  <wp:posOffset>116840</wp:posOffset>
                </wp:positionV>
                <wp:extent cx="0" cy="85280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8.3pt,9.2pt" to="618.3pt,7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61585</wp:posOffset>
                </wp:positionH>
                <wp:positionV relativeFrom="paragraph">
                  <wp:posOffset>402590</wp:posOffset>
                </wp:positionV>
                <wp:extent cx="0" cy="1461135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55pt,31.7pt" to="398.55pt,14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4875</wp:posOffset>
                </wp:positionH>
                <wp:positionV relativeFrom="paragraph">
                  <wp:posOffset>116840</wp:posOffset>
                </wp:positionV>
                <wp:extent cx="18764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25pt,9.2pt" to="318.95pt,9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5510</wp:posOffset>
                </wp:positionH>
                <wp:positionV relativeFrom="paragraph">
                  <wp:posOffset>116840</wp:posOffset>
                </wp:positionV>
                <wp:extent cx="0" cy="76708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3pt,9.2pt" to="171.3pt,6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7075</wp:posOffset>
                </wp:positionH>
                <wp:positionV relativeFrom="paragraph">
                  <wp:posOffset>879475</wp:posOffset>
                </wp:positionV>
                <wp:extent cx="3014980" cy="105537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4980" cy="1055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дел ЖКХ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- </w:t>
                            </w:r>
                            <w:r>
                              <w:rPr/>
                              <w:t>Заместитель Главы поселковой Управы –     начальник отдела – 1 е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Специалист 1 разряда – 1 е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Старший инспектор – 1 е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4pt;height:83.1pt;mso-wrap-distance-left:9.05pt;mso-wrap-distance-right:9.05pt;mso-wrap-distance-top:0pt;mso-wrap-distance-bottom:0pt;margin-top:69.25pt;mso-position-vertical-relative:text;margin-left:5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тдел ЖКХ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- </w:t>
                      </w:r>
                      <w:r>
                        <w:rPr/>
                        <w:t>Заместитель Главы поселковой Управы –     начальник отдела – 1 ед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Специалист 1 разряда – 1 ед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Старший инспектор – 1 ед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76365</wp:posOffset>
                </wp:positionH>
                <wp:positionV relativeFrom="paragraph">
                  <wp:posOffset>965200</wp:posOffset>
                </wp:positionV>
                <wp:extent cx="2856865" cy="5029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865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Финансово - экономический отдел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Главный специалист – 3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95pt;height:39.6pt;mso-wrap-distance-left:9.05pt;mso-wrap-distance-right:9.05pt;mso-wrap-distance-top:0pt;mso-wrap-distance-bottom:0pt;margin-top:76pt;mso-position-vertical-relative:text;margin-left:50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Финансово - экономический отдел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Главный специалист – 3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52240</wp:posOffset>
                </wp:positionH>
                <wp:positionV relativeFrom="paragraph">
                  <wp:posOffset>1859280</wp:posOffset>
                </wp:positionV>
                <wp:extent cx="2618740" cy="91376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913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Главный специалист – 1 е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Старший инспектор – 2 е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Водитель – 1 е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Заведующий хозяйством – 1 е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71.95pt;mso-wrap-distance-left:9.05pt;mso-wrap-distance-right:9.05pt;mso-wrap-distance-top:0pt;mso-wrap-distance-bottom:0pt;margin-top:146.4pt;mso-position-vertical-relative:text;margin-left:31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 Главный специалист – 1 ед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Старший инспектор – 2 ед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Водитель – 1 ед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Заведующий хозяйством – 1 ед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6:10:00Z</dcterms:created>
  <dc:creator>Карецкая Н</dc:creator>
  <dc:description/>
  <cp:keywords/>
  <dc:language>en-US</dc:language>
  <cp:lastModifiedBy>Светлана Тучина</cp:lastModifiedBy>
  <cp:lastPrinted>2017-03-13T15:20:00Z</cp:lastPrinted>
  <dcterms:modified xsi:type="dcterms:W3CDTF">2017-03-16T13:15:00Z</dcterms:modified>
  <cp:revision>33</cp:revision>
  <dc:subject/>
  <dc:title>Калужская область   Дзержинский район</dc:title>
</cp:coreProperties>
</file>