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26"/>
        <w:gridCol w:w="318"/>
      </w:tblGrid>
      <w:tr>
        <w:trPr>
          <w:trHeight w:val="964" w:hRule="exact"/>
        </w:trPr>
        <w:tc>
          <w:tcPr>
            <w:tcW w:w="106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Калужская область   Дзержинский район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Поселковая Управа город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«Поселок Полотняный Заво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1165" w:hRule="exact"/>
        </w:trPr>
        <w:tc>
          <w:tcPr>
            <w:tcW w:w="106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106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      "                    2018   г.                                                       </w:t>
              <w:tab/>
              <w:t xml:space="preserve">                                  №</w:t>
            </w:r>
          </w:p>
        </w:tc>
      </w:tr>
      <w:tr>
        <w:trPr>
          <w:trHeight w:val="147" w:hRule="exact"/>
        </w:trPr>
        <w:tc>
          <w:tcPr>
            <w:tcW w:w="106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0675" w:type="dxa"/>
            <w:gridSpan w:val="3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en-US"/>
              </w:rPr>
              <w:t xml:space="preserve">                       </w:t>
            </w:r>
          </w:p>
        </w:tc>
      </w:tr>
      <w:tr>
        <w:trPr>
          <w:trHeight w:val="1021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Об отмене постановления Главы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оселковой Управы город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«Поселок Полотняный Завод» </w:t>
            </w:r>
            <w:r>
              <w:rPr>
                <w:b/>
                <w:sz w:val="24"/>
                <w:szCs w:val="24"/>
              </w:rPr>
              <w:t>№ 42 от 5 апреля 2013 года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в ред. от 26.02.2016 года) «Об определении границ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егающих территорий к организациям и (или) объектам,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которых не допускается розничная продажа алкогольно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дукции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на территории ГП «Поселок Полотняный Завод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соответствии с изменениями, внесенными в ст.16 Федерального закона от 22.11.1995 № 171-ФЗ «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7.12.2012 г.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в связи с принятием Решения Дзержинского Районного Собрания  от 11.12.2018 года №385 «Об определении границ прилегающих к организациям и объектам территории, на которых не допускается розничная продажа алкогольной продукции на территории муниципального района «Дзержинский район»» , руководствуясь Уставом МО ГП «Поселок Полотняный Завод»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pacing w:val="2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ковая Управа городского поселения «Поселок Полотняный Завод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ПОСТАНОВЛЯЕТ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. Отменить постановление Главы Поселковой Управы городского поселения «Поселок Полотняный Завод» № 42 от 5 апреля 2013 года (в ред. от 26.02.2016 года)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ГП «Поселок Полотняный Завод»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стоящее Постановление вступает в силу с момента его подписания и подлежит размещению на официальном сайте администрации МО «Дзержинский район»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.  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6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ВРИО Главы поселковой Управы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«Поселок Полотняный Завод»                                                                     А.С. Щегло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284" w:firstLine="85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418" w:right="127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4:00Z</dcterms:created>
  <dc:creator>Кондрово</dc:creator>
  <dc:description/>
  <cp:keywords/>
  <dc:language>en-US</dc:language>
  <cp:lastModifiedBy>Светлана Тучина</cp:lastModifiedBy>
  <cp:lastPrinted>2018-12-25T10:40:00Z</cp:lastPrinted>
  <dcterms:modified xsi:type="dcterms:W3CDTF">2018-12-25T07:40:00Z</dcterms:modified>
  <cp:revision>4</cp:revision>
  <dc:subject/>
  <dc:title> </dc:title>
</cp:coreProperties>
</file>