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ОССИ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Heading2"/>
        <w:rPr>
          <w:b/>
          <w:b/>
        </w:rPr>
      </w:pPr>
      <w:r>
        <w:rPr>
          <w:b/>
        </w:rPr>
        <w:t>ДЗЕРЖИНСКИЙ РАЙОН</w:t>
      </w:r>
    </w:p>
    <w:p>
      <w:pPr>
        <w:pStyle w:val="Heading3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  <w:sz w:val="28"/>
        </w:rPr>
        <w:t>«Деревня Карцо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5.12. 2010 года                        д. Карцово  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комиссии 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дминистрации (исполнительно – распорядительный орга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Деревня Карцово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регулированию конфликта интересов»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/>
        <w:t>На основании статьи 14.1 Федерального закона  от 02.03.2007 № 25 – ФЗ «О муниципальной службе в Российской Федерации», в соответствии с Федеральным законом от 25.12.2008 № 273 – ФЗ «О противодействии коррупции» и указом Президента Российской Федерации от 01.07.2010 № 821: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/>
        <w:t>1. Образовать  в администрации (исполнительно - распорядительный орган) сельского поселения «Деревня Карцово» комиссию по соблюдению требований к служебному поведению муниципальных служащих администрации (исполнительно –распорядительный орган) сельского поселения «Деревня Карцово» 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оложение о комиссии по соблюдению требований к служебному поведению муниципальных служащих администрации (исполнительно -распорядительный орган) сельского поселения «Деревня Карцово» и урегулированию конфликта интересов ( Приложение № 1).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/>
        <w:t>3. Утвердить состав комиссии по соблюдению требований к служебному поведению муниципальных служащих администрации (исполнительно –распорядительный орган)  сельского поселения «Деревня Карцово» и урегулированию конфликта интересов (Приложение №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Т.С. Герась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Карцово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25  от 15.12.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сельского поселения «Деревня Карц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Лисенкова  Наталья Степановна    -     депутат Сельской  Дум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читель начальных   класс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Карцовской О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овалев Александр Федорович   -        Депутат Сельск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Котова Светлана Васильевна      -       депутат Сельской Думы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иректор Карцовского С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мошина Елена Александровна   –      секретарь Совета Вете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3:00Z</dcterms:created>
  <dc:creator>сельсовет</dc:creator>
  <dc:description/>
  <cp:keywords/>
  <dc:language>en-US</dc:language>
  <cp:lastModifiedBy>admin</cp:lastModifiedBy>
  <cp:lastPrinted>2010-12-20T15:10:00Z</cp:lastPrinted>
  <dcterms:modified xsi:type="dcterms:W3CDTF">2017-11-07T07:49:00Z</dcterms:modified>
  <cp:revision>21</cp:revision>
  <dc:subject/>
  <dc:title/>
</cp:coreProperties>
</file>