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униципальной  программе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 СП «Деревня Рудня»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ведения о показателях (индикаторах) муниципальной  программы 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рганизация и осуществление мероприятий по пожарной безопасности и защите населения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униципального образования сельское поселение «Деревня Рудня»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99"/>
        <w:gridCol w:w="1292"/>
        <w:gridCol w:w="1417"/>
        <w:gridCol w:w="1276"/>
        <w:gridCol w:w="1276"/>
        <w:gridCol w:w="13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ый показатель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020 год)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количества пожаров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количества погибших людей на пожарах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количества людей, получивших травму при пожаре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числа спасенных на пожарах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числа населенных пунктов, находящихся вне зоны нормативного прибытия пожарных команд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 муниципальной  программе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 СП «Деревня Рудня»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сурсное обеспечение реализации  муниципальной    программы  (тыс. рублей)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рганизация и осуществление мероприятий по пожарной безопасности и защите населен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муниципального образования сельское поселение «Деревня Рудня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3685"/>
        <w:gridCol w:w="851"/>
        <w:gridCol w:w="1134"/>
        <w:gridCol w:w="993"/>
        <w:gridCol w:w="850"/>
        <w:gridCol w:w="8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муниципальной  программы, подпрограммы  муниципальной  программы, основ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 исполнитель, </w:t>
              <w:br/>
              <w:t>соисполнители, участники,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</w:t>
              <w:br/>
              <w:t>(тыс. рублей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льна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Организация и осуществление мероприятий по пожарной безопасности и защите населения муниципального образования сельское поселение «Деревня Руд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О СП «Деревня Руд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первичных средств пожаротушения по учрежде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О СП «Деревня Руд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ое обслуживание пожарной сигнализации и системы оповещения людей о пожа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О СП «Деревня Руд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боевой одежды и технического имущества для добровольной пожарной ох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О СП «Деревня Руд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по пожарному миниму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О СП «Деревня Руд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О СП «Деревня Руд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тацию зданий снаружи и внутри пожарным оборудованием (пожарные шкафы, рукава, стволы, планы эвакуации, знаки пожарной безопасности, установка пожарных лестниц и т.д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О СП «Деревня Руд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площадки у пожарного водо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О СП «Деревня Руд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8:00Z</dcterms:created>
  <dc:creator>Admin</dc:creator>
  <dc:description/>
  <dc:language>en-US</dc:language>
  <cp:lastModifiedBy>Glava</cp:lastModifiedBy>
  <cp:lastPrinted>2013-12-06T10:40:00Z</cp:lastPrinted>
  <dcterms:modified xsi:type="dcterms:W3CDTF">2023-02-07T08:18:00Z</dcterms:modified>
  <cp:revision>2</cp:revision>
  <dc:subject/>
  <dc:title/>
</cp:coreProperties>
</file>