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МО СП «Деревня Рудня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Развитие культуры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«Деревня Рудн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</w:rPr>
        <w:t>ПАСПОРТ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25"/>
        <w:gridCol w:w="425"/>
        <w:gridCol w:w="377"/>
        <w:gridCol w:w="1607"/>
        <w:gridCol w:w="521"/>
        <w:gridCol w:w="1085"/>
        <w:gridCol w:w="130"/>
        <w:gridCol w:w="840"/>
        <w:gridCol w:w="636"/>
        <w:gridCol w:w="279"/>
        <w:gridCol w:w="705"/>
        <w:gridCol w:w="635"/>
        <w:gridCol w:w="7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сельского поселения «Деревня Рудня»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дминистрация МО СП  «Деревня Рудня», Рудянский СДК,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Содержание учреждений культуры.</w:t>
            </w:r>
          </w:p>
          <w:p>
            <w:pPr>
              <w:pStyle w:val="Style17"/>
              <w:rPr/>
            </w:pPr>
            <w:r>
              <w:rPr/>
              <w:t>2. Развитие учреждений  культуры.</w:t>
            </w:r>
          </w:p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грамно-целевые инструменты программы</w:t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hd w:fill="FFFFFF" w:val="clear"/>
              </w:rPr>
            </w:pPr>
            <w:r>
              <w:rPr/>
              <w:t>Цели программы</w:t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Times New Roman" w:cs="Times New Roman"/>
                <w:bCs/>
              </w:rPr>
            </w:pPr>
            <w:r>
              <w:rPr>
                <w:color w:val="000000"/>
                <w:shd w:fill="FFFFFF" w:val="clear"/>
              </w:rPr>
              <w:t>- с</w:t>
            </w:r>
            <w:r>
              <w:rPr>
                <w:rFonts w:eastAsia="Calibri"/>
                <w:bCs/>
              </w:rPr>
              <w:t xml:space="preserve">оздание условий для обеспечения равного доступа к культурным ценностям и творческой самореализации всех жителей сельского поселения </w:t>
            </w:r>
            <w:r>
              <w:rPr/>
              <w:t>«Деревня Рудня»</w:t>
            </w:r>
            <w:r>
              <w:rPr>
                <w:rFonts w:eastAsia="Calibri"/>
                <w:bCs/>
              </w:rPr>
              <w:t xml:space="preserve">,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tLeast" w:line="100"/>
              <w:jc w:val="both"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Calibri" w:cs="Times New Roman"/>
                <w:bCs/>
              </w:rPr>
              <w:t>- создание условий, направленных на сохранение и укрепление  здоровья населения  за счет привлечения к активным занятиям физической культурой, спортом и туризмом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exact" w:line="240"/>
              <w:jc w:val="both"/>
              <w:rPr/>
            </w:pPr>
            <w:r>
              <w:rPr>
                <w:rFonts w:eastAsia="Calibri" w:cs="Times New Roman"/>
                <w:bCs/>
                <w:lang w:eastAsia="en-US"/>
              </w:rPr>
              <w:t xml:space="preserve">- </w:t>
            </w:r>
            <w:r>
              <w:rPr>
                <w:rFonts w:eastAsia="Times New Roman" w:cs="Times New Roman"/>
                <w:bCs/>
                <w:lang w:eastAsia="ru-RU"/>
              </w:rPr>
              <w:t>создание условий для повышения качества культурно-досуговых  услуг и содействия активному участию пожилых граждан в жизни общества.</w:t>
            </w:r>
            <w:r>
              <w:rPr>
                <w:rFonts w:eastAsia="Calibri" w:cs="Times New Roman"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Задачи программы</w:t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both"/>
              <w:rPr>
                <w:rFonts w:cs="Times New Roman"/>
              </w:rPr>
            </w:pPr>
            <w:r>
              <w:rPr>
                <w:bCs/>
              </w:rPr>
              <w:t xml:space="preserve">- обеспечение равного доступа к культурному продукту всего населения поселения </w:t>
            </w:r>
            <w:r>
              <w:rPr/>
              <w:t xml:space="preserve">«Деревня Рудня» </w:t>
            </w:r>
            <w:r>
              <w:rPr>
                <w:bCs/>
              </w:rPr>
              <w:t>вне зависимости от территории проживания и состояния здоровья;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cs="Times New Roman"/>
              </w:rPr>
              <w:t>- организация культурно-досугового обслуживания населения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bCs/>
                <w:lang w:eastAsia="ru-RU"/>
              </w:rPr>
              <w:t>- с</w:t>
            </w:r>
            <w:r>
              <w:rPr>
                <w:rFonts w:eastAsia="Times New Roman" w:cs="Times New Roman"/>
                <w:lang w:eastAsia="ru-RU"/>
              </w:rPr>
              <w:t>оздание условий для раскрытия творческого потенциала личности, удовлетворения жителями поселения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Normal"/>
              <w:spacing w:before="28" w:after="28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проведение культурно-спортивных мероприятий с целью пропаганды здорового образа жизни;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Times New Roman" w:cs="Times New Roman"/>
                <w:lang w:eastAsia="ru-RU"/>
              </w:rPr>
              <w:t xml:space="preserve">-укрепление  материально-технической базы учреждений,  находящихся в ведении администрации сельского поселения </w:t>
            </w:r>
            <w:r>
              <w:rPr/>
              <w:t>«Деревня Рудня»</w:t>
            </w:r>
            <w:r>
              <w:rPr>
                <w:rFonts w:eastAsia="Times New Roman" w:cs="Times New Roman"/>
                <w:lang w:eastAsia="ru-RU"/>
              </w:rPr>
              <w:t>;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повышение престижности и привлекательности профессий в сфере культуры, в том числе обеспечение достойной оплаты труда работникам учреждений культуры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онцу 2025 года достичь удовлетворенности жителей качеством предоставления муниципальных услуг в сфере культуры до 70%;</w:t>
            </w: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mbria" w:cs="Times New Roman" w:ascii="Times New Roman" w:hAnsi="Times New Roman"/>
                <w:bCs/>
                <w:sz w:val="24"/>
                <w:szCs w:val="24"/>
              </w:rPr>
              <w:t>- увеличение количества участников культурно-досуговых мероприятий к концу 2025 года на 6,8% (по сравнению с предыдущим периодом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жегодное исполнение расходных обязательств по реализации программных мероприятий — 100%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работников культуры прошедших повышение квалификации до 100 %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грамма рассчитана на период 2023-2025 гг</w:t>
            </w:r>
          </w:p>
          <w:p>
            <w:pPr>
              <w:pStyle w:val="Style17"/>
              <w:rPr/>
            </w:pPr>
            <w:r>
              <w:rPr/>
              <w:t>Программа не имеет строгой разбивки по этапам, мероприятия реализуются на протяжении всего срока реализации Программы</w:t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ые показатели программ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0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показателя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Ед.изм</w:t>
            </w:r>
          </w:p>
        </w:tc>
        <w:tc>
          <w:tcPr>
            <w:tcW w:w="31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ые значения целевого показателя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 начало реализации программы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25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дпрограмма «Развитие учреждений культуры 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ельный вес населения участвующего в культурно-досуговых мероприятиях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довлетворенность жителей сельского поселения «Деревня Рудня» предоставлением муниципальных услуг в сфере культуры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0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50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величение количества участников культурно-досуговых мероприятий (по сравнению с предыдущим периодом)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,6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,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формирование населения о своей деятельности всеми возможными формами и методам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пуск афиш, информация на сайте, пригласительные билеты, флаеры, районная газ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ношение средней заработной платы работников культуры к</w:t>
            </w:r>
          </w:p>
          <w:p>
            <w:pPr>
              <w:pStyle w:val="Style17"/>
              <w:rPr/>
            </w:pPr>
            <w:r>
              <w:rPr/>
              <w:t>средней заработной плате по региону соответствующего год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4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3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2,4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ы учреждений культуры о творческой деятельности перед население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тепень удовлетворенности молодежи качеством проведенных мероприяти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2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3-2025 годы в один этап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(тыс.руб)</w:t>
            </w:r>
          </w:p>
        </w:tc>
        <w:tc>
          <w:tcPr>
            <w:tcW w:w="48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Бюджет СП «Деревня Рудня» 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82,8</w:t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реализации программы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Учреждения культуры и досуга представляют собой значимую составляющую социальной инфраструктуры сельской местности для обеспечения условий культурного развития и отдыха сельского населения.</w:t>
      </w:r>
    </w:p>
    <w:p>
      <w:pPr>
        <w:pStyle w:val="Normal"/>
        <w:shd w:fill="FFFFFF" w:val="clear"/>
        <w:spacing w:lineRule="atLeast" w:line="312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На территории сельского поселения «Деревня Рудня» функционирует учреждение культуры: Руднянский СДК. Активная работа СДК направлена на удовлетворение потребностей населения в услугах культуры и искусства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, а так же введением инновационных форм работы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shd w:fill="FFFFFF" w:val="clear"/>
          <w:lang w:eastAsia="ru-RU"/>
        </w:rPr>
      </w:pPr>
      <w:r>
        <w:rPr>
          <w:rFonts w:eastAsia="Times New Roman" w:cs="Times New Roman"/>
          <w:lang w:eastAsia="ru-RU"/>
        </w:rPr>
        <w:t xml:space="preserve">       </w:t>
      </w:r>
      <w:r>
        <w:rPr>
          <w:rFonts w:eastAsia="Times New Roman" w:cs="Times New Roman"/>
          <w:lang w:eastAsia="ru-RU"/>
        </w:rPr>
        <w:t xml:space="preserve">Общая численность работающих в отрасли «культура»  4 человек. </w:t>
      </w:r>
    </w:p>
    <w:p>
      <w:pPr>
        <w:pStyle w:val="Normal"/>
        <w:shd w:fill="FFFFFF" w:val="clear"/>
        <w:spacing w:lineRule="atLeast" w:line="312"/>
        <w:ind w:firstLine="680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В 2019 году в Руднянском  СДК было проведено более 20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 «Деревня Рудня»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Формы мероприятий, проводимых для детей, очень разнообразны: различные игровые программы с элементами театрализации, игры – путешествия, театрализованные и познавательные конкурсные программы, интеллектуальные игры, спортивные и культурно-развлекательные программы, конкурсы, викторины и видиопросмотры. Все мероприятия целенаправленны на  развитие художественно-эстетических вкусов детей; укрепляют тягу к духовной культуре и искусству и потребность открывать прекрасное другим людям; побуждают желание попробовать себя в творчестве; воспитывают восприимчивость и отзывчивость; обогащают внутренний мир ребенка.</w:t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ьзование свободного времени молодежью является своеобразным индикатором ее культуры, круга духовных потребностей и интересов конкретной личности молодого человека. Практика молодежного досуга показывает, что наиболее привлекательными формами для молодежи является музыка, танцы, игры, викторины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Молодежь поселения принимает активное участие в мероприятиях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боте с  тружениками тыла всегда уделялось особое внимание.  Формы проведения мероприятий для пожилых  людей разнообразны: тематические и конкурсные программы, концерты, посиделки, встречи поколений, литературно-музыкальные часы. На таких мероприятиях все забывают про свой возраст, получая заряд бодрости, здоровой энергии, положительных эмоций. Люди старшего возраста делятся с более молодым поколением своим опытом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За 2019 г. был проведен ряд мероприятий по патриотическому воспитанию. 22 июня прошла встреча поколений посвященная Дню памяти и скорби. В преддверии празднования Дня Победы во всех учреждениях проходят встречи поколений, митинги, оформляются выставки. Вся территория поселения принимает участие во всероссийской акции «Бессмертный полк. Во всех мероприятиях принимает активное участие молодежь и подростк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В этом просматривается своеобразная связь поколений. Такие мероприятия дарят радость общения, возрождают в душах гордость за Россию, заряжают положительной энергией и людей старшего возраста, и молодых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rFonts w:cs="Times New Roman"/>
        </w:rPr>
        <w:t xml:space="preserve">Особое внимание должно уделяться работе по обеспечению услугами </w:t>
        <w:br/>
        <w:t xml:space="preserve">в сфере культуры граждан с ограниченными физическими возможностями </w:t>
        <w:br/>
        <w:t>и других маломобильных групп населения, а так же детей группы риска.</w:t>
      </w:r>
    </w:p>
    <w:p>
      <w:pPr>
        <w:pStyle w:val="Normal"/>
        <w:spacing w:before="28" w:after="0"/>
        <w:jc w:val="both"/>
        <w:rPr/>
      </w:pPr>
      <w:r>
        <w:rPr>
          <w:rFonts w:eastAsia="Times New Roman" w:cs="Times New Roman"/>
          <w:b/>
          <w:lang w:eastAsia="ru-RU"/>
        </w:rPr>
        <w:t xml:space="preserve">      </w:t>
      </w:r>
      <w:r>
        <w:rPr>
          <w:lang w:eastAsia="ru-RU"/>
        </w:rPr>
        <w:t xml:space="preserve">Молодежная политика – одно из специфических направлений деятельности законодательных и исполнительных органов власти с целью реализации творческого потенциала молодежи и успешного вхождения ее в самостоятельную жизнь. 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Объектом государственной молодежной политики являются граждане Российской Федерации (включая иностранных граждан и лиц без гражданства) в возрасте от 14 до 30 лет, молодые семьи, а также молодежные объединения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К ее субъектам относятся государственные органы и их должностные лица, молодежные объединения и ассоциации, а также сами молодые граждане.</w:t>
      </w:r>
    </w:p>
    <w:p>
      <w:pPr>
        <w:pStyle w:val="Normal"/>
        <w:spacing w:before="28" w:after="0"/>
        <w:jc w:val="both"/>
        <w:rPr>
          <w:lang w:eastAsia="ru-RU"/>
        </w:rPr>
      </w:pPr>
      <w:r>
        <w:rPr>
          <w:lang w:eastAsia="ru-RU"/>
        </w:rPr>
        <w:t>Молодёжная политика многоаспектна и охватывает самые разнообразные стороны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2"/>
        <w:ind w:firstLine="709"/>
        <w:jc w:val="both"/>
        <w:rPr/>
      </w:pPr>
      <w:r>
        <w:rPr>
          <w:rFonts w:eastAsia="Times New Roman" w:cs="Times New Roman"/>
          <w:lang w:eastAsia="ru-RU"/>
        </w:rPr>
        <w:t>Значительная часть затрат, связанных с реализацией Программы, приходится на исполнение муниципального задания  учреждением культуры сельского поселения. 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</w:p>
    <w:p>
      <w:pPr>
        <w:pStyle w:val="Normal"/>
        <w:shd w:fill="FFFFFF" w:val="clear"/>
        <w:spacing w:lineRule="atLeast" w:line="312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 обуславливают необходимость решения данных проблем программно-целевым методом. 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. 2. </w:t>
      </w:r>
      <w:r>
        <w:rPr>
          <w:rFonts w:cs="Times New Roman"/>
          <w:b/>
          <w:bCs/>
        </w:rPr>
        <w:t xml:space="preserve">Приоритеты в сфере реализации программы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сновные цели и задачи программы, показатели, исполнители,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ируемые результаты по итогам реализации программы.</w:t>
      </w:r>
    </w:p>
    <w:p>
      <w:pPr>
        <w:pStyle w:val="Normal"/>
        <w:ind w:left="1080" w:hanging="18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exact" w:line="360"/>
        <w:ind w:left="0" w:hanging="360"/>
        <w:jc w:val="both"/>
        <w:rPr/>
      </w:pPr>
      <w:r>
        <w:rPr>
          <w:rFonts w:cs="Times New Roman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алужской области:</w:t>
      </w:r>
    </w:p>
    <w:p>
      <w:pPr>
        <w:pStyle w:val="Normal"/>
        <w:ind w:firstLine="720"/>
        <w:jc w:val="both"/>
        <w:rPr>
          <w:rFonts w:eastAsia="Times New Roman" w:cs="Times New Roman"/>
        </w:rPr>
      </w:pPr>
      <w:hyperlink r:id="rId2">
        <w:r>
          <w:rPr>
            <w:rStyle w:val="InternetLink"/>
          </w:rPr>
          <w:t>Закон</w:t>
        </w:r>
      </w:hyperlink>
      <w:r>
        <w:rPr>
          <w:rFonts w:cs="Times New Roman"/>
        </w:rPr>
        <w:t xml:space="preserve"> Российской Федерации от 9 октября 1992 г. № 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Закон Российской Федерации  № 131-ФЗ от 06.10.2003г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Целью Муниципальной программы является </w:t>
      </w:r>
      <w:r>
        <w:rPr>
          <w:rFonts w:cs="Times New Roman"/>
          <w:bCs/>
        </w:rPr>
        <w:t xml:space="preserve">создание условий для обеспечения равного доступа к культурным ценностям и творческой самореализации всех жителей сельского поселения. </w:t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exact" w:line="360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cs="Times New Roman"/>
        </w:rPr>
        <w:t>1. Обеспечение равного доступа к культурному продукту всего населения сельского поселения вне зависимости от территории проживания и состояния здоровь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Повышение престижности и привлекательности профессий в сфере культуры, в том числе обеспечение достойной оплаты труда; 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3. Организация культурно-досугового обслуживания населения;</w:t>
      </w:r>
    </w:p>
    <w:p>
      <w:pPr>
        <w:pStyle w:val="Normal"/>
        <w:shd w:fill="FFFFFF" w:val="clear"/>
        <w:spacing w:lineRule="atLeast" w:line="31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eastAsia="Times New Roman" w:cs="Times New Roman"/>
          <w:lang w:eastAsia="ru-RU"/>
        </w:rPr>
        <w:t>4.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>5. Работа с общественными объединениями, детьми и молодежью;</w:t>
      </w:r>
    </w:p>
    <w:p>
      <w:pPr>
        <w:pStyle w:val="Normal"/>
        <w:shd w:fill="FFFFFF" w:val="clear"/>
        <w:spacing w:lineRule="atLeast" w:line="312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rFonts w:cs="Times New Roman"/>
        </w:rPr>
        <w:t>6.Создание условий,       направленных на сохранение и укрепление   здоровья населения  за счет привлечения к активным занятиям физической культурой         спортом и туризмом.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b/>
          <w:lang w:eastAsia="ru-RU"/>
        </w:rPr>
        <w:t xml:space="preserve">           </w:t>
      </w:r>
      <w:r>
        <w:rPr>
          <w:rFonts w:eastAsia="Times New Roman" w:cs="Times New Roman"/>
          <w:b/>
          <w:lang w:eastAsia="ru-RU"/>
        </w:rPr>
        <w:t>7.</w:t>
      </w:r>
      <w:r>
        <w:rPr>
          <w:rFonts w:eastAsia="Times New Roman" w:cs="Times New Roman"/>
          <w:lang w:eastAsia="ru-RU"/>
        </w:rPr>
        <w:t xml:space="preserve"> Поддержка молодых дарований создание условий для традиционного народного творчества и инновационной деятельности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 </w:t>
      </w:r>
      <w:r>
        <w:rPr>
          <w:rFonts w:eastAsia="Times New Roman" w:cs="Times New Roman"/>
          <w:lang w:eastAsia="ru-RU"/>
        </w:rPr>
        <w:t xml:space="preserve">8. Поддержка и развитие материально-технического комплекса сферы культуры; </w:t>
      </w:r>
    </w:p>
    <w:p>
      <w:pPr>
        <w:pStyle w:val="Normal"/>
        <w:shd w:fill="FFFFFF" w:val="clear"/>
        <w:spacing w:lineRule="atLeast" w:line="312"/>
        <w:rPr/>
      </w:pPr>
      <w:r>
        <w:rPr>
          <w:rFonts w:eastAsia="Times New Roman" w:cs="Times New Roman"/>
          <w:lang w:eastAsia="ru-RU"/>
        </w:rPr>
        <w:t xml:space="preserve">          </w:t>
      </w:r>
      <w:r>
        <w:rPr>
          <w:rFonts w:eastAsia="Times New Roman" w:cs="Times New Roman"/>
          <w:lang w:eastAsia="ru-RU"/>
        </w:rPr>
        <w:t xml:space="preserve">9. Повышение образовательного и профессионального уровня работников учреждений культуры и искусства. </w:t>
      </w:r>
    </w:p>
    <w:p>
      <w:pPr>
        <w:pStyle w:val="Normal"/>
        <w:shd w:fill="FFFFFF" w:val="clear"/>
        <w:spacing w:lineRule="atLeast" w:line="312"/>
        <w:rPr/>
      </w:pPr>
      <w:r>
        <w:rPr/>
      </w:r>
    </w:p>
    <w:p>
      <w:pPr>
        <w:pStyle w:val="Normal"/>
        <w:ind w:left="426" w:firstLine="708"/>
        <w:jc w:val="center"/>
        <w:rPr/>
      </w:pP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Прогноз конечных результатов Муниципальной программы «Развитие культуры  в муниципальном образовании сельское поселение «Деревня Рудня»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Реализация Муниципальной программы в целом позволит достигнуть прогнозных значений по целевым показателям Муниципальной программы: 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1. К концу 2023 года достичь удовлетворенности жителей качеством предоставления муниципальных услуг в сфере культуры до 70%;</w:t>
      </w:r>
      <w:r>
        <w:rPr>
          <w:rFonts w:eastAsia="Cambria" w:cs="Times New Roman"/>
          <w:bCs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Cambria" w:cs="Times New Roman"/>
          <w:bCs/>
        </w:rPr>
        <w:t>2. Увеличение количества участников культурно-досуговых мероприятий к концу 23 года на 6,8% (по сравнению с предыдущим периодом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3. Ежегодное исполнение расходных обязательств по реализации программных мероприятий — 100%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4. Увеличить отношение средней заработной платы работников культуры к средней заработной плате по региону к 2023 году до 100%</w:t>
      </w:r>
    </w:p>
    <w:p>
      <w:pPr>
        <w:pStyle w:val="Normal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рамках реализации Программы предусматривается оказание следующих государственных услуг (работ): (согласно муниципальному заданию)</w:t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lang w:eastAsia="ru-RU"/>
        </w:rPr>
        <w:t>-  Организация культурно-досугового обслуживания населения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 культурных мероприятий;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величение числа участников, принявших участие в конкурсах, фестивалях различного уровня;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>-увеличение доли участников  программных массовых и праздничных культурно-массовых мероприятий;</w:t>
      </w:r>
    </w:p>
    <w:p>
      <w:pPr>
        <w:pStyle w:val="Normal"/>
        <w:spacing w:before="28" w:after="0"/>
        <w:rPr/>
      </w:pPr>
      <w:r>
        <w:rPr>
          <w:lang w:eastAsia="ru-RU"/>
        </w:rPr>
        <w:t>-повышение уровня удовлетворенности мероприятием до 90% к 2023 году;</w:t>
      </w:r>
    </w:p>
    <w:p>
      <w:pPr>
        <w:pStyle w:val="Normal"/>
        <w:spacing w:before="28" w:after="0"/>
        <w:rPr>
          <w:lang w:eastAsia="ru-RU"/>
        </w:rPr>
      </w:pPr>
      <w:r>
        <w:rPr>
          <w:lang w:eastAsia="ru-RU"/>
        </w:rPr>
        <w:t>-удельный вес молодежи, вовлеченной в общественную практику 12%;</w:t>
      </w:r>
    </w:p>
    <w:p>
      <w:pPr>
        <w:pStyle w:val="Normal"/>
        <w:spacing w:before="28" w:after="0"/>
        <w:rPr/>
      </w:pPr>
      <w:r>
        <w:rPr>
          <w:lang w:eastAsia="ru-RU"/>
        </w:rPr>
        <w:t>-число мероприятий для молодежи в сельском поселении «Деревня Рудня» до14 к 2023 году.</w:t>
      </w:r>
    </w:p>
    <w:p>
      <w:pPr>
        <w:pStyle w:val="Normal"/>
        <w:spacing w:lineRule="atLeast" w:line="100"/>
        <w:rPr/>
      </w:pPr>
      <w:r>
        <w:rPr/>
        <w:t xml:space="preserve">-привлечение широких кругов населения к занятиям физкультурой и </w:t>
      </w:r>
    </w:p>
    <w:p>
      <w:pPr>
        <w:pStyle w:val="Normal"/>
        <w:rPr/>
      </w:pPr>
      <w:r>
        <w:rPr/>
        <w:t>-сокращение притока подростков и молодежи в преступную среду.</w:t>
      </w:r>
      <w:r>
        <w:rPr>
          <w:rFonts w:eastAsia="Times New Roman" w:cs="Times New Roman"/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роки реализации муниципальной программы</w:t>
      </w:r>
    </w:p>
    <w:p>
      <w:pPr>
        <w:pStyle w:val="Normal"/>
        <w:ind w:left="426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Times New Roman"/>
        </w:rPr>
        <w:t xml:space="preserve">Муниципальная </w:t>
      </w:r>
      <w:r>
        <w:rPr>
          <w:rFonts w:cs="Times New Roman"/>
        </w:rPr>
        <w:t>программа рассчитана на период с 2023 по 2025 годы. Муниципальная программа не имеет строгого деления на этапы, мероприятия. Муниципальная программа реализуются на протяжении всего срока ее действия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>.Перечень мероприятий муниципальной программы</w:t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68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еречень основных мероприятий Программы с указанием сроков их реализации и ожидаемых результатов представлен в п</w:t>
      </w:r>
      <w:r>
        <w:rPr>
          <w:rFonts w:cs="Times New Roman"/>
          <w:lang w:eastAsia="en-US"/>
        </w:rPr>
        <w:t>риложении 1 к Программе.</w:t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2063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lang w:val="en-US"/>
        </w:rPr>
        <w:t>VI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 xml:space="preserve">. Основные меры правового регулирования в соответствующей </w:t>
        <w:br/>
        <w:t>сфере, направленные на достижение целей и конечных результатов Муниципальной программы.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7.1. Важное  значение для успешной реализации Муниципальной программы имеет прогнозирование возможных рисков, связанных с достижением стратегическ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7.2. Правовые риски. Правовые риски связаны с изменением федерального, областного и район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Для минимизации воздействия данной группы рисков планируе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проводить мониторинг планируемых изменений в федеральном и краевом законодательстве в сфере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3 .Финансовые риски. Финансовые риски связаны с возникновением бюджетного дефицита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пособами ограничения финансовых рисков выступают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определение приоритетов для первоочередного финансирования;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cs="Times New Roman"/>
        </w:rPr>
        <w:t>- 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7.4.Административные риски. Риски данной группы связаны с неэффективным управлением реализацией Муниципальной программы, низкой эффективностью взаимодействия заинтересованных сторон, что может повлечь за собой потерю управляемости отрасли культуры в части обеспечения свободы творчества и прав граждан на участие в культурной жизни. Нарушение планируемых сроков реализации Муниципальной программы, невыполнение ее цели и задач, невыполнение 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сновными условиями минимизации административных рисков являются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формирование эффективной системы управления реализацией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роведение систематического мониторинга результативности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повышение эффективности взаимодействия, участников реализации Муниципальной программы;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своевременная корректировка мероприятий Муниципальной программы.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С целью минимизации влияния рисков на достижение цели  и запланированных результатов ответственным исполнителем в процессе реализации Муниципальной программы возможно принятие следующих общих мер: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мониторинг реализации Муниципальной программы, позволяющий отслеживать выполнение запланированных мероприятий и достижения промежуточных показателей и целевых показателей Муниципальной программы;</w:t>
      </w:r>
    </w:p>
    <w:p>
      <w:pPr>
        <w:pStyle w:val="Normal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оперативное реагирование на изменения факторов внешней и внутренней среды и внесение соответствующих корректировок в Муниципальную программу.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</w:rPr>
      </w:pPr>
      <w:r>
        <w:rPr>
          <w:rFonts w:cs="Times New Roman"/>
        </w:rPr>
        <w:t>Принятие общих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.</w:t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lang w:val="en-US"/>
        </w:rPr>
        <w:t>VIII</w:t>
      </w:r>
      <w:r>
        <w:rPr>
          <w:rFonts w:cs="Times New Roman"/>
          <w:b/>
        </w:rPr>
        <w:t>. Перечень и краткое описание подпрограмм;</w:t>
      </w:r>
    </w:p>
    <w:p>
      <w:pPr>
        <w:pStyle w:val="Normal"/>
        <w:tabs>
          <w:tab w:val="clear" w:pos="709"/>
          <w:tab w:val="left" w:pos="2063" w:leader="none"/>
        </w:tabs>
        <w:jc w:val="center"/>
        <w:rPr/>
      </w:pPr>
      <w:r>
        <w:rPr/>
      </w:r>
    </w:p>
    <w:p>
      <w:pPr>
        <w:pStyle w:val="Normal"/>
        <w:ind w:firstLine="709"/>
        <w:rPr>
          <w:rFonts w:eastAsia="Times New Roman" w:cs="Times New Roman"/>
        </w:rPr>
      </w:pPr>
      <w:r>
        <w:rPr>
          <w:rFonts w:cs="Times New Roman"/>
        </w:rPr>
        <w:t>Данная Программа имеет две подпрограммы: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color w:val="000000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дпрограмма 1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Содержание учреждений культуры.</w:t>
      </w:r>
    </w:p>
    <w:p>
      <w:pPr>
        <w:pStyle w:val="Normal"/>
        <w:jc w:val="both"/>
        <w:rPr>
          <w:rFonts w:cs="Times New Roman"/>
          <w:color w:val="000000"/>
          <w:shd w:fill="FFFFFF" w:val="clear"/>
          <w:lang w:eastAsia="en-US"/>
        </w:rPr>
      </w:pPr>
      <w:r>
        <w:rPr>
          <w:rFonts w:cs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cs="Times New Roman"/>
          <w:lang w:eastAsia="en-US"/>
        </w:rPr>
      </w:pPr>
      <w:r>
        <w:rPr>
          <w:rFonts w:cs="Times New Roman"/>
          <w:bCs/>
          <w:color w:val="000000"/>
          <w:lang w:eastAsia="en-US"/>
        </w:rPr>
        <w:t xml:space="preserve">Подпрограмма </w:t>
      </w:r>
      <w:r>
        <w:rPr>
          <w:rFonts w:cs="Times New Roman"/>
        </w:rPr>
        <w:t>2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Развитие учреждений культуры.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tabs>
          <w:tab w:val="clear" w:pos="709"/>
          <w:tab w:val="left" w:pos="2063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063" w:leader="none"/>
        </w:tabs>
        <w:jc w:val="both"/>
        <w:rPr/>
      </w:pPr>
      <w:r>
        <w:rPr>
          <w:rFonts w:cs="Times New Roman"/>
          <w:b/>
          <w:lang w:val="en-US"/>
        </w:rPr>
        <w:t>IX</w:t>
      </w:r>
      <w:r>
        <w:rPr>
          <w:rFonts w:cs="Times New Roman"/>
          <w:b/>
        </w:rPr>
        <w:t xml:space="preserve">. Перечень целевых показателей муниципальной программы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 расшифровкой плановых значений по годам ее реализации, а также све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 взаимосвязи мероприятий и результатов их выполнения с конечными целевыми показателям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ведения о целевых показателях Программы по годам ее реализации представлены в приложении 2</w:t>
      </w:r>
      <w:r>
        <w:rPr>
          <w:rFonts w:cs="Times New Roman"/>
          <w:lang w:eastAsia="en-US"/>
        </w:rPr>
        <w:t xml:space="preserve"> к Програм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2063" w:leader="none"/>
        </w:tabs>
        <w:rPr/>
      </w:pPr>
      <w:r>
        <w:rPr/>
      </w:r>
    </w:p>
    <w:p>
      <w:pPr>
        <w:pStyle w:val="Normal"/>
        <w:spacing w:lineRule="exact" w:line="360"/>
        <w:ind w:firstLine="567"/>
        <w:jc w:val="center"/>
        <w:rPr/>
      </w:pPr>
      <w:r>
        <w:rPr>
          <w:rFonts w:cs="Times New Roman"/>
          <w:b/>
          <w:lang w:val="en-US"/>
        </w:rPr>
        <w:t>X</w:t>
      </w:r>
      <w:r>
        <w:rPr>
          <w:rFonts w:cs="Times New Roman"/>
          <w:b/>
        </w:rPr>
        <w:t>. Методика оценки эффективности муниципальной программы</w:t>
      </w:r>
    </w:p>
    <w:p>
      <w:pPr>
        <w:pStyle w:val="Normal"/>
        <w:spacing w:lineRule="exact" w:line="360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 Эффективность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й условий в сфере управления имуществом и земельными ресурсам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1. Результаты оценки эффективности служат для принятия решений о корректировке перечня и состава мероприятий, сроков реализации, а также объемов бюджетного финансирова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2. Эффективность Программы оценивается ежегодно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1.3. Также  ежеквартально осуществляется мониторинг реализации Программы.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2. Оценка эффективности реализации Программы проводится на основе оценки следующих показателе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</w:t>
      </w:r>
      <w:r>
        <w:rPr>
          <w:rFonts w:cs="Times New Roman"/>
          <w:lang w:val="en-US" w:eastAsia="en-US"/>
        </w:rPr>
        <w:t>0</w:t>
      </w:r>
      <w:r>
        <w:rPr>
          <w:rFonts w:cs="Times New Roman"/>
          <w:lang w:eastAsia="en-US"/>
        </w:rPr>
        <w:t>.2.1. Степени достижения целей и решения задач Программы путем сопоставления фактически достигнутых значений индикаторов целей и показателей задач Программы и их плановых значений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д=Зф/З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Сд – степень достижения целей (решения задач)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ф – фактическое значение индикатора (показателя)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п – плановое значение индикатора (показателя) Программы (для индикаторов (показателей), желаемой тенденцией развития которых является рост значений)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или</w:t>
      </w:r>
    </w:p>
    <w:p>
      <w:pPr>
        <w:pStyle w:val="Normal"/>
        <w:ind w:firstLine="709"/>
        <w:jc w:val="both"/>
        <w:rPr>
          <w:rFonts w:cs="Times New Roman"/>
          <w:lang w:eastAsia="en-US"/>
        </w:rPr>
      </w:pPr>
      <w:r>
        <w:rPr>
          <w:rFonts w:cs="Times New Roman"/>
        </w:rPr>
        <w:t>Сд = Зп/Зф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  <w:lang w:eastAsia="en-US"/>
        </w:rPr>
        <w:t>11.2.2. Степени соответствия запланированному уровню затрат и эффективности использования средств местного бюджета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ф=Фф/Фп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где Уф – уровень финансирования реализации основных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Фф – фактический объем финансовых ресурсов, направленный на реализацию мероприятий Программы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п – плановый объем финансовых ресурсов на соответствующий отчетный период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1.3.Эффективность реализации Программы рассчитывается по следующей форму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П= Сд х У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4. Реализация Программы характеризуе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соки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Times New Roman"/>
          <w:lang w:val="en-US"/>
        </w:rPr>
        <w:t>0</w:t>
      </w:r>
      <w:r>
        <w:rPr>
          <w:rFonts w:cs="Times New Roman"/>
        </w:rPr>
        <w:t>.5. 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Таблица 1</w:t>
      </w:r>
    </w:p>
    <w:tbl>
      <w:tblPr>
        <w:tblW w:w="970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2630"/>
      </w:tblGrid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вод об эффективности реализации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ритерий оценки эффективности (ЭП)</w:t>
            </w:r>
          </w:p>
        </w:tc>
      </w:tr>
      <w:tr>
        <w:trPr>
          <w:trHeight w:val="360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нее 0,5</w:t>
            </w:r>
          </w:p>
        </w:tc>
      </w:tr>
      <w:tr>
        <w:trPr>
          <w:trHeight w:val="28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ы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5 - 0,79</w:t>
            </w:r>
          </w:p>
        </w:tc>
      </w:tr>
      <w:tr>
        <w:trPr>
          <w:trHeight w:val="404" w:hRule="atLeast"/>
          <w:cantSplit w:val="true"/>
        </w:trPr>
        <w:tc>
          <w:tcPr>
            <w:tcW w:w="7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ий уровень эффектив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,8 - 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  муниципальной программе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 мероприятий муниципальной программы сельского поселения «Деревня Рудня»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«Развитие культуры в муниципальном образовании сельское поселение «Деревня Рудня» </w:t>
      </w:r>
    </w:p>
    <w:p>
      <w:pPr>
        <w:pStyle w:val="Normal"/>
        <w:jc w:val="center"/>
        <w:rPr/>
      </w:pPr>
      <w:r>
        <w:rPr/>
      </w:r>
    </w:p>
    <w:tbl>
      <w:tblPr>
        <w:tblW w:w="1528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"/>
        <w:gridCol w:w="3518"/>
        <w:gridCol w:w="352"/>
        <w:gridCol w:w="3758"/>
        <w:gridCol w:w="1701"/>
        <w:gridCol w:w="1418"/>
        <w:gridCol w:w="3564"/>
      </w:tblGrid>
      <w:tr>
        <w:trPr>
          <w:trHeight w:val="40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дпрограммы, мероприятия (кол-во мероприятий в поселении)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</w:t>
            </w:r>
          </w:p>
        </w:tc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800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конча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ализации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«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витие учреждений культуры»</w:t>
            </w:r>
          </w:p>
        </w:tc>
        <w:tc>
          <w:tcPr>
            <w:tcW w:w="41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I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35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я и проведение  культурно-досуговых мероприятий</w:t>
            </w:r>
          </w:p>
        </w:tc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уднянский  СДК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.01.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31.12.202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суговых мероприятий</w:t>
            </w:r>
          </w:p>
        </w:tc>
      </w:tr>
      <w:tr>
        <w:trPr/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val="en-US"/>
              </w:rPr>
              <w:t>1</w:t>
            </w:r>
            <w:r>
              <w:rPr>
                <w:rFonts w:cs="Times New Roman"/>
                <w:b/>
              </w:rPr>
              <w:t>.Массов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12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овогодние мероприятия для взрослых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Народное гуляние «Как на масляной неделе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«Салют Победы» районный конкурс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населения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Содействие развитию любительского народного творчества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>«Помнить, чтобы жить» - митинг в честь павших в годы ВОВ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триотическое воспитание на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Мероприятия, посвященные Дню пожилого человек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. «Деревня Рудня».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3.Концерт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праздничный концерт  к дню 23 февраля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онцерт к дню 8 мар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Увеличение количества </w:t>
            </w:r>
            <w:r>
              <w:rPr>
                <w:rFonts w:cs="Times New Roman"/>
                <w:bdr w:val="single" w:sz="4" w:space="0" w:color="000000"/>
              </w:rPr>
              <w:t>посещений театрально-</w:t>
            </w:r>
            <w:r>
              <w:rPr>
                <w:rFonts w:cs="Times New Roman"/>
              </w:rPr>
              <w:t>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концерт  к 9 ма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 – мое богатство» - праздничный концерт ко дню Росс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Голова седая да душа молодая»- концерт, посвященный Дню пожилого челове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 xml:space="preserve">Обеспечения равного доступа к культурным ценностям и творческой самореализации всех жителей сельского поселения  «Деревня Рудня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3.6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 xml:space="preserve">«Пусть всегда будет мама» - </w:t>
            </w:r>
            <w:r>
              <w:rPr>
                <w:rFonts w:cs="Times New Roman"/>
                <w:color w:val="000000"/>
              </w:rPr>
              <w:t>концерт, посвященный Дню матери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.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/>
              <w:t>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2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Cs/>
              </w:rPr>
              <w:t>Обеспечения равного доступа к культурным ценностям и творческой самореализации всех жителей сельского поселения  «</w:t>
            </w:r>
            <w:r>
              <w:rPr>
                <w:rFonts w:cs="Times New Roman"/>
                <w:color w:val="000000"/>
              </w:rPr>
              <w:t>концерт, посвященный Дню пожилого человека</w:t>
            </w:r>
            <w:r>
              <w:rPr>
                <w:rFonts w:cs="Times New Roman"/>
                <w:bCs/>
              </w:rPr>
              <w:t xml:space="preserve">». </w:t>
            </w:r>
            <w:r>
              <w:rPr>
                <w:rFonts w:cs="Times New Roman"/>
              </w:rPr>
              <w:t>Удовлетворенность жителей поселения качеством предоставления муниципальных услуг в сфере культуры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4.Мероприятия для дете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театрализованные предст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ждественские театрализованные представл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3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 Проведение молодежных дискотек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Сохранение  народных обычаев, популяризация народных праздников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4.</w:t>
            </w:r>
          </w:p>
        </w:tc>
        <w:tc>
          <w:tcPr>
            <w:tcW w:w="388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 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кабрь 202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суговых мероприятий</w:t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5.Мероприятия по безопас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1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.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учение детей правилам ОБЖ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рганизация культурно-досуговых мероприятий для детей</w:t>
            </w:r>
          </w:p>
        </w:tc>
      </w:tr>
      <w:tr>
        <w:trPr/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6.Мероприятия для людей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202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. возрождение, сохранение и развитие традиционных обрядов и празд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величение количества посещений театрально-концертных мероприят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количества участников культурно-досуговых мероприятий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культурного обслуживания пожил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6.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 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ктябрь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Октябрь 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Май 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- воспитание патриотизма у молодого поколения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в рамках муниципального зад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</w:tc>
      </w:tr>
      <w:tr>
        <w:trPr/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6.6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оябрь 202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повышение социального статуса многодетных матерей</w:t>
            </w:r>
          </w:p>
        </w:tc>
      </w:tr>
      <w:tr>
        <w:trPr>
          <w:trHeight w:val="400" w:hRule="atLeast"/>
        </w:trPr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.7.</w:t>
            </w:r>
          </w:p>
        </w:tc>
        <w:tc>
          <w:tcPr>
            <w:tcW w:w="38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чреждения культуры поселения ,Админист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/>
              <w:t>202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- </w:t>
            </w:r>
            <w:r>
              <w:rPr>
                <w:rFonts w:eastAsia="Times New Roman" w:cs="Times New Roman"/>
                <w:color w:val="333333"/>
                <w:lang w:eastAsia="ru-RU"/>
              </w:rPr>
              <w:t>повышение социального статуса граждан старшего поколения</w:t>
            </w:r>
            <w:r>
              <w:rPr>
                <w:rFonts w:eastAsia="Times New Roman" w:cs="Times New Roman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тимулировать и поддерживать активную жизненную позицию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способствовать повышению  культурного обслуживания пожилых людей.</w:t>
            </w:r>
          </w:p>
          <w:p>
            <w:pPr>
              <w:pStyle w:val="Normal"/>
              <w:suppressAutoHyphens w:val="false"/>
              <w:snapToGrid w:val="false"/>
              <w:spacing w:before="28" w:after="28"/>
              <w:rPr/>
            </w:pPr>
            <w:r>
              <w:rPr/>
              <w:t>- воспитание патриотизма у молодого поколения</w:t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</w:t>
        <w:br/>
        <w:t>реализации муниципальной программы «Развитие культуры в муниципальном образовании сельское поселение «Деревня Рудня»</w:t>
      </w:r>
    </w:p>
    <w:p>
      <w:pPr>
        <w:pStyle w:val="Style19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 счет средств бюджета сельского поселения  «Деревня Рудня»</w:t>
      </w:r>
    </w:p>
    <w:tbl>
      <w:tblPr>
        <w:tblW w:w="11391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6"/>
        <w:gridCol w:w="2748"/>
        <w:gridCol w:w="14"/>
        <w:gridCol w:w="1182"/>
        <w:gridCol w:w="14"/>
        <w:gridCol w:w="1326"/>
        <w:gridCol w:w="14"/>
        <w:gridCol w:w="1223"/>
        <w:gridCol w:w="64"/>
      </w:tblGrid>
      <w:tr>
        <w:trPr>
          <w:trHeight w:val="360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аименование муниципальной программы, наименование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ветственный исполнитель, участники (ГРБС)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, 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  <w:t>1. Содержан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Расходы на содержание Руднянского СДК, коммунальные услуг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  <w:highlight w:val="yellow"/>
              </w:rPr>
              <w:t>10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  <w:highlight w:val="yellow"/>
              </w:rPr>
              <w:t>100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>
                <w:rFonts w:cs="Times New Roman"/>
                <w:color w:val="000000"/>
                <w:highlight w:val="yellow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Укрепление и развитие материально-технической баз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56,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56,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56,5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  <w:t>2. Развитие учреждений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-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.1. Оплата льгот по оплате ЖКУ работникам культуры, работающим на сел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6,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6,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  <w:t>26,3</w:t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и проведение значимых мероприятий в сфере культур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днянский СДК</w:t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Массовые праздни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днянский С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60" w:after="6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тели поселения                                                     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огодние и рождественские мероприятия для взрослых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родное гуляние «Проводы зимы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беды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селени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оприятия посвященные Дню пожилого челове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2. Концертные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С Днем Защитника Отечества» - к дню23 февра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Весна, цветы и комплименты» - к дню 8 мар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color w:val="000000"/>
              </w:rPr>
              <w:t>«Победный майский вальс весны» - к 9 ма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>
                <w:rFonts w:cs="Times New Roman"/>
                <w:color w:val="000000"/>
              </w:rPr>
              <w:t>«Моя страна-Мое богатство» - к дню Росс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«Голова седая да душа молодая»-к Дню пожилого челове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«Пусть всегда будет мама!» - к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/>
            </w:pPr>
            <w:r>
              <w:rPr/>
              <w:t>Тематические, развлекательные программы, вечера отдыха и т. д.-  для взрослых - в рамках 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3. Мероприятия для дет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Новогодние и рождественские театрализованны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нкурсно- игровые, театрализованные, танцевальные программы.Проведение молодежных дискотек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 детских отечественных фильмов, проведение выставок книг и журналов по кино, интеллектуальные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4. Мероприятия по безопас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Ночью и днем – осторожно с огнем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9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Мы выбираем жизнь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 для детей, в  том числе с участием детей группы риска и детей инвалидов — 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b/>
                <w:bCs/>
              </w:rPr>
              <w:t>3.5.Мероприятия для людей пожилого возраст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Рождественские посиделки», </w:t>
            </w:r>
            <w:r>
              <w:rPr/>
              <w:t>Новогодние представления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концертных программ к Дню пожилого человека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Организация и проведение поселенческого  смотра-конкурса на лучший цветник,лучшую усадьбу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. Награждение победителей конкурса: (призы, печать фотографий)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Проведение мероприятий ко  Дню Победы в Великой Отечественной вой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Митинг,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аздничный огонёк, (чаепитие)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Награждение тружеников тыла подарк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тематических программ -в рамках муниципального зад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я ко дню матер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Мероприятия, посвященные юбилеям и памятным дат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hi-IN"/>
              </w:rPr>
            </w:pPr>
            <w:r>
              <w:rPr>
                <w:b/>
                <w:lang w:eastAsia="hi-IN"/>
              </w:rPr>
              <w:t>ИТОГ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lang w:eastAsia="hi-IN"/>
              </w:rPr>
            </w:pPr>
            <w:r>
              <w:rPr>
                <w:rFonts w:cs="Times New Roman"/>
                <w:b/>
                <w:lang w:eastAsia="hi-I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,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1382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1382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hi-IN"/>
              </w:rPr>
            </w:pPr>
            <w:r>
              <w:rPr>
                <w:lang w:eastAsia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ind w:left="10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4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C22C62AEA23F658161E8310F28BAA7A72D40E2258280E0283A5E6930AFA89AEC3B5E9375B1502FY6m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5:00Z</dcterms:created>
  <dc:creator>Glava</dc:creator>
  <dc:description/>
  <dc:language>en-US</dc:language>
  <cp:lastModifiedBy>Glava</cp:lastModifiedBy>
  <cp:lastPrinted>2016-11-22T12:28:00Z</cp:lastPrinted>
  <dcterms:modified xsi:type="dcterms:W3CDTF">2023-02-07T08:15:00Z</dcterms:modified>
  <cp:revision>2</cp:revision>
  <dc:subject/>
  <dc:title/>
</cp:coreProperties>
</file>