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</w:rPr>
        <w:t>к  постановлению администрации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</w:rPr>
        <w:t>МО СП  «Деревня Рудня»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31 от 10.11.2021 г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7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Организация и осуществление мероприятий по пожарной безопасности и защите населения муниципального образования сельское поселение «Деревня Рудня»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86"/>
        <w:gridCol w:w="69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СП «Деревня Рудн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опаганда знаний в области обеспечения пожарной безопасности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альнейшее развитие пожарного добровольчества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эффективности пожаротушения и спасения людей при пожарах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дальнейшее развитие системы мониторинга и прогнозирования чрезвычайных ситуаций вызванных пожара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количества пожаров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количества погибших людей на пожарах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количества людей, получивших травму при пожаре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величение числа спасенных на пожарах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числа населенных пунктов, находящихся вне зоны нормативного прибытия пожарных команд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подпрограмма реализуется в один этап в 2021-2025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подпрограммы за счет всех источников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подпрограмме «Организация и осуществление мероприятий по пожарной безопасности и защите населения  муниципального образования сельское поселение «Деревня Рудня»   составит: 697,0 тыс. 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40,6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 год – 56,4 тыс. 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 год – 200,0 тыс. 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 год – 200,0 тыс. 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-  200,0 тыс. 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одпрограммы  программы в полном объеме позволит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зволит обеспечить необходимым оборудованием, техникой для выполнения возложенных на сферу защиты задач, обеспечения безопасности и повышения эффективности проведения аварийно-спасательных и поисково-спасательных работ при пожарах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кращение числа погибших, пострадавших, а также уменьшение материального ущерба от пожаров</w:t>
            </w:r>
          </w:p>
        </w:tc>
      </w:tr>
    </w:tbl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. Характеристика сферы реализации Программы, описание основных проблем в указанной сфере и прогноз её развития</w:t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о, что фактор времени оказывает решающее влияние на процесс развития пожара и причиняемый им социальный и материальный ущерб. Статистика свидетельствует, что 98% от общего числа погибших приходится на начальный период развития пожаров. Поэтому, реализация мероприятий по своевременному и оперативному прибытию пожарных подразделений к месту пожара является  одной из приоритетных задач, реализуемых при выполнении  подпрограммы.</w:t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06 мая 2011 г. № 100-ФЗ «О добровольной пожарной охране» законодательно определен современный подход к определению понятия и сути добровольной пожарной охраны.</w:t>
      </w:r>
    </w:p>
    <w:p>
      <w:pPr>
        <w:pStyle w:val="Style17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.</w:t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7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Приорите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фере реализации 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ами  в области обеспечения уменьшения рисков от пожаров в сельском поселении «Деревня Рудня» являются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звитие добровольной  пожарной охраны (далее ДПО)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снащение современным, пожарно-техническим оборудованием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ащение современными техническими средствами связи  ДПО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подпрограммы  является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эффективной системы пожарной безопасности в поселен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необходимых условий для предотвращения гибели людей при пожарах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готовности подразделений  ДПО к тушению пожар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работка эффективных мер профилактики пожаров среди населения, его обучение мерам пожарной безопасности;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количества пожар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количества погибших людей на пожарах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количества людей, получивших травму при пожаре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числа спасенных на пожарах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числа населенных пунктов, находящихся вне зоны нормативного прибытия пожарных команд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реализуется в один этап в течение 2021 – 2025 годов.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 обеспечение Подпрограммы в части расходных обязательств администрации сельского поселения «Деревня Рудня»  по осуществлению полномочий в области ГО, ЧС и ПБ осуществляется за счет бюджетных ассигнований  местного  бюджета, предусматриваемых на очередной финансовый год и плановый период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  <w:r>
        <w:rPr>
          <w:b/>
          <w:bCs/>
        </w:rPr>
        <w:t>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акроэкономические риск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инансовые риски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9:00Z</dcterms:created>
  <dc:creator>Admin</dc:creator>
  <dc:description/>
  <dc:language>en-US</dc:language>
  <cp:lastModifiedBy>Glava</cp:lastModifiedBy>
  <cp:lastPrinted>2016-11-25T12:24:00Z</cp:lastPrinted>
  <dcterms:modified xsi:type="dcterms:W3CDTF">2023-02-07T08:19:00Z</dcterms:modified>
  <cp:revision>2</cp:revision>
  <dc:subject/>
  <dc:title/>
</cp:coreProperties>
</file>