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tabs>
          <w:tab w:val="clear" w:pos="708"/>
          <w:tab w:val="left" w:pos="1932" w:leader="none"/>
          <w:tab w:val="center" w:pos="4677" w:leader="none"/>
        </w:tabs>
        <w:rPr/>
      </w:pPr>
      <w:r>
        <w:rPr>
          <w:b/>
        </w:rPr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ДВОР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 23 » октября  2017 года                       с. Дворцы                                            №    16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  <w:t>О внесении изменений в постановление администрации    МО СП «Село Дворцы» № 410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/>
      </w:pPr>
      <w:r>
        <w:rPr>
          <w:b/>
        </w:rPr>
        <w:t xml:space="preserve">от 15.12.2016 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вязи с приведением в соответствие правовых актов органов местного самоуправления  нормам  № 131-ФЗ от 06.10.2003 «Об общих принципах организации местного самоуправления в Российской Федерации»; в соответствии с Уставом                        МО СП «Село Дворцы»; технической ошибкой в ранее выданном постановлен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изменения в постановление администрации МО СП «Село Дворцы» «Об утверждении перечня муниципальных программ муниципального образования сельское поселение «Село Дворцы» № 410 от 15.12.201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пункте № 3 Перечня муниципальных программ, являющегося приложением к Постановлению № 410 от 15.12.2016, изменить формулировку программы «Развитие дорожного хозяйства на территории сельского поселения «Село Дворцы» на 2017-2019 гг.» на следующую: «Программа комплексного развития транспортной инфраструктуры на территории сельского поселения «Село Дворцы» на 2017 – 2019 год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зменить по тексту программы фразу «Программа развития дорожного хозяйства» на фразу « Программа комплексного развития транспортной инфраструктур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 остальной части - оставить без изменени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бнародовать данное постановление путём размещения на доске объявлений Администрации МО СП «Село Дворцы» в с. Дворцы, ул. Федорова, у д. №14, а также в сети Интернет на странице МО СП «Село Дворцы» сайта                                    МР «Дзержинский район», по адресу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admkondrovo.ru/administration/gorodskie_i_selskie_poseleniya_dzerzhinskogo_rayon/selskoe_poselenie_selo_dvortsy/normativno_pravovye_akty/programmy/</w:t>
        </w:r>
      </w:hyperlink>
      <w:r>
        <w:rPr/>
        <w:t xml:space="preserve">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лава Администрации                                                                       Т.А. Кузьмич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tabs>
          <w:tab w:val="clear" w:pos="708"/>
          <w:tab w:val="left" w:pos="1932" w:leader="none"/>
          <w:tab w:val="center" w:pos="4677" w:leader="none"/>
        </w:tabs>
        <w:rPr/>
      </w:pPr>
      <w:r>
        <w:rPr>
          <w:b/>
        </w:rPr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ДВОР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2016 года                       с. Дворцы                                 №   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/>
      </w:pPr>
      <w:r>
        <w:rPr>
          <w:b/>
        </w:rPr>
        <w:t>О внесении изменений в постановление администрации    МО СП «Село Дворцы» № 231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  <w:t xml:space="preserve">от 11.08.2016 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вязи с приведением в соответствие правовых актов органов местного самоуправления  нормам  № 131-ФЗ от 06.10.2003 «Об общих принципах организации местного самоуправления в Российской Федерации»; в соответствии с Уставом МО СП «Село Дворцы»; технической ошибкой в ранее выданном постановлении; на основании заявления Прокофьева Л.Ю.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изменения в постановление администрации МО СП «Село Дворцы» « О предоставлении части земельного участка в аренду для ведения личного подсобного хозяйства»  № 231 от 11.08.2016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ункт 1 данного Постановления следует читать так: «Предоставить ПРОКОФЬЕВУ ЛЬВУ ЮРЬЕВИЧУ  в </w:t>
      </w:r>
      <w:r>
        <w:rPr>
          <w:b/>
        </w:rPr>
        <w:t>собственность</w:t>
      </w:r>
      <w:r>
        <w:rPr/>
        <w:t xml:space="preserve"> за плату часть земельного участка площадью 1356 кв.м, из состава земельного участка общей площадью 3156 кв.м, из земель населенных пунктов, с кадастровым  номером  40:04:090111:98, для ведения личного подсобного хозяйства, в границах, указанных в кадастровом паспорте земельного участка, прилагаемом к настоящему Постановлению. Адрес (описание местоположения): установлено относительно ориентира, расположенного в границах участка. Почтовый адрес ориентира: Калужская область, Дзержинский район, с. Дворцы, ул. Церковна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оставить в филиал ФГБУ «ФКП Росреестра» по Калужской области материалы для внесения соответствующих изменений в государственный кадастровый уч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народовать данное постановление путём размещения указанного постановления на доске объявлений Администрации МО СП «Село Дворц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            Т.А. Кузьмич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tabs>
          <w:tab w:val="clear" w:pos="708"/>
          <w:tab w:val="left" w:pos="1932" w:leader="none"/>
          <w:tab w:val="center" w:pos="4677" w:leader="none"/>
        </w:tabs>
        <w:rPr/>
      </w:pPr>
      <w:r>
        <w:rPr>
          <w:b/>
        </w:rPr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ДВОР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2016 года                       с. Дворцы                                 №   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/>
      </w:pPr>
      <w:r>
        <w:rPr>
          <w:b/>
        </w:rPr>
        <w:t>О внесении изменений в постановление администрации    МО СП «Село Дворцы» № 170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  <w:t xml:space="preserve">от 05.07.2016 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вязи с приведением в соответствие правовых актов органов местного самоуправления  нормам  № 131-ФЗ от 06.10.2003 «Об общих принципах организации местного самоуправления в Российской Федерации»; в соответствии с Уставом МО СП «Село Дворцы»; технической ошибкой в ранее выданном постановлении; на основании заявления Красилич Ю.А.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изменения в постановление администрации МО СП «Село Дворцы» « О предоставлении земельного участка в аренду для ведения огородничества»  № 170 от 05.07.2016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ункт 1 данного Постановления следует читать так: «Предоставить КРАСИЛИЧ ЮЛИЕ АНАТОЛЬЕВНЕ  </w:t>
      </w:r>
      <w:r>
        <w:rPr>
          <w:b/>
        </w:rPr>
        <w:t xml:space="preserve">в аренду сроком на </w:t>
      </w:r>
      <w:r>
        <w:rPr/>
        <w:t>3 (три) года земельный участок площадью 461 кв.м., из земель населенных пунктов, с кадастровым                        № 40:04:090109:260, для ведения огородничества, в границах, указанных в кадастровом паспорте земельного участка, прилагаемом к настоящему Постановлению. Адрес (описание местоположения): установлено относительно ориентира, расположенного в границах участка. Почтовый адрес ориентира: Калужская область, Дзержинский район,      с. Дворцы, ул. Лесна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оставить в филиал ФГБУ «ФКП Росреестра» по Калужской области материалы для внесения соответствующих изменений в государственный кадастровый уч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народовать данное постановление путём размещения указанного постановления на доске объявлений Администрации МО СП «Село Дворц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                                                                                     Т.А. Кузьмич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tabs>
          <w:tab w:val="clear" w:pos="708"/>
          <w:tab w:val="left" w:pos="1932" w:leader="none"/>
          <w:tab w:val="center" w:pos="4677" w:leader="none"/>
        </w:tabs>
        <w:rPr/>
      </w:pPr>
      <w:r>
        <w:rPr>
          <w:b/>
        </w:rPr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ДВОР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2016 года                       с. Дворцы                                 №   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/>
      </w:pPr>
      <w:r>
        <w:rPr>
          <w:b/>
        </w:rPr>
        <w:t>О внесении изменений в постановление администрации    МО СП «Село Дворцы» № 18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  <w:t xml:space="preserve">от 31.03.1997 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вязи с приведением в соответствие правовых актов органов местного самоуправления  нормам  № 131-ФЗ от 06.10.2003 «Об общих принципах организации местного самоуправления в Российской Федерации»; в соответствии с Уставом МО СП «Село Дворцы»; технической ошибкой в ранее выданном постановлении; на основании заявления Гребенюк Зинаиды Игнатовны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изменения в постановление Дворцовской сельской администрации Дзержинского района Калужской области «О предоставлении земельного участка гр. Гребенюк З.И. под установку гараж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нкт 1 данного Постановления следует читать так: «Предоставить гр. ГРЕБЕНЮК ЗИНАИДЕ ИГНАТОВНЕ земельный участок в селе Дворцы, из состава земель населенных пунктов, для гаража, площадью 36 кв.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ункты 2 и 3 исключи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оставить в филиал ФГБУ «ФКП Росреестра» по Калужской области материалы для внесения соответствующих изменений в государственный кадастровый уч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народовать данное постановление путём размещения указанного постановления на доске объявлений Администрации МО СП «Село Дворц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Т.А. Кузьми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tabs>
          <w:tab w:val="clear" w:pos="708"/>
          <w:tab w:val="left" w:pos="1932" w:leader="none"/>
          <w:tab w:val="center" w:pos="4677" w:leader="none"/>
        </w:tabs>
        <w:rPr/>
      </w:pPr>
      <w:r>
        <w:rPr>
          <w:b/>
        </w:rPr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ДВОР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2016 года                       с. Дворцы                                 №   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/>
      </w:pPr>
      <w:r>
        <w:rPr>
          <w:b/>
        </w:rPr>
        <w:t xml:space="preserve">О внесении изменений в постановление администрации    МО СП «Село Дворцы» № 107 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  <w:t xml:space="preserve">от 16.05.2016 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 связи с приведением в соответствие правовых актов органов местного самоуправления  нормам  № 131-ФЗ от 06.10.2003 и  № 443-ФЗ от  28.12.2013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изменения в постановление администрации (исполнительно-распорядительного органа) муниципального образования  сельское поселение «Село Дворцы» от 16.05.2016 № 107 «О присвоении адреса вновь построенному дому и земельному участку в деревне Куровское Дзержинского района Калужской области», дополнив данное постановление пунктом 4.  «4.  Внести сведения о присвоенном  адресе в Федеральную информационную адресную систему (ФИАС)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сведения о присвоенном адресе в Федеральную информационную адресную систему (ФИАС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Т.А. Кузьми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tabs>
          <w:tab w:val="clear" w:pos="708"/>
          <w:tab w:val="left" w:pos="1932" w:leader="none"/>
          <w:tab w:val="center" w:pos="4677" w:leader="none"/>
        </w:tabs>
        <w:rPr/>
      </w:pPr>
      <w:r>
        <w:rPr>
          <w:b/>
        </w:rPr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ДВОР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2016 года                       с. Дворцы                                 №   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/>
      </w:pPr>
      <w:r>
        <w:rPr>
          <w:b/>
        </w:rPr>
        <w:t xml:space="preserve">О внесении изменений в постановление администрации    МО СП «Село Дворцы» № 98 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  <w:t xml:space="preserve">от 13.05.2016 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 связи с приведением в соответствие правовых актов органов местного самоуправления  нормам  № 131-ФЗ от 06.10.2003 и  № 443-ФЗ от  28.12.2013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ти изменения в постановление администрации (исполнительно-распорядительного органа) муниципального образования  сельское поселение «Село Дворцы» от 13.05.2016 № 98 «О присвоении адреса вновь построенному дому и земельному участку в деревне Новоскаковское Дзержинского района Калужской области», дополнив данное постановление пунктом 4.  «4.  Внести сведения о присвоенном  адресе в Федеральную информационную адресную систему (ФИАС)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ти сведения о присвоенном адресе в Федеральную информационную адресную систему (ФИАС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Т.А. Кузьми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tabs>
          <w:tab w:val="clear" w:pos="708"/>
          <w:tab w:val="left" w:pos="1932" w:leader="none"/>
          <w:tab w:val="center" w:pos="4677" w:leader="none"/>
        </w:tabs>
        <w:rPr/>
      </w:pPr>
      <w:r>
        <w:rPr>
          <w:b/>
        </w:rPr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ДВОР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2016 года                       с. Дворцы                                 №   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/>
      </w:pPr>
      <w:r>
        <w:rPr>
          <w:b/>
        </w:rPr>
        <w:t xml:space="preserve">О внесении изменений в постановление администрации    МО СП «Село Дворцы» № 97 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  <w:t xml:space="preserve">от 13.05.2016 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 связи с приведением в соответствие правовых актов органов местного самоуправления  нормам  № 131-ФЗ от 06.10.2003 и  № 443-ФЗ от  28.12.2013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становление администрации (исполнительно-распорядительного органа) муниципального образования  сельское поселение «Село Дворцы» от 13.05.2016 № 97 «О присвоении адреса вновь построенному дому и земельному участку в селе Дворцы Дзержинского района Калужской области», дополнив данное постановление пунктом 4.  «4.  Внести сведения о присвоенном  адресе в Федеральную информационную адресную систему (ФИАС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ведения о присвоенном адресе в Федеральную информационную адресную систему (ФИАС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Т.А. Кузьми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tabs>
          <w:tab w:val="clear" w:pos="708"/>
          <w:tab w:val="left" w:pos="1932" w:leader="none"/>
          <w:tab w:val="center" w:pos="4677" w:leader="none"/>
        </w:tabs>
        <w:rPr/>
      </w:pPr>
      <w:r>
        <w:rPr>
          <w:b/>
        </w:rPr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ДВОР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2016 года                       с. Дворцы                                 №   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/>
      </w:pPr>
      <w:r>
        <w:rPr>
          <w:b/>
        </w:rPr>
        <w:t xml:space="preserve">О внесении изменений в постановление администрации    МО СП «Село Дворцы» № 90 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  <w:t xml:space="preserve">от 05.05.2016 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 связи с приведением в соответствие правовых актов органов местного самоуправления  нормам  № 131-ФЗ от 06.10.2003 и  № 443-ФЗ от  28.12.2013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становление администрации (исполнительно-распорядительного органа) муниципального образования  сельское поселение «Село Дворцы» от 05.05.2016 № 90 «О присвоении адреса вновь построенному дому и земельному участку в селе Учхоз Дзержинского района Калужской области», дополнив данное постановление пунктом 4.  «4.  Внести сведения о присвоенном  адресе в Федеральную информационную адресную систему (ФИАС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ведения о присвоенном адресе в Федеральную информационную адресную систему (ФИАС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Т.А. Кузьми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tabs>
          <w:tab w:val="clear" w:pos="708"/>
          <w:tab w:val="left" w:pos="1932" w:leader="none"/>
          <w:tab w:val="center" w:pos="4677" w:leader="none"/>
        </w:tabs>
        <w:rPr/>
      </w:pPr>
      <w:r>
        <w:rPr>
          <w:b/>
        </w:rPr>
        <w:tab/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ДВОРЦ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2016 года                       с. Дворцы                                 №   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/>
      </w:pPr>
      <w:r>
        <w:rPr>
          <w:b/>
        </w:rPr>
        <w:t xml:space="preserve">О внесении изменений в постановление администрации    МО СП «Село Дворцы» № 70 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  <w:t xml:space="preserve">от 19.04.2016 </w:t>
      </w:r>
    </w:p>
    <w:p>
      <w:pPr>
        <w:pStyle w:val="Normal"/>
        <w:tabs>
          <w:tab w:val="clear" w:pos="708"/>
          <w:tab w:val="decimal" w:pos="3969" w:leader="none"/>
        </w:tabs>
        <w:ind w:right="5386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 связи с приведением в соответствие правовых актов органов местного самоуправления  нормам  № 131-ФЗ от 06.10.2003 и  № 443-ФЗ от  28.12.2013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становление администрации (исполнительно-распорядительного органа) муниципального образования  сельское поселение «Село Дворцы» от 19.04.2016 № 70 « О присвоении адреса вновь построенному дому и земельному участку в с. Дворцы Дзержинского района Калужской области», дополнив данное постановление пунктом 4.  «4.  Внести сведения о присвоенном  адресе в Федеральную информационную адресную систему (ФИАС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ведения о присвоенном адресе в Федеральную информационную адресную систему (ФИАС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Т.А. Кузьми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rayon/selskoe_poselenie_selo_dvortsy/normativno_pravovye_akty/programm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8:00Z</dcterms:created>
  <dc:creator>Ирина</dc:creator>
  <dc:description/>
  <cp:keywords/>
  <dc:language>en-US</dc:language>
  <cp:lastModifiedBy>AdmDvortsi5</cp:lastModifiedBy>
  <cp:lastPrinted>2016-07-27T09:38:00Z</cp:lastPrinted>
  <dcterms:modified xsi:type="dcterms:W3CDTF">2017-10-25T07:20:00Z</dcterms:modified>
  <cp:revision>3</cp:revision>
  <dc:subject/>
  <dc:title/>
</cp:coreProperties>
</file>