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УЖСКАЯ ОБЛАСТЬ  ДЗЕРЖИНСКИЙ РАЙОН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сполнительно-распорядительный орган)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ГО ОБРАЗОВАНИЯ СЕЛЬСКОЕ ЕПОСЕЛЕНИЕ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СЕЛО ДВОРЦЫ»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от  14 ноября  2019 г.                                                                                                           № 135</w:t>
      </w:r>
    </w:p>
    <w:p>
      <w:pPr>
        <w:pStyle w:val="Normal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«Развитие культуры в муниципальном  образовании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 xml:space="preserve">сельское поселение «Село Дворцы»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на  2020-2024 годы».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 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сельское поселение «Село Дворцы», с постановлением администрации сельского поселения «Село Дворцы» от 05.12.2016 г. № 390А «Об утверждении Порядка принятия решения о разработке муниципальных программ муниципального образования сельское поселение «Село Дворцы», их формирования и Порядка проведения оценки эффективности реализации  муниципальных программ муниципального образования сельское поселение «Село Дворцы»</w:t>
      </w:r>
    </w:p>
    <w:p>
      <w:pPr>
        <w:pStyle w:val="Normal"/>
        <w:spacing w:lineRule="atLeast" w:line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ЯЮ:</w:t>
      </w:r>
    </w:p>
    <w:p>
      <w:pPr>
        <w:pStyle w:val="Normal"/>
        <w:spacing w:lineRule="atLeast" w:line="0"/>
        <w:ind w:firstLine="7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lineRule="atLeast" w:line="0" w:before="0" w:after="0"/>
        <w:ind w:left="0" w:right="0" w:firstLine="36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Развитие культуры в муниципальном образовании сельское поселение «Село Дворцы» на 2020-2024 годы» (далее Программа) согласно приложению.</w:t>
      </w:r>
      <w:r>
        <w:rPr>
          <w:rFonts w:cs="Times New Roman"/>
          <w:b/>
          <w:i/>
        </w:rPr>
        <w:t xml:space="preserve">           </w:t>
      </w:r>
    </w:p>
    <w:p>
      <w:pPr>
        <w:pStyle w:val="Style19"/>
        <w:spacing w:lineRule="atLeast" w:line="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юджетной комиссии сельского поселения «Село Дворцы» при формировании бюджета сельского поселения на 2020 год и с перспективой 2021-2024 годы предусмотреть ассигнования на реализацию Программы.</w:t>
      </w:r>
    </w:p>
    <w:p>
      <w:pPr>
        <w:pStyle w:val="Style19"/>
        <w:spacing w:lineRule="atLeast" w:line="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tLeast" w:line="0"/>
        <w:ind w:firstLine="360"/>
        <w:jc w:val="both"/>
        <w:rPr>
          <w:rFonts w:cs="Times New Roman"/>
        </w:rPr>
      </w:pPr>
      <w:r>
        <w:rPr>
          <w:rFonts w:cs="Times New Roman"/>
        </w:rPr>
        <w:t>4.Считать постановление администрации МО СП «Село Дворцы» от 14.12.2016 г. №410 «Об утверждении муниципальной программы Развитие культуры в муниципальном  образовании сельское поселение «Село Дворцы»  в  2017-2021 годы»утратившим силу.</w:t>
      </w:r>
    </w:p>
    <w:p>
      <w:pPr>
        <w:pStyle w:val="Style19"/>
        <w:spacing w:lineRule="atLeast" w:line="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астоящее постановление вступает в силу с момента его обнародования. </w:t>
      </w:r>
    </w:p>
    <w:p>
      <w:pPr>
        <w:pStyle w:val="Style19"/>
        <w:spacing w:lineRule="atLeast" w:line="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 данного постановления оставляю за собо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Глава администрации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О СП «Село Дворцы»                                               Т.А. Кузьмичук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Село Дворцы»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от  14.11.2019 г.  №13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культуры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ело Дворцы»  на  2020-2024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5"/>
        <w:gridCol w:w="425"/>
        <w:gridCol w:w="377"/>
        <w:gridCol w:w="1607"/>
        <w:gridCol w:w="284"/>
        <w:gridCol w:w="993"/>
        <w:gridCol w:w="329"/>
        <w:gridCol w:w="521"/>
        <w:gridCol w:w="567"/>
        <w:gridCol w:w="142"/>
        <w:gridCol w:w="376"/>
        <w:gridCol w:w="191"/>
        <w:gridCol w:w="142"/>
        <w:gridCol w:w="425"/>
        <w:gridCol w:w="94"/>
        <w:gridCol w:w="473"/>
        <w:gridCol w:w="47"/>
        <w:gridCol w:w="52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Село Дворцы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О СП  «Село Дворцы», Дворцовский СДК,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3. Улучшение материально-технической базы Дворцовского СДК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Село Дворцы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40"/>
              <w:jc w:val="both"/>
              <w:rPr/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Село Дворцы» 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Село Дворцы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19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19 года на 7,0 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20-2024 гг.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Село Дворцы» предоставлением муниципальных услуг в сфере культур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8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афиш, информация на сайте, пригласительные билеты, фляеры, районная газ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20-2024 годы в один этап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1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СП «Село Дворцы»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0,3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3,0</w:t>
            </w:r>
          </w:p>
        </w:tc>
        <w:tc>
          <w:tcPr>
            <w:tcW w:w="1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5,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</w:tr>
      <w:tr>
        <w:trPr>
          <w:trHeight w:val="25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Село Дворцы» функционирует учреждение культуры: Дворцов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       </w:t>
      </w: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4 человек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В 2019 году в Дворцовском СДК было проведено  89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 «Село Дворцы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ео 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За 2019 г. был проведен ряд мероприятий по патриотическому воспитанию. 22 июня прошла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. Во всех мероприятиях принимает активное участие молодежь и подрост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b/>
          <w:lang w:eastAsia="ru-RU"/>
        </w:rPr>
        <w:t xml:space="preserve">      </w:t>
      </w: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exact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1.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exact" w:line="36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b/>
          <w:lang w:eastAsia="ru-RU"/>
        </w:rPr>
        <w:t xml:space="preserve">           </w:t>
      </w: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left="426" w:firstLine="708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Прогноз конечных результатов Муниципальной программы «Развитие культуры  в муниципальном образовании сельское поселение «Село Дворцы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4 года достичь удовлетворенности жителей качеством предоставления муниципальных услуг в сфере культуры до 70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4 года на 6,8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4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: (согласно муниципальному заданию)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повышение уровня удовлетворенности мероприятием до 90% к 2024 году;</w:t>
      </w:r>
    </w:p>
    <w:p>
      <w:pPr>
        <w:pStyle w:val="Normal"/>
        <w:spacing w:before="28" w:after="0"/>
        <w:rPr>
          <w:lang w:eastAsia="ru-RU"/>
        </w:rPr>
      </w:pPr>
      <w:r>
        <w:rPr>
          <w:lang w:eastAsia="ru-RU"/>
        </w:rPr>
        <w:t>-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Село Дворцы» до14 к 2024 году.</w:t>
      </w:r>
    </w:p>
    <w:p>
      <w:pPr>
        <w:pStyle w:val="Normal"/>
        <w:spacing w:lineRule="atLeast" w:line="100"/>
        <w:rPr/>
      </w:pPr>
      <w:r>
        <w:rPr/>
        <w:t xml:space="preserve">-привлечение широких кругов населения к занятиям физкультурой и </w:t>
      </w:r>
    </w:p>
    <w:p>
      <w:pPr>
        <w:pStyle w:val="Normal"/>
        <w:rPr/>
      </w:pPr>
      <w:r>
        <w:rPr/>
        <w:t>-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20 по 2024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7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3 .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4.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 Нарушение планируемых сроков реализации Муниципальной программы, невыполнение ее цели и задач, невыполнение 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>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Подпрограмма 1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i/>
          <w:color w:val="000000"/>
        </w:rPr>
        <w:t>Содержание учреждений культуры</w:t>
      </w:r>
      <w:r>
        <w:rPr>
          <w:rFonts w:cs="Times New Roman"/>
          <w:b/>
          <w:bCs/>
          <w:i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hd w:fill="FFFFFF" w:val="clear"/>
          <w:lang w:eastAsia="en-US"/>
        </w:rPr>
      </w:pPr>
      <w:r>
        <w:rPr>
          <w:rFonts w:cs="Times New Roman"/>
          <w:b/>
          <w:i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 xml:space="preserve"> </w:t>
      </w:r>
      <w:r>
        <w:rPr>
          <w:rFonts w:cs="Times New Roman"/>
          <w:b/>
          <w:bCs/>
          <w:color w:val="000000"/>
          <w:lang w:eastAsia="en-US"/>
        </w:rPr>
        <w:t xml:space="preserve">Подпрограмма </w:t>
      </w:r>
      <w:r>
        <w:rPr>
          <w:rFonts w:cs="Times New Roman"/>
          <w:b/>
        </w:rPr>
        <w:t xml:space="preserve">2  </w:t>
      </w:r>
      <w:r>
        <w:rPr>
          <w:rFonts w:cs="Times New Roman"/>
          <w:i/>
        </w:rPr>
        <w:t>Развитие учреждений культуры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>
          <w:rFonts w:cs="Times New Roman"/>
          <w:b/>
          <w:lang w:val="en-US"/>
        </w:rPr>
        <w:t>IX</w:t>
      </w:r>
      <w:r>
        <w:rPr>
          <w:rFonts w:cs="Times New Roman"/>
          <w:b/>
        </w:rPr>
        <w:t xml:space="preserve">. Перечень целевых показателей муниципальной программ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 расшифровкой плановых значений по годам ее реализации, а также све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>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3. Также  ежеквартально осуществляется мониторинг реализации Программы.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lang w:val="en-US" w:eastAsia="en-US"/>
        </w:rPr>
        <w:t>0</w:t>
      </w:r>
      <w:r>
        <w:rPr>
          <w:rFonts w:cs="Times New Roman"/>
          <w:lang w:eastAsia="en-US"/>
        </w:rPr>
        <w:t>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1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аблица 1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30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вод об эффективности реализаци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и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Село Дворц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Село Дворцы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 2020-2024гг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28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617"/>
        <w:gridCol w:w="1559"/>
        <w:gridCol w:w="1701"/>
        <w:gridCol w:w="3564"/>
      </w:tblGrid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 культурно-досуговых мероприяти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ворцовский  СД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01.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.12.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овогодние мероприятия для взрослых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«Здравствуй  Новый год!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Праздник «Прощай Маслениц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здник Весны и Труд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«Мир, май, труд»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итинг «И снова дата наступила»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День России «Россия это мы!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ень Памяти и скорб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День семьи, любви и верности «Мир, доброту в каждую семью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Российского флага РФ тематическая програм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ела «С Днем рождения село родное!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имеры предков утверждают дух потомства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День пожилого человека  «В наш светлый день сердечно поздравля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администрация МО СП «Село Дворцы,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народного единства «Гражданское согласия и сплаченность общества во имя могущества и процветания Росси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Моя мама лучшая на свете!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е посвященное «Великому Стоянию на реке Угре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героев отечест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Святая память нашим героя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Дворцы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.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ственские встречи в кругу друзей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нвар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чный концерт «Служу Отечеству»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 февраля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Это -  женщина!» 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церт к дню 8 мар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Звенит победы Май цветущий» концерт  к 9 м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Россия это мы» - праздничный концерт ко дню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Дворцы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</w:t>
            </w:r>
            <w:r>
              <w:rPr>
                <w:rFonts w:cs="Times New Roman"/>
                <w:color w:val="000000"/>
              </w:rPr>
              <w:t>, посвященный «Дню Российского флаг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, посвященный Дню  Села «Мой отчий край не в чем неповтори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Дв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/>
              <w:t>август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Праздничный концерт, посвященный  дню пожилого человек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орогие мои старик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Мир и единство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Для любимой и родно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Новогодний серпанти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>3.Мероприятия дл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Новогодние театрализованные представления  «В стране сказок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ждественские театрализованные представления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вятки да колядк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Конкурсно-игровые, театрализованные, танцевальные программы. Проведение молодежных дискотек. посвященный праздничным дата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по программе «Деятели культуры  и искусства против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ида и наркомании «ПРОСТО СКАЖИ НЕТ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но-игровая программа «Ведь он придет Валентинов день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7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 ну-ка мальчики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8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ая программа  «Вспомни товарищ,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ы Афганистан» (встреча трех поколений)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9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ая программа «Первоапрельская юмарин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ая программ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«Детство это ты и я»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детей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1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ножурнал «Ура, каникулы!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>4.Мероприятия по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2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Скажи террору – нет!»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Акция «Сообщи, где торгуют смертью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.Мероприятия дл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стиваль творчества ветеранов ВОВ   и труда салют побе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май </w:t>
            </w:r>
            <w:r>
              <w:rPr/>
              <w:t>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май 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реча с подростками и молодежью села Дворцы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о Дню пожилого человек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советом ветеранов с.Дворцы и школьным музее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октябрь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май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20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>реализации муниципальной программы «Развитие культуры в муниципальном образовании сельское поселение «Село Дворцы»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4 годы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счет средств бюджета сельского поселения  «Село Дворцы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4196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2748"/>
        <w:gridCol w:w="14"/>
        <w:gridCol w:w="1182"/>
        <w:gridCol w:w="25"/>
        <w:gridCol w:w="1315"/>
        <w:gridCol w:w="14"/>
        <w:gridCol w:w="1364"/>
        <w:gridCol w:w="1364"/>
        <w:gridCol w:w="1364"/>
      </w:tblGrid>
      <w:tr>
        <w:trPr>
          <w:trHeight w:val="360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022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Содержан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содержание Дворцов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на содержание дома культуры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(Укрепление и развитие материально-технической базы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3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 3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 3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 3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 325,0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я на изготовление стел на территории населенных пунктов, удостоенных почетных званий в соответствии с Законом Калужской области  «О почетных званиях Калужской области «Город воинской доблести», «Населенный пункт воинской доблести», «Рубеж воинской доблести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 000 ,0*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23,0*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азвит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3</w:t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нцертные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0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33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3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3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337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Област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47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eastAsia="SimSun;Arial Unicode MS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eastAsia="SimSun;Arial Unicode MS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eastAsia="SimSun;Arial Unicode MS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9:00Z</dcterms:created>
  <dc:creator/>
  <dc:description/>
  <cp:keywords/>
  <dc:language>en-US</dc:language>
  <cp:lastModifiedBy>User</cp:lastModifiedBy>
  <cp:lastPrinted>2019-12-02T11:28:00Z</cp:lastPrinted>
  <dcterms:modified xsi:type="dcterms:W3CDTF">2019-12-02T07:31:00Z</dcterms:modified>
  <cp:revision>75</cp:revision>
  <dc:subject/>
  <dc:title/>
</cp:coreProperties>
</file>