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6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466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right="-466" w:firstLine="720"/>
        <w:jc w:val="right"/>
        <w:rPr/>
      </w:pPr>
      <w:r>
        <w:rPr>
          <w:sz w:val="20"/>
          <w:szCs w:val="20"/>
        </w:rPr>
        <w:t>администрации МО СП «Село Дворцы»</w:t>
      </w:r>
    </w:p>
    <w:p>
      <w:pPr>
        <w:pStyle w:val="Normal"/>
        <w:ind w:right="-466" w:firstLine="720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 «25» декабря 2018 г.  №  16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46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-46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466" w:firstLine="720"/>
        <w:jc w:val="center"/>
        <w:rPr>
          <w:sz w:val="28"/>
          <w:szCs w:val="26"/>
        </w:rPr>
      </w:pPr>
      <w:r>
        <w:rPr>
          <w:sz w:val="28"/>
          <w:szCs w:val="26"/>
        </w:rPr>
        <w:t>ПЛАН</w:t>
      </w:r>
    </w:p>
    <w:p>
      <w:pPr>
        <w:pStyle w:val="ConsPlusTitle"/>
        <w:widowControl/>
        <w:ind w:right="-466" w:firstLine="720"/>
        <w:jc w:val="center"/>
        <w:rPr>
          <w:sz w:val="28"/>
          <w:szCs w:val="26"/>
        </w:rPr>
      </w:pPr>
      <w:r>
        <w:rPr>
          <w:sz w:val="28"/>
          <w:szCs w:val="26"/>
        </w:rPr>
        <w:t>ПРОТИВОДЕЙСТВИЯ КОРРУПЦИИ</w:t>
      </w:r>
    </w:p>
    <w:p>
      <w:pPr>
        <w:pStyle w:val="ConsPlusTitle"/>
        <w:widowControl/>
        <w:ind w:right="-466" w:firstLine="720"/>
        <w:jc w:val="center"/>
        <w:rPr>
          <w:sz w:val="28"/>
          <w:szCs w:val="26"/>
        </w:rPr>
      </w:pPr>
      <w:r>
        <w:rPr>
          <w:sz w:val="28"/>
          <w:szCs w:val="26"/>
        </w:rPr>
        <w:t>В АДМИНИСТРАЦИИ МО СП «СЕЛО ДВОРЦЫ» НА 2018-2020 ГОДЫ</w:t>
      </w:r>
    </w:p>
    <w:p>
      <w:pPr>
        <w:pStyle w:val="ConsPlusTitle"/>
        <w:widowControl/>
        <w:ind w:right="-466"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9"/>
        <w:gridCol w:w="2198"/>
        <w:gridCol w:w="2106"/>
        <w:gridCol w:w="2491"/>
      </w:tblGrid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исполнения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(периодич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Ответственные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за исполн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Ожидаем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результаты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1.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11pt"/>
                <w:sz w:val="24"/>
                <w:szCs w:val="24"/>
              </w:rPr>
              <w:t>Развитие и совершенствование нормативно-правовой базы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рганизация и проведение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антикоррупцион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верки 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авовых актов и проектов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муниципальных правов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 xml:space="preserve">администрации МО СП «Село Дворцы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оответств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нормативно-правов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окументов,                        регулирующих                       провед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антикоррупцион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экспертизы требованиям действующег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законодательства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ведение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антикоррупцион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верки 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авовых актов и проектов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муниципальных правовых актов. Принятие решений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порных, сложных случаях о назначении антикоррупционной экспертизы МП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ектов 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Устран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ррупциоге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факторов в МПА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ектах МПА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Актуализ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административных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регламентов 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оответств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административных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регламен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ействующему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законодательству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2.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  <w:b/>
              </w:rPr>
              <w:t>Организация работы с кадрами по соблюдению                                                                                    антикоррупционного законодательства</w:t>
            </w:r>
            <w:r>
              <w:rPr>
                <w:rStyle w:val="22"/>
              </w:rPr>
              <w:tab/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существ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нтроля за соблюдени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ы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лужащим огранич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 запрет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едусмотре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законодательством РФ о противодейств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ррупции, касающиес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едотвращения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урегулир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нфликта интересов,                     в том числе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ивлечением таких ли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 ответственности в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случае их несоблю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облюд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ы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лужащи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граничений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запрет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едусмотре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законодательством 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муниципальной службе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рганизация до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о 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лужащих полож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законодательства РФ 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тиводейств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ррупции, в т.ч. 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установлении наказ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за коммерче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дкуп, получение и дачу взятки, посредничество 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взяточничестве в вид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штрафов, крат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умме коммерче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дкупа или взятки, 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увольнении в связи с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утратой доверия, о порядке проверки све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Недопущ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ы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лужащи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ррупционных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правонарушений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ведение работы п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выявлению случае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возникновения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конфликта интересо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дной из стор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торого являютс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лужащие и принят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едусмотре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законодательством Р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ер по предотвращени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 урегулированию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конфликта интере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ведение к минимуму проявл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нфликтов                             интерес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ых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служащих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публик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ведений о доходах,                             об имуществе                                     и обязательства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муществен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характера супр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(супруга)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несовершеннолетн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етей 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лужащих и руководителей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Mуниципипалышх                        учреж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о 03.05.2018-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, ведущий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специалист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администрации 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сполн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лож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федеральног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законодательства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ониторинг должностных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инструкц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лужащих, занимающ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олжности, отнес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 должностям с высоки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ррупционными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рис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оответств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олжност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нструкц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требования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ействующег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законодательства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полнение резер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адров на замещ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олжност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ой служб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работа с гражданами,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включенными в резер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стоянн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Недопущение</w:t>
              <w:br/>
              <w:t>протекционизма при</w:t>
              <w:br/>
              <w:t>замещении</w:t>
              <w:br/>
              <w:t>муниципальной</w:t>
              <w:br/>
              <w:t>службы,</w:t>
              <w:br/>
              <w:t>формирование</w:t>
              <w:br/>
              <w:t>кадрового состава,</w:t>
              <w:br/>
              <w:t>несклонного к</w:t>
              <w:br/>
              <w:t>коррупционным</w:t>
              <w:br/>
              <w:t>действиям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беспечить ведение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личных де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лужащих в строгом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соответствии 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требования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законодательства 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ой служб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в том числе контроль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актуализацией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сведений, содержащихся                  в анкетах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едоставляемых пр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назначении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указанные должност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б их родственниках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войственниках в целя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выявления возмож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нфликта интере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сполн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лож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федеральног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законодательства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  <w:b/>
              </w:rPr>
              <w:t>Обеспечение открытости и доступности в деятельности администрации                                         МО СП «Село Дворцы»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беспечение рабо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«телефона довер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ля оператив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лучения информ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 фактах коррупции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звещение на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через средства масс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нформации, и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сточники информ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б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«телефона довер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                                в постоянном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режи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Специалист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МО СП «Село Дворцы»                         по поручению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ы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админист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ператив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есечения фак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ррупции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ткрытость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зрачность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деятельности ОМСУ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бновление 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фициальном сайт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«Деревня Сени» раздел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информацией о ход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реализации плана, 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фактах коррупции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инятых по ним мерам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 мероприятиях п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тиводействи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ррупции со сторо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Администрации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авоохрани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рганов в соответствии 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едиными требования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 размещению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наполнению сай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священных вопросам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корруп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2018-2020</w:t>
              <w:br/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Специалист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МО СП «Село Дворцы»                         по поручению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ы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админист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Информирован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бщественности                   через средства                        массовой информации о ход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реализации плана, 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фактах коррупции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инятых по ним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мерам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Анализ обращ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граждан и юридическ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лиц по вопроса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еятельности ОМСУ 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целью выявления сф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еятельности 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вышенным риском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корруп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«МО СП «Село Дворцы»                         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специалист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админист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Выявление сф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еятельности ОМСУ с повышенным риском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коррупции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ведение совещани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заседаний рабочих груп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целью анали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факторов, создающ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условия для возмож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коррупцион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явлений в сфера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деятельности ОМСУ                          с повышенным риском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корруп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018-2020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Глава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МО СП «Село Дворц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одгот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етодической базы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д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офилактическ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антикоррупционной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направленности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11pt"/>
              </w:rPr>
              <w:t>Внедрение инновационных технологий администрирования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беспечение перев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каз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униципальных услуг в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электронный ви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до 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Специалист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администрации</w:t>
            </w:r>
          </w:p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МО СП «Село Дворцы»          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Оказание услуг                        в электронном виде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Осуществ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ежведомствен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электронного</w:t>
            </w:r>
          </w:p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взаимодейств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22"/>
              </w:rPr>
            </w:pPr>
            <w:r>
              <w:rPr>
                <w:rStyle w:val="22"/>
              </w:rPr>
              <w:t>до 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0"/>
              <w:jc w:val="center"/>
              <w:rPr>
                <w:rStyle w:val="22"/>
              </w:rPr>
            </w:pPr>
            <w:r>
              <w:rPr>
                <w:rStyle w:val="22"/>
              </w:rPr>
              <w:t>Специалист</w:t>
              <w:br/>
              <w:t>администрации</w:t>
              <w:br/>
              <w:t xml:space="preserve">МО СП «Село Дворцы»          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Межведомстве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заимодейств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22"/>
          <w:sz w:val="26"/>
          <w:szCs w:val="26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48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5:00Z</dcterms:created>
  <dc:creator>user</dc:creator>
  <dc:description/>
  <dc:language>en-US</dc:language>
  <cp:lastModifiedBy>Main Inspector</cp:lastModifiedBy>
  <cp:lastPrinted>2018-02-15T15:44:00Z</cp:lastPrinted>
  <dcterms:modified xsi:type="dcterms:W3CDTF">2018-12-27T09:16:00Z</dcterms:modified>
  <cp:revision>8</cp:revision>
  <dc:subject/>
  <dc:title>РОССИЙСКАЯ ФЕДЕРАЦИЯ</dc:title>
</cp:coreProperties>
</file>