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960" w:leader="none"/>
          <w:tab w:val="left" w:pos="8352" w:leader="none"/>
        </w:tabs>
        <w:spacing w:lineRule="auto" w:line="36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АЛУЖСКАЯ ОБЛАСТЬ</w:t>
        <w:tab/>
        <w:t xml:space="preserve"> ПРОЕКТ  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ЗЕРЖИНСКИЙ РАЙОН                                  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«ДЕРЕВНЯ ГАЛКИНО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tabs>
          <w:tab w:val="clear" w:pos="708"/>
          <w:tab w:val="left" w:pos="8190" w:leader="none"/>
        </w:tabs>
        <w:rPr>
          <w:lang w:val="ru-RU"/>
        </w:rPr>
      </w:pPr>
      <w:r>
        <w:rPr>
          <w:lang w:val="ru-RU"/>
        </w:rPr>
        <w:t>от    декабря 2024 года</w:t>
        <w:tab/>
        <w:t xml:space="preserve">   №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образования</w:t>
      </w:r>
    </w:p>
    <w:p>
      <w:pPr>
        <w:pStyle w:val="Normal"/>
        <w:rPr/>
      </w:pPr>
      <w:r>
        <w:rPr>
          <w:b/>
          <w:lang w:val="ru-RU"/>
        </w:rPr>
        <w:t>сельское поселение «Деревня Галкино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25 год и на плановый период 2026 и 2027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№ 131-ФЗ «Об общих принципах организации местного самоуправления в Российской Федерации Сельская Дума сельского поселения «Деревня Галкино» </w:t>
      </w:r>
    </w:p>
    <w:p>
      <w:pPr>
        <w:pStyle w:val="Normal"/>
        <w:spacing w:lineRule="auto" w:line="276"/>
        <w:jc w:val="center"/>
        <w:rPr/>
      </w:pPr>
      <w:r>
        <w:rPr>
          <w:b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.</w:t>
      </w:r>
      <w:r>
        <w:rPr>
          <w:lang w:val="ru-RU"/>
        </w:rPr>
        <w:t xml:space="preserve"> Утвердить основные характеристики бюджета сельского поселения «Деревня Галкино» (далее – бюджет поселения) на 2025 год: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поселения в сумме 22 577 056 рублей, в том числе безвозмездные поступления в сумме 18 063 206 рублей, согласно приложению № 1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 xml:space="preserve">общий объем расходов бюджета поселения в сумме </w:t>
      </w:r>
      <w:r>
        <w:rPr>
          <w:color w:val="000000"/>
          <w:lang w:val="ru-RU"/>
        </w:rPr>
        <w:t>22 682 049</w:t>
      </w:r>
      <w:r>
        <w:rPr>
          <w:lang w:val="ru-RU"/>
        </w:rPr>
        <w:t xml:space="preserve"> рублей;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объем резервного фонда администрации в сумме 10 000 рублей.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 xml:space="preserve">верхний предел муниципального долга бюджета поселения на 1 января </w:t>
      </w:r>
      <w:r>
        <w:rPr>
          <w:color w:val="000000"/>
          <w:lang w:val="ru-RU"/>
        </w:rPr>
        <w:t>2026</w:t>
      </w:r>
      <w:r>
        <w:rPr>
          <w:lang w:val="ru-RU"/>
        </w:rPr>
        <w:t xml:space="preserve"> года в сумме 0,0 рублей, в том числе верхний предел долга по муниципальным гарантиям 0,0 рублей;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дефицит бюджета поселения в сумме 104 993</w:t>
      </w:r>
      <w:r>
        <w:rPr>
          <w:rStyle w:val="S2"/>
          <w:bCs/>
          <w:color w:val="000000"/>
          <w:lang w:val="ru-RU"/>
        </w:rPr>
        <w:t xml:space="preserve"> </w:t>
      </w:r>
      <w:r>
        <w:rPr>
          <w:lang w:val="ru-RU"/>
        </w:rPr>
        <w:t>рубл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Утвердить основные характеристики бюджета сельского поселения на 2026 год и на 2027 год: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ru-RU"/>
        </w:rPr>
      </w:pPr>
      <w:r>
        <w:rPr>
          <w:lang w:val="ru-RU"/>
        </w:rPr>
        <w:t>Общий объем доходов бюджета сельского поселения на 2026 год в сумме 11 853 478 рублей, в том числе объем безвозмездных поступлений в сумме 7 339 628 рублей; на 2027 год в сумме 11 859 792 рубля, в том числе безвозмездных поступлений в сумме 7 345 942 рубля, согласно приложению № 2 к настоящему Решению;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color w:val="000000"/>
          <w:lang w:val="ru-RU"/>
        </w:rPr>
        <w:t>Общий объем расходов бюджета сельского поселения на 2026 год в сумм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12 053 279 </w:t>
      </w:r>
      <w:r>
        <w:rPr>
          <w:lang w:val="ru-RU"/>
        </w:rPr>
        <w:t>рублей, в том числе условно утвержденные расходы в сумме 250 100 рублей; на 2027 год в сумме 12 059 593 рубля, в том числе условно утвержденные расходы в сумме 500 2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 xml:space="preserve">Объем резервного фонда администрации сельского поселения на 2026 год в сумме </w:t>
      </w:r>
      <w:r>
        <w:rPr>
          <w:color w:val="000000"/>
          <w:lang w:val="ru-RU"/>
        </w:rPr>
        <w:t>10 000</w:t>
      </w:r>
      <w:r>
        <w:rPr>
          <w:lang w:val="ru-RU"/>
        </w:rPr>
        <w:t xml:space="preserve"> рублей и на 2027 год в сумме </w:t>
      </w:r>
      <w:r>
        <w:rPr>
          <w:color w:val="000000"/>
          <w:lang w:val="ru-RU"/>
        </w:rPr>
        <w:t>10 000</w:t>
      </w:r>
      <w:r>
        <w:rPr>
          <w:lang w:val="ru-RU"/>
        </w:rPr>
        <w:t xml:space="preserve"> рублей.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Верхний предел муниципального долга сельского поселения на 1 января 2027 года в сумме 0,0 рублей, в том числе верхний предел долга по муниципальным гарантиям 0,0 рублей; на 1 января 2028 года в сумме 0,0 рублей, в том числе верхний предел долга по муниципальным гарантиям 0,0 рублей;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Дефицит бюджета сельского поселения на 2026 год в сумме 199 801</w:t>
      </w:r>
      <w:r>
        <w:rPr>
          <w:rStyle w:val="S2"/>
          <w:bCs/>
          <w:color w:val="000000"/>
          <w:lang w:val="ru-RU"/>
        </w:rPr>
        <w:t xml:space="preserve"> </w:t>
      </w:r>
      <w:r>
        <w:rPr>
          <w:lang w:val="ru-RU"/>
        </w:rPr>
        <w:t>рубль, и на 2027 год в сумме 199 801 рубл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Утвердить нормативы отчислений в бюджет поселения от доходов, не установленных законодательством Российской Федерации, на 2025 год и на плановый период 2026 и 2027 годов согласно приложению №3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Утвердить ведомственную структуру расходов бюджета посел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- на 2025 год – согласно приложению № 4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 xml:space="preserve">- на 2026 и 2027 год – согласно приложению № 5 к настоящему Решению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Утвердить в составе ведомственной структуры расходов бюджета сельского поселения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поселения на 2025 год и на плановый период 2026 и 2027 годов,  согласно приложениям № 4 и № 5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Утвердить распределение 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- на 2025год – согласно приложению № 6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 xml:space="preserve">- на 2026 и 2027 год – согласно приложению № 7 к настоящему Решению.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- на 2025 год – согласно приложению № 8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- на 2026 и 2027 год – согласно приложению № 9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Учесть в бюджете поселения объемы межбюджетных трансфертов из бюджета муниципального района «Дзержинский район» на 2025 год и плановый период 2026 и 2027 годов, согласно приложению № 10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Утвердить источники финансирования дефицита бюджета посел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- на 2025 год -  согласно приложению №11 к настоящему решению; на 2026, 2027 год – согласно приложению № 12 к настоящему Решению.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b/>
          <w:lang w:val="ru-RU"/>
        </w:rPr>
        <w:t>9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становить с 01 октября 2025</w:t>
      </w:r>
      <w:r>
        <w:rPr>
          <w:lang w:val="ru-RU"/>
        </w:rPr>
        <w:t xml:space="preserve"> года уровень индексации размеров должностных окладов по муниципальным должностям муниципальной службы сельского поселения, сложившихся на 01 января </w:t>
      </w:r>
      <w:r>
        <w:rPr>
          <w:color w:val="000000"/>
          <w:lang w:val="ru-RU"/>
        </w:rPr>
        <w:t xml:space="preserve">2025 </w:t>
      </w:r>
      <w:r>
        <w:rPr>
          <w:lang w:val="ru-RU"/>
        </w:rPr>
        <w:t>года, в размере 4,5 процента.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b/>
          <w:lang w:val="ru-RU"/>
        </w:rPr>
        <w:t>10</w:t>
      </w:r>
      <w:r>
        <w:rPr>
          <w:lang w:val="ru-RU"/>
        </w:rPr>
        <w:t xml:space="preserve">. Установить с 1 октября 2025 года уровень индексации окладов по оплате труда работников органов местного самоуправления сельского поселения «Деревня Галкино», замещающих должности, не являющиеся должностями муниципальной службы сложившихся на 01 января </w:t>
      </w:r>
      <w:r>
        <w:rPr>
          <w:color w:val="000000"/>
          <w:lang w:val="ru-RU"/>
        </w:rPr>
        <w:t xml:space="preserve">2025 </w:t>
      </w:r>
      <w:r>
        <w:rPr>
          <w:lang w:val="ru-RU"/>
        </w:rPr>
        <w:t>года, в размере 4,5 процен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ru-RU"/>
        </w:rPr>
        <w:t>11.</w:t>
      </w:r>
      <w:r>
        <w:rPr>
          <w:lang w:val="ru-RU"/>
        </w:rPr>
        <w:t xml:space="preserve"> В 2025 году не принимать решения по увеличению численности муниципальных служащих и работников учреждений и организаций бюджетной сферы, находящихся в ведении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ru-RU"/>
        </w:rPr>
        <w:t>12.</w:t>
      </w:r>
      <w:r>
        <w:rPr>
          <w:lang w:val="ru-RU"/>
        </w:rPr>
        <w:t xml:space="preserve"> Установить, что в ходе исполнения бюджета поселения, предоставить право администрации поселения в ходе исполнения бюджета поселения вносить изменения в порядке и по основаниям, установленным законодательством, с последующим утверждением Сельской Думы: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 xml:space="preserve">- по результатам проверок уполномоченного органа исполнительной власти  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 xml:space="preserve">Калужской области - на сумму средств, использованных незаконного или не по   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целевому назначений;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 xml:space="preserve">- в случае принятия муниципальных целевых программ, аккумулирующих на  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еализацию программных мероприятий средства бюджета поселения,  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едусмотренные настоящим Решением;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 xml:space="preserve">- в случае внесения Министерством финансов Российской Федерации изменений и 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 xml:space="preserve">дополнений в Указания о порядке применения бюджетной классификации  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Российской Федерации в текущем финансовом году;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бюджета поселения, установленных настоящим решением и Бюджетным Кодекс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ru-RU"/>
        </w:rPr>
        <w:t>13.</w:t>
      </w:r>
      <w:r>
        <w:rPr>
          <w:lang w:val="ru-RU"/>
        </w:rPr>
        <w:t xml:space="preserve"> Нормативные и  иные  правовые акты  поселения, влекущие дополнительные расходы за счет средств  бюджета поселения в 2025 году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 расходов по конкретным статьям  бюджета сельского поселения  на 2025 год, а также после внесения соответствующих изменений в настоящее Реш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ru-RU"/>
        </w:rPr>
        <w:t>14.</w:t>
      </w:r>
      <w:r>
        <w:rPr>
          <w:lang w:val="ru-RU"/>
        </w:rPr>
        <w:t xml:space="preserve"> Предоставление муниципальных гарантий в 2025 году и плановом периоде 2026, 2027 годах не планиру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ru-RU"/>
        </w:rPr>
        <w:t>15.</w:t>
      </w:r>
      <w:r>
        <w:rPr>
          <w:lang w:val="ru-RU"/>
        </w:rPr>
        <w:t xml:space="preserve"> Принять к сведению итоги социально-экономического развития муниципального образования сельского поселения «Деревня Галкино» за 2023 год, основные показатели прогноза на 2024 год и плановый период 2025 – 2027 годы, согласно приложению № 13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ru-RU"/>
        </w:rPr>
        <w:t>16.</w:t>
      </w:r>
      <w:r>
        <w:rPr>
          <w:lang w:val="ru-RU"/>
        </w:rPr>
        <w:t xml:space="preserve"> Принять к сведению реестр источников доходов СП "Деревня Галкино" на 2025 год и плановый период 2026 и 2027 годов согласно приложения №1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ru-RU"/>
        </w:rPr>
        <w:t>17.</w:t>
      </w:r>
      <w:r>
        <w:rPr>
          <w:lang w:val="ru-RU"/>
        </w:rPr>
        <w:t xml:space="preserve"> Настоящее Решение вступает в силу с 1 января 2025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ru-RU"/>
        </w:rPr>
        <w:t>18.</w:t>
      </w:r>
      <w:r>
        <w:rPr>
          <w:lang w:val="ru-RU"/>
        </w:rPr>
        <w:t xml:space="preserve"> Настоящее Решение подлежит обязательному опубликованию.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ru-RU"/>
        </w:rPr>
      </w:pPr>
      <w:r>
        <w:rPr>
          <w:lang w:val="ru-RU"/>
        </w:rPr>
        <w:t xml:space="preserve">               </w:t>
      </w:r>
      <w:r>
        <w:rPr>
          <w:i/>
          <w:lang w:val="ru-RU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«Деревня  Галкино»</w:t>
        <w:tab/>
        <w:tab/>
        <w:tab/>
        <w:tab/>
        <w:t xml:space="preserve">                                                 И.В. Нятин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</w:t>
      </w:r>
      <w:r>
        <w:rPr>
          <w:i/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1:00Z</dcterms:created>
  <dc:creator>Кондрово</dc:creator>
  <dc:description/>
  <cp:keywords/>
  <dc:language>en-US</dc:language>
  <cp:lastModifiedBy>Ольга</cp:lastModifiedBy>
  <cp:lastPrinted>2023-12-14T09:35:00Z</cp:lastPrinted>
  <dcterms:modified xsi:type="dcterms:W3CDTF">2024-11-19T09:35:00Z</dcterms:modified>
  <cp:revision>16</cp:revision>
  <dc:subject/>
  <dc:title>Модельный муниципальный правовой акт о бюджете муниципального образования на очередной финансовый год</dc:title>
</cp:coreProperties>
</file>