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Heading1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ая область</w:t>
      </w:r>
    </w:p>
    <w:p>
      <w:pPr>
        <w:pStyle w:val="Heading1"/>
        <w:ind w:right="-341" w:hanging="0"/>
        <w:jc w:val="center"/>
        <w:rPr/>
      </w:pPr>
      <w:r>
        <w:rPr>
          <w:b/>
          <w:bCs/>
          <w:sz w:val="24"/>
          <w:szCs w:val="24"/>
        </w:rPr>
        <w:t xml:space="preserve">Дзержинский район </w:t>
      </w:r>
    </w:p>
    <w:p>
      <w:pPr>
        <w:pStyle w:val="Heading1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Heading1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</w:p>
    <w:p>
      <w:pPr>
        <w:pStyle w:val="Heading1"/>
        <w:ind w:right="-341" w:hanging="0"/>
        <w:jc w:val="center"/>
        <w:rPr/>
      </w:pPr>
      <w:r>
        <w:rPr>
          <w:b/>
          <w:bCs/>
          <w:sz w:val="24"/>
          <w:szCs w:val="24"/>
        </w:rPr>
        <w:t>«Деревня Галкино»</w:t>
      </w:r>
    </w:p>
    <w:p>
      <w:pPr>
        <w:pStyle w:val="Heading1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Heading1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12.2021г.                                                                           № 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«Плана противодействия коррупции в администрации сельского поселения «Деревня Галкино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1-2023 годы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br/>
        <w:t>          В целях реализации Федерального закона от 25 декабря 2008 г. N 273-ФЗ "О противодействии коррупции", закона Калужской области  «О противодействии коррупции в Калужской области» от 27.04.2007года №305-ОЗ (в редакции от 24.02.2012года №259-ОЗ),  а также систематизации работы по предупреждению и устранению условий, способствующих возникновению и распространению коррупции, координации деятельности администрации  сельского поселения и повышения эффективности взаимодействия с институтами гражданского общества, организациями и физическими лицами по борьбе с коррупцией, Администрация (исполнительно-распорядительный орган) сельского поселения «Деревня Галкино»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    Утвердить прилагаемый План противодействия коррупции в администрации сельского поселения «Деревня Галкино» на 2021-2023 годы (далее - План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Обнародовать настоящее постановление в установленном порядке  и разместить на официальном сайте сельского поселения «Деревня Галкино»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3.  Контроль за выполнением настоящего постановления  оставляю за собой.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Глава администрации                                                   </w:t>
      </w:r>
      <w:r>
        <w:rPr>
          <w:bCs/>
          <w:sz w:val="24"/>
          <w:szCs w:val="24"/>
          <w:lang w:val="ru-RU"/>
        </w:rPr>
        <w:t>М.И. Подковко</w:t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ubtitl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</w:t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льского поселения «</w:t>
      </w:r>
      <w:r>
        <w:rPr>
          <w:b w:val="false"/>
          <w:bCs/>
          <w:sz w:val="24"/>
          <w:szCs w:val="24"/>
          <w:lang w:val="ru-RU"/>
        </w:rPr>
        <w:t>Деревня Сени</w:t>
      </w:r>
      <w:r>
        <w:rPr>
          <w:b w:val="false"/>
          <w:bCs/>
          <w:sz w:val="24"/>
          <w:szCs w:val="24"/>
        </w:rPr>
        <w:t>»</w:t>
      </w:r>
    </w:p>
    <w:p>
      <w:pPr>
        <w:pStyle w:val="Subtitle"/>
        <w:jc w:val="right"/>
        <w:rPr/>
      </w:pPr>
      <w:r>
        <w:rPr>
          <w:b w:val="false"/>
          <w:bCs/>
          <w:sz w:val="24"/>
          <w:szCs w:val="24"/>
        </w:rPr>
        <w:t>от</w:t>
      </w:r>
      <w:r>
        <w:rPr>
          <w:b w:val="false"/>
          <w:bCs/>
          <w:sz w:val="24"/>
          <w:szCs w:val="24"/>
          <w:lang w:val="ru-RU"/>
        </w:rPr>
        <w:t xml:space="preserve"> 24.12.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  <w:lang w:val="ru-RU"/>
        </w:rPr>
        <w:t>21</w:t>
      </w:r>
      <w:r>
        <w:rPr>
          <w:b w:val="false"/>
          <w:bCs/>
          <w:sz w:val="24"/>
          <w:szCs w:val="24"/>
        </w:rPr>
        <w:t xml:space="preserve"> года №</w:t>
      </w:r>
      <w:r>
        <w:rPr>
          <w:b w:val="false"/>
          <w:bCs/>
          <w:sz w:val="24"/>
          <w:szCs w:val="24"/>
          <w:lang w:val="ru-RU"/>
        </w:rPr>
        <w:t>68</w:t>
      </w:r>
      <w:r>
        <w:rPr>
          <w:b w:val="false"/>
          <w:bCs/>
          <w:sz w:val="24"/>
          <w:szCs w:val="24"/>
        </w:rPr>
        <w:t xml:space="preserve">  </w:t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лан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отиводействия коррупции в сельском поселении</w:t>
      </w:r>
    </w:p>
    <w:p>
      <w:pPr>
        <w:pStyle w:val="Subtitle"/>
        <w:rPr/>
      </w:pPr>
      <w:r>
        <w:rPr>
          <w:b w:val="false"/>
          <w:bCs/>
          <w:sz w:val="24"/>
          <w:szCs w:val="24"/>
        </w:rPr>
        <w:t>«</w:t>
      </w:r>
      <w:r>
        <w:rPr>
          <w:b w:val="false"/>
          <w:bCs/>
          <w:sz w:val="24"/>
          <w:szCs w:val="24"/>
          <w:lang w:val="ru-RU"/>
        </w:rPr>
        <w:t>Деревня Галкино</w:t>
      </w:r>
      <w:r>
        <w:rPr>
          <w:b w:val="false"/>
          <w:bCs/>
          <w:sz w:val="24"/>
          <w:szCs w:val="24"/>
        </w:rPr>
        <w:t>»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20</w:t>
      </w:r>
      <w:r>
        <w:rPr>
          <w:b w:val="false"/>
          <w:bCs/>
          <w:sz w:val="24"/>
          <w:szCs w:val="24"/>
          <w:lang w:val="ru-RU"/>
        </w:rPr>
        <w:t>21</w:t>
      </w:r>
      <w:r>
        <w:rPr>
          <w:b w:val="false"/>
          <w:bCs/>
          <w:sz w:val="24"/>
          <w:szCs w:val="24"/>
        </w:rPr>
        <w:t>-202</w:t>
      </w:r>
      <w:r>
        <w:rPr>
          <w:b w:val="false"/>
          <w:bCs/>
          <w:sz w:val="24"/>
          <w:szCs w:val="24"/>
          <w:lang w:val="ru-RU"/>
        </w:rPr>
        <w:t>3</w:t>
      </w:r>
      <w:r>
        <w:rPr>
          <w:b w:val="false"/>
          <w:bCs/>
          <w:sz w:val="24"/>
          <w:szCs w:val="24"/>
        </w:rPr>
        <w:t xml:space="preserve"> годы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70"/>
        <w:gridCol w:w="34"/>
        <w:gridCol w:w="1985"/>
        <w:gridCol w:w="1984"/>
        <w:gridCol w:w="255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аименование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рок исполнения (периодич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тветственные за 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звитие и совершенствование нормативно-правовой баз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рганизация и проведение антикоррупционной проверки муниципальных правовых актов и проектов муниципальных правовых акт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2021 -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 «Деревня Гал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оответствие нормативно-правовых документов, регулирующих проведение антикоррупционной экспертизы требованиям действующего законодательств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ПА, проектов МП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 «Деревня Гал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странение коррупциогенных факторов в МПА и проектах МП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ктуализация административных регламентов муниципальных услуг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Деревня Гал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оответствие административных регламентов действующему законодательств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рганизац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существление контроля за соблюдением муниципальным служащим ограничений и запретов, предусмотренных законодательством РФ о противодействии коррупции, касающие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Деревня Гал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облюдение муниципальным служащим ограничений и запретов, предусмотренных законодательством о муниципальной служб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рганизация доведения до муниципальных служащих положений законодательства РФ о противодействии коррупции, в т.ч.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Деревня Гал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едопущение муниципальными служащими коррупционных правонаруш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Деревня Гал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ведение к минимуму  проявлений конфликтов интересов муниципальных служащи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убликование сведений о доходах, об имуществе  и обязательствах имущественного характера супруги (супруга) и несовершеннолетних детей муниципальных служащих и руководителей  муниципальных учреждени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о 30.04.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, ведущий специалист администрации сельского поселения «Деревня Гал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сполнение положений федерального законода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ониторинг должностных инструкций муниципальных служащих, занимающих должности, отнесенные к должностям с высокими коррупционными рискам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 администрации сельского поселения «Деревня Гал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оответствие должностных инструкций требованиям действующего законодательств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полнение резерва кадров на замещение должностей муниципальной службы, работа с гражданами, включенными в резер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Деревня Гал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едопущение протекционизма при замещении муниципальной службы, формирование кадрового состава, несклонного к коррупционным действия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еспечить ведение личных дел муниципальных служащих в строгом соответствии с требованиями законодательства о муниципальной службе, в том числе контроль за актуализацией сведений, содержащихся в анкетах, предоставляемых при назначении на указан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сполнение положений федерального законода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еспечение открытости и доступности в деятельности Администрации сельского поселения «Деревня Галкино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беспечение работы 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 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«телефон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, в постоян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Деревня Галкино» по поручению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еративность пресечения фактов коррупции. Открытость и прозрачность деятельности ОМС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новление на официальном сайте Администрации сельского поселения «Деревня Сени» раздела с информацией о ходе реализации плана, о фактах коррупции и принятых по ним мерам, о мероприятиях по противодействию коррупции со стороны Администрации и правоохранительных органов в соответствии с едиными требованиями к размещению и наполнению сайта , посвященных вопроса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администрации сельского поселения «Деревня Галкино» по поручению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нформированность общественности через средства массовой информации о ходе реализации плана, о фактах коррупции и принятых по ним мера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нализ обращений граждан и юридических лиц по вопросам деятельности ОМСУ с целью выявления сфер деятельности с повышенным риско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 «Деревня Галкино», специалист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ыявление сфер деятельности ОМСУ с повышенным риском корруп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 в сферах деятельности ОМСУ с повышенным риско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 «Деревня Гал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недрение инновационных технологий администрир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еспечение перевода Оказания муниципальных услуг  в электронный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администрации сельского поселения «Деревня Гал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казание услуг в электронном вид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существление межведомственного электронного взаимодейств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администрации сельского поселения «Деревня Гал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ежведомственное взаимодействие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.Оптимизация системы закупок для муниципальных нуж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нализа эффективности муниципальных закупок путё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2023, в постоян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еративность пресечения фактов коррупции. Открытость и прозрачность деятельности ОМС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ценки и сопоставления максимальной цены контракта, указанной в конкурсной (аукционной) документации на закупаемую продукцию (выполнение работ, оказание услуг), и окончательной цены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2023, в постоян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сполнение положений федерального законода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нтикоррупционная пропаганда и информирование населения о реализации государственной политики в области противодействия коррупции в администрации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Размещение информации о противодействии коррупции в органах местного самоуправления  сельского поселения, разъяснений населению о порядке предоставления муниципальных услуг (функций) на официальном сайте администрации сельского поселения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2023, в постоян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еративность пресечения фактов коррупции. Открытость и прозрачность деятельности ОМСУ</w:t>
            </w:r>
          </w:p>
        </w:tc>
      </w:tr>
    </w:tbl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3:00Z</dcterms:created>
  <dc:creator>Администратор</dc:creator>
  <dc:description/>
  <dc:language>en-US</dc:language>
  <cp:lastModifiedBy>Admin</cp:lastModifiedBy>
  <cp:lastPrinted>2021-03-25T11:09:00Z</cp:lastPrinted>
  <dcterms:modified xsi:type="dcterms:W3CDTF">2022-04-01T09:34:00Z</dcterms:modified>
  <cp:revision>3</cp:revision>
  <dc:subject/>
  <dc:title>ГЛАВА ХОЛУЙСКОГО СЕЛЬСКОГО ПОСЕЛЕНИЯ ЮЖСКОГО МУНИЦИПАЛЬНОГО РАЙОНА ИВАНОВСКОЙ ОБЛАСТИ</dc:title>
</cp:coreProperties>
</file>