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964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2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5" w:hRule="exact"/>
        </w:trPr>
        <w:tc>
          <w:tcPr>
            <w:tcW w:w="99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>
          <w:trHeight w:val="432" w:hRule="exac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61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сентября 2022 г.                               г. Кондрово                                         № 1380</w:t>
            </w:r>
          </w:p>
        </w:tc>
      </w:tr>
      <w:tr>
        <w:trPr>
          <w:trHeight w:val="102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ind w:right="74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  <w:tab w:val="left" w:pos="6159" w:leader="none"/>
              </w:tabs>
              <w:ind w:left="-108" w:right="4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о порядке  предоставления субсидий за счет средств бюджета муниципального района  «Дзержинский район» субъектам малого и среднего предпринимательства на  компенсацию затрат, связанных                             с приобретением  оборудования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статьи 78 Бюджетного кодекса Российской Федерации, Федерального закона от 24.07.2007 № 209 -  ФЗ  «О развитии малого и среднего предпринимательства в Российской Федерации», постановления Правительства  Российской Федерации от 18.09.2020 № 1492 «Об   общих требованиях к нормативным     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я администрации Дзержинского района                        от 08.02.2021 № 141 «Об утверждении муниципальной программы «Развитие малого и среднего предпринимательства в муниципальном районе «Дзержинский район»                (в ред. Постановления администрации Дзержинского района от 24.01.2022 № 63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923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92" w:leader="none"/>
              </w:tabs>
              <w:spacing w:lineRule="atLeast" w:line="240" w:before="0" w:after="0"/>
              <w:jc w:val="both"/>
              <w:rPr/>
            </w:pPr>
            <w:r>
              <w:rPr/>
              <w:t xml:space="preserve">             </w:t>
            </w:r>
            <w:r>
              <w:rPr>
                <w:b/>
              </w:rPr>
              <w:t>ПОСТАНОВЛЯЮ:</w:t>
            </w:r>
          </w:p>
        </w:tc>
      </w:tr>
      <w:tr>
        <w:trPr>
          <w:trHeight w:val="80" w:hRule="exac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5760" w:leader="none"/>
              </w:tabs>
              <w:ind w:right="60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вердить Положение о порядке предоставления субсидий за счет средств   бюджета муниципального  района «Дзержинский район» субъектам малого и среднего предпринимательства на компенсацию затрат, связанных с приобретением оборудования, в  рамках реализации  муниципальной программы «Развитие малого и среднего предпринимательства в муниципальном районе «Дзержинский район» (прилагается).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5760" w:leader="none"/>
              </w:tabs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Признать  утратившим  силу  постановление  администрации Дзержинского  района от 31.03.2021 № 432 «Об утверждении Положения о порядке предоставления  субсидий за счет средств бюджета муниципального района «Дзержинский район»  субъектам малого и среднего предпринимательств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,                                    связанных с приобретением оборудования», постановление администрации Дзержинского  района от 10.11.2021 № 1480 «О внесении изменений в постановление  администрации Дзержинского  района от 31.03.2021 № 432 «Об утверждении Положения о порядке предоставления  субсидий за счет средств бюджета муниципального района «Дзержинский район»  субъектам малого и среднего предпринимательства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енс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, связанных с приобретением оборудования»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right="601" w:firstLine="7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за исполнением постановления возложить на заместителя главы администрации Крыженкову Д.Е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Е.О. Вирков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Дзержин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т 07.09.2022  № 138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предоставления субсидий за счет средств бюджета муниципального района «Дзержинский район» субъектам малого и среднего предпринимательств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компенсацию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, связанных с приобретением оборудования, в рамках реализации муниципальной программы «Развитие малого и среднего предпринимательства в муниципальной районе «Дзержинский район»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цель, условия и порядок предоставления из бюджета МР "Дзержинский район" субсидий юридическим лицам (кроме некоммерческих организаций), индивидуальным предпринимателям на </w:t>
      </w:r>
      <w:r>
        <w:rPr>
          <w:rFonts w:cs="Times New Roman" w:ascii="Times New Roman" w:hAnsi="Times New Roman"/>
          <w:bCs/>
          <w:sz w:val="24"/>
          <w:szCs w:val="24"/>
        </w:rPr>
        <w:t>компенсац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, связанных                 с приобретением оборудования, а также требования к отчетности и осуществлению контроля за соблюдением условий, цели и порядка предоставления субсидий и ответственности за их нарушение (далее - Положение).</w:t>
      </w:r>
    </w:p>
    <w:p>
      <w:pPr>
        <w:pStyle w:val="ConsPlusNormal1"/>
        <w:ind w:firstLine="540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4"/>
          <w:szCs w:val="24"/>
        </w:rPr>
        <w:t xml:space="preserve">1.2. Целью предоставления субсидий является </w:t>
      </w:r>
      <w:r>
        <w:rPr>
          <w:rFonts w:cs="Times New Roman" w:ascii="Times New Roman" w:hAnsi="Times New Roman"/>
          <w:bCs/>
          <w:sz w:val="24"/>
          <w:szCs w:val="24"/>
        </w:rPr>
        <w:t>компенс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трат получателя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фактически произведенных в текущем финансовом году по направлениям, указанным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ом исполнительной власти МР "Дзержинский район", до которого                     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очередной год и плановый период, является Администрация МР "Дзержинский район" (далее - Администрация).</w:t>
      </w:r>
    </w:p>
    <w:p>
      <w:pPr>
        <w:pStyle w:val="ConsPlusNormal1"/>
        <w:ind w:firstLine="540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4"/>
          <w:szCs w:val="24"/>
        </w:rPr>
        <w:t xml:space="preserve">1.4. Получателями субсидий являются юридические лица (кроме некоммерческих организаций) и индивидуальные предприниматели, соответствующие требованиям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(далее - получатели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овия и порядок предоставления субсид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bookmarkStart w:id="3" w:name="P54"/>
      <w:bookmarkEnd w:id="3"/>
      <w:r>
        <w:rPr>
          <w:rFonts w:cs="Times New Roman" w:ascii="Times New Roman" w:hAnsi="Times New Roman"/>
          <w:sz w:val="24"/>
          <w:szCs w:val="24"/>
        </w:rPr>
        <w:t>2.1. Субсидии предоставляются на компенсацию затрат, фактически произведенных в текущем финансовом году (без учета налога на добавленную стоимость),                                 на приобретение оборудования, непосредственно используемого при производстве товаров, выполнении работ, оказании услуг, за исключени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ранспортных средств, в том числе прицепного и навесного оборудования к н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рудования, предназначенного для транспортировки и хранения това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я, предназначенного для обслуживания технических средств, в том числе относящегося к технологической оснастке, запасным частям, комплектующи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рудования для осуществления оптовой и розничной торгов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9"/>
      <w:bookmarkEnd w:id="4"/>
      <w:r>
        <w:rPr>
          <w:rFonts w:cs="Times New Roman" w:ascii="Times New Roman" w:hAnsi="Times New Roman"/>
          <w:sz w:val="24"/>
          <w:szCs w:val="24"/>
        </w:rPr>
        <w:t>2.2. Для получения субсидий получатели представляют в Администрацию следующие документы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заявление о предоставлении субсидии по форме согласно приложению № 1                   к положению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мпенсацию </w:t>
      </w:r>
      <w:r>
        <w:rPr>
          <w:rFonts w:cs="Times New Roman" w:ascii="Times New Roman" w:hAnsi="Times New Roman"/>
          <w:b w:val="false"/>
          <w:sz w:val="24"/>
          <w:szCs w:val="24"/>
        </w:rPr>
        <w:t>затрат, связанных с приобретением оборудования, в рамках реализации муниципальной программы «Развитие малого и среднего предпринимательства в муниципальной районе «Дзержинский район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краткие сведения о получателе (наименование получателя, вид осуществляемой деятельности, производимая продукция), цель получения субсидии и ожидаемые результаты от ее исполь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форму расчета размера 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форме согласно приложению № 2                             к положению о порядке предоставления субсидий за счет средств бюджета муниципального района «Дзержинский район» субъектам малого и среднего предпринимательства 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мпенсацию </w:t>
      </w:r>
      <w:r>
        <w:rPr>
          <w:rFonts w:cs="Times New Roman" w:ascii="Times New Roman" w:hAnsi="Times New Roman"/>
          <w:b w:val="false"/>
          <w:sz w:val="24"/>
          <w:szCs w:val="24"/>
        </w:rPr>
        <w:t>затрат, связанных с приобретением оборудования, в рамках реализации муниципальной программы «Развитие малого и среднего предпринимательства в муниципальной районе «Дзержинский район»;</w:t>
      </w:r>
    </w:p>
    <w:p>
      <w:pPr>
        <w:pStyle w:val="ConsPlusNormal1"/>
        <w:ind w:firstLine="540"/>
        <w:jc w:val="both"/>
        <w:rPr/>
      </w:pPr>
      <w:bookmarkStart w:id="5" w:name="P63"/>
      <w:bookmarkEnd w:id="5"/>
      <w:r>
        <w:rPr>
          <w:rFonts w:cs="Times New Roman" w:ascii="Times New Roman" w:hAnsi="Times New Roman"/>
          <w:sz w:val="24"/>
          <w:szCs w:val="24"/>
        </w:rPr>
        <w:t>4) 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е получателем копии документов (договоров на приобретение                         в собственность оборудования, актов приема-передачи оборудования, товарных накладных, счетов-фактур), подтверждающих понесенные получателем расхо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ые получателем копии бухгалтерских документов, подтверждающих постановку на баланс приобретенного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размер среднемесячной заработной платы и среднесписочную численность работников, заполненные в установленном порядке,                   за квартал года, предшествующий кварталу подачи документов на получение субсидии (по формам федерального статистического наблюдения N ПМ, или ПМ (микро), или                   1-ИП), а в случае их отсутствия представляется заверенная получателем копия отчета              по начисленным и уплаченным страховым взносам в один из государственных внебюджетных фон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лучатели несут ответственность за достоверность сведений, представляемых ими в Администрацию для получения субсидий,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bookmarkStart w:id="6" w:name="P68"/>
      <w:bookmarkEnd w:id="6"/>
      <w:r>
        <w:rPr>
          <w:rFonts w:cs="Times New Roman" w:ascii="Times New Roman" w:hAnsi="Times New Roman"/>
          <w:sz w:val="24"/>
          <w:szCs w:val="24"/>
        </w:rPr>
        <w:t>2.4. Администрация посредством межведомственного запроса, в том числе                         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                                в установленном законодательство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Сведения, подтверждающие отсутствие неисполненной обязанности по уплате налогов, сборов, страховых взносов, пеней, штрафов, процентов, подлежащих уплате                   в соответствии с законодательством Российской Федерации о налогах и сбор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ведения, подтверждающие отсутствие просроченной задолженности                       по возврату в бюджет МР "Дзержинский район"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Р "Дзержинский район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Сведения из Единого федерального реестра сведений о банкротст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Сведения из Единого реестра субъектов малого и среднего предпринима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ацию из реестров субъектов малого и среднего предпринимательства - получателей поддержки, подтверждающую, что с момента признания получателя допустившим нарушение порядка и условий оказания поддержки прошло не менее чем три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Администрация проверяет получателя на соответствие требованиям, установленным в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 пункта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 основании сведений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Администрация проверяет получателя на соответствие требованию, установленному в </w:t>
      </w:r>
      <w:hyperlink w:anchor="P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 основании сведений Единого государственного реестра юридических лиц, Единого государственного реестра индивидуальных предпринимателей, Единого федерального реестра сведений                                 о банкротстве.</w:t>
      </w:r>
    </w:p>
    <w:p>
      <w:pPr>
        <w:pStyle w:val="ConsPlusNormal1"/>
        <w:ind w:firstLine="540"/>
        <w:jc w:val="both"/>
        <w:rPr/>
      </w:pPr>
      <w:bookmarkStart w:id="7" w:name="P77"/>
      <w:bookmarkEnd w:id="7"/>
      <w:r>
        <w:rPr>
          <w:rFonts w:cs="Times New Roman" w:ascii="Times New Roman" w:hAnsi="Times New Roman"/>
          <w:sz w:val="24"/>
          <w:szCs w:val="24"/>
        </w:rPr>
        <w:t xml:space="preserve">2.7. Администрация проверяет получателя на соответствие требованию, установленному в </w:t>
      </w:r>
      <w:hyperlink w:anchor="P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9 пункта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на основании сведений Единого реестра субъектов малого и среднего предпринима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Администрация не позднее 30 рабочих дней со дня получения документов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рассматривает их, а также документы и сведения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77">
        <w:r>
          <w:rPr>
            <w:rStyle w:val="InternetLink"/>
            <w:rFonts w:cs="Times New Roman" w:ascii="Times New Roman" w:hAnsi="Times New Roman"/>
            <w:sz w:val="24"/>
            <w:szCs w:val="24"/>
          </w:rPr>
          <w:t>2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и в случае соответствия документов требованиям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соответствия получателя требованиям, указанным                 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принимает решение о предоставлении субсидии либо                           на основании </w:t>
      </w:r>
      <w:hyperlink w:anchor="P8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- решение об отказе в предоставлении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рассмотрения документов, поданных получателями для предоставления субсидии, Администрация создает комиссию, состав и порядок работы которой определяются постановлением Администрации.</w:t>
      </w:r>
    </w:p>
    <w:p>
      <w:pPr>
        <w:pStyle w:val="41"/>
        <w:shd w:fill="auto" w:val="clear"/>
        <w:ind w:firstLine="567"/>
        <w:jc w:val="both"/>
        <w:rPr>
          <w:rStyle w:val="21"/>
          <w:b/>
          <w:b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 xml:space="preserve">2.9.1 Администрация осуществляет прием документов на предоставление субсидий </w:t>
      </w:r>
    </w:p>
    <w:p>
      <w:pPr>
        <w:pStyle w:val="41"/>
        <w:shd w:fill="auto" w:val="clear"/>
        <w:jc w:val="both"/>
        <w:rPr>
          <w:rStyle w:val="4"/>
          <w:b w:val="false"/>
          <w:b w:val="false"/>
          <w:color w:val="000000"/>
          <w:sz w:val="24"/>
          <w:szCs w:val="24"/>
        </w:rPr>
      </w:pPr>
      <w:r>
        <w:rPr>
          <w:rStyle w:val="21"/>
          <w:b/>
          <w:color w:val="000000"/>
          <w:sz w:val="24"/>
          <w:szCs w:val="24"/>
        </w:rPr>
        <w:t>из бюджета муниципального района «Дзержинский район» в течение 20 рабочих дней, начиная с даты начала приема документов, указанной в Постановлении «</w:t>
      </w:r>
      <w:r>
        <w:rPr>
          <w:rStyle w:val="4"/>
          <w:b w:val="false"/>
          <w:color w:val="000000"/>
          <w:sz w:val="24"/>
          <w:szCs w:val="24"/>
        </w:rPr>
        <w:t xml:space="preserve">Об установлении </w:t>
      </w:r>
    </w:p>
    <w:p>
      <w:pPr>
        <w:pStyle w:val="41"/>
        <w:shd w:fill="auto" w:val="clear"/>
        <w:jc w:val="both"/>
        <w:rPr>
          <w:sz w:val="24"/>
          <w:szCs w:val="24"/>
        </w:rPr>
      </w:pPr>
      <w:r>
        <w:rPr>
          <w:rStyle w:val="4"/>
          <w:b w:val="false"/>
          <w:color w:val="000000"/>
          <w:sz w:val="24"/>
          <w:szCs w:val="24"/>
        </w:rPr>
        <w:t>сроков сбора документов на предоставление субсидий из бюджета муниципального района «Дзержинский район» субъектам малого и среднего предпринимательства                       на компенсацию затрат, связанных с приобретением оборудования»</w:t>
      </w:r>
      <w:r>
        <w:rPr>
          <w:rStyle w:val="21"/>
          <w:b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ешение Администрации (о предоставлении субсидии либо об отказе                    в предоставлении субсидии) оформляется постановлением Администрации и размещается в информационно-телекоммуникационной сети Интернет на сайте Администрации http://admkondrovo.ru/ в течение 5 рабочих дней со дня его принят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Уведомления получателям, в отношении которых принято решение                            о предоставлении субсидии либо об отказе в предоставлении субсидии, направляются Администрацией в письменном виде в течение 5 рабочих дней со дня принятия указанн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случае принятия Администрацией решения о предоставлении субсидии заключение соглашения о предоставлении субсидии (далее - Соглашение) и перечисление субсидии осуществляются Администрацией в срок не позднее десятого рабочего дня после принятия указанного решения о предоставлении субсидии на расчетный счет получателя, открытый в учреждениях Центрального банка Российской Федерации или кредитных организациях, указанный в Соглаше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шение заключается с получателем по типовой форме, утвержденной постановлением Администрации.</w:t>
      </w:r>
    </w:p>
    <w:p>
      <w:pPr>
        <w:pStyle w:val="ConsPlusNormal1"/>
        <w:ind w:firstLine="540"/>
        <w:jc w:val="both"/>
        <w:rPr/>
      </w:pPr>
      <w:bookmarkStart w:id="8" w:name="P83"/>
      <w:bookmarkEnd w:id="8"/>
      <w:r>
        <w:rPr>
          <w:rFonts w:cs="Times New Roman" w:ascii="Times New Roman" w:hAnsi="Times New Roman"/>
          <w:sz w:val="24"/>
          <w:szCs w:val="24"/>
        </w:rPr>
        <w:t>2.13. Администрация принимает решение об отказе в предоставлении субсидии                  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Несоответствия представленных получателем документов требованиям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или непредставления (представления не в полном объеме) указа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Недостоверности представленной получателем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3. Несоответствия получателя требованиям, указанным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Решение Администрации об отказе в предоставлении субсидии может быть обжаловано в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Расчет размера субсидий производится по следующей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3345" cy="274320"/>
            <wp:effectExtent l="0" t="0" r="0" b="0"/>
            <wp:docPr id="2" name="base_23589_131730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89_131730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i - размер предоставляемой субсидии для одного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 - объем бюджетных средств, предусмотренных в бюджете МР "Дзержинский район" на предоставление субсидий на возмещение затрат, связанных с приобретением оборуд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8775" cy="274320"/>
            <wp:effectExtent l="0" t="0" r="0" b="0"/>
            <wp:docPr id="3" name="base_23589_131730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589_131730_327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мма затрат всех получателей субсидий на компенсацию затрат, связанных      с приобретением оборудования, отвечающих установленным настоящим Положением требованиям, принятых к возмещ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i - сумма затрат на приобретение оборудования одного получателя, произведенных по безналичному расчету в текущем финансовом году, отвечающих установленным настоящим Положением требованиям и принятых к возмещению, при этом Зi составляет не более 75% от суммы произведенных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борудования принимается к возмещению без налога на добавленную стоимость.</w:t>
      </w:r>
    </w:p>
    <w:p>
      <w:pPr>
        <w:pStyle w:val="ConsPlusNormal1"/>
        <w:ind w:firstLine="540"/>
        <w:jc w:val="both"/>
        <w:rPr/>
      </w:pPr>
      <w:bookmarkStart w:id="9" w:name="P97"/>
      <w:bookmarkEnd w:id="9"/>
      <w:r>
        <w:rPr>
          <w:rFonts w:cs="Times New Roman" w:ascii="Times New Roman" w:hAnsi="Times New Roman"/>
          <w:sz w:val="24"/>
          <w:szCs w:val="24"/>
        </w:rPr>
        <w:t xml:space="preserve">2.16. Требования, которым должны соответствовать получатели, на дату подачи документов, установленных в </w:t>
      </w:r>
      <w:hyperlink w:anchor="P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98"/>
      <w:bookmarkEnd w:id="10"/>
      <w:r>
        <w:rPr>
          <w:rFonts w:cs="Times New Roman" w:ascii="Times New Roman" w:hAnsi="Times New Roman"/>
          <w:sz w:val="24"/>
          <w:szCs w:val="24"/>
        </w:rPr>
        <w:t xml:space="preserve">1) в качестве основного вида деятельности получатель осуществляет деятельность                в сфере производства товаров (работ, услуг), за исключением видов деятельности, включе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ы 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ов 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российского классификатора видов экономической деятельности ОК 029-2014 (КДЕС Ред. 2), утвержденного приказом Росстандарта от 31.01.2014 N 14-ст (в ред. приказов Росстандарта от 26.05.2015 N 423-ст, от 17.08.2015 N 1165-ст, от 10.12.2015 N 2146-ст, от 10.12.2015 N 2147-ст, от 17.02.2016 N 40-ст, от 14.04.2016 N 260-ст, от 12.05.2016 N 310-ст, от 26.08.2016 N 947-ст, от 07.09.2016 N 1326-ст, от 28.09.2016 N 1236-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, от 07.10.2016 N 1324-ст, от 07.10.2016 N 1325-ст, от 03.08.2017 N 791-ст, от 08.09.2017 N 1045-ст, от 21.12.2017 N 2046-ст, от 21.12.2017 N 2048-ст, от 29.03.2018 N 158-ст, от 10.07.2018 N 404-ст, от 10.07.2018 N 405-ст, от 20.02.2019 N 47-ст). Под основным видом деятельности понимается вид экономической деятельности, указываемый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99"/>
      <w:bookmarkEnd w:id="11"/>
      <w:r>
        <w:rPr>
          <w:rFonts w:cs="Times New Roman" w:ascii="Times New Roman" w:hAnsi="Times New Roman"/>
          <w:sz w:val="24"/>
          <w:szCs w:val="24"/>
        </w:rPr>
        <w:t>2) получатель - юридическое лицо не должен находиться в процессе реорганизации, ликвидации, банкротства, а получатель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                 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у получателя просроченной задолженности по возврату в бюджет               МР "Дзержинский район"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Р "Дзержинский район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02"/>
      <w:bookmarkEnd w:id="12"/>
      <w:r>
        <w:rPr>
          <w:rFonts w:cs="Times New Roman" w:ascii="Times New Roman" w:hAnsi="Times New Roman"/>
          <w:sz w:val="24"/>
          <w:szCs w:val="24"/>
        </w:rPr>
        <w:t>5)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получателей - индивидуальных предпринимателе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лучатель не является получателем средств бюджета МР "Дзержинский район"                   в соответствии с иными нормативными правовыми актами на цель, установленную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лата работникам среднемесячной заработной платы в размере не ниже полуторной величины прожиточного минимума для трудоспособного населения, установленного Правительством Калуж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наличие у получателя фактически произведенных затрат по направлению, предусмотренному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подтвержденных документами, указанными  в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пункта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;</w:t>
      </w:r>
    </w:p>
    <w:p>
      <w:pPr>
        <w:pStyle w:val="ConsPlusNormal1"/>
        <w:ind w:firstLine="540"/>
        <w:jc w:val="both"/>
        <w:rPr/>
      </w:pPr>
      <w:bookmarkStart w:id="13" w:name="P106"/>
      <w:bookmarkEnd w:id="13"/>
      <w:r>
        <w:rPr>
          <w:rFonts w:cs="Times New Roman" w:ascii="Times New Roman" w:hAnsi="Times New Roman"/>
          <w:sz w:val="24"/>
          <w:szCs w:val="24"/>
        </w:rPr>
        <w:t xml:space="preserve">9) соответствие получателя требования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         "О развитии малого и среднего предпринимательства в Российской Федера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говоры на приобретение оборудования полностью оплачены в текущем финансовом году;</w:t>
      </w:r>
    </w:p>
    <w:p>
      <w:pPr>
        <w:pStyle w:val="ConsPlusNormal1"/>
        <w:ind w:firstLine="540"/>
        <w:jc w:val="both"/>
        <w:rPr/>
      </w:pPr>
      <w:bookmarkStart w:id="14" w:name="P109"/>
      <w:bookmarkEnd w:id="14"/>
      <w:r>
        <w:rPr>
          <w:rFonts w:cs="Times New Roman" w:ascii="Times New Roman" w:hAnsi="Times New Roman"/>
          <w:sz w:val="24"/>
          <w:szCs w:val="24"/>
        </w:rPr>
        <w:t>11) регистрация получателя на территории Дзержинского района и осуществление им предпринимательской деятельности на территории Дзержин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 момента признания получателя допустившим нарушение порядка и условий оказания поддержки прошло не менее чем три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На основании отчета по форме, утвержденной постановлением Администрации, показателем результативности предоставления субсидии на компенсацию затрат, связанных с приобретением оборудования, является рост доходов субъекта малого и среднего предпринимательства, полученный от деятельности в текущем финансовом году к уровню предыд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=В/Сх*100% &gt; 100%, гд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доход субъекта малого и среднего предпринимательства на текущий финансовый год на основании отчета по утвержде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доход субъекта малого и среднего предпринимательства на предыдущий финансовый год на основании отчета по утвержд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Администрация имеет право устанавливать в Соглашении конкретные показатели результативности, предусмотренные в пункте 2.17.</w:t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Информация о субсидиях размещается на едином портале бюджетной системы Российской Федерации в информационно – телекоммуникационной сети «Интернет»       (в разделе единого портала) не позднее 15 – го рабочего дня, следующего за днем принятия закона (решения) о бюджете (закона (решения) о внесении изменений в закон (решение) о бюджет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111"/>
      <w:bookmarkStart w:id="16" w:name="P111"/>
      <w:bookmarkEnd w:id="16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анавливает в Соглашении сроки и формы представления получателем отчетности о показателях результативно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существлению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и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Администрация и иные органы, установле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осуществляют обязательную проверку соблюдения получателями условий, цели и порядка предоставления 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28"/>
      <w:bookmarkEnd w:id="17"/>
      <w:r>
        <w:rPr>
          <w:rFonts w:cs="Times New Roman" w:ascii="Times New Roman" w:hAnsi="Times New Roman"/>
          <w:sz w:val="24"/>
          <w:szCs w:val="24"/>
        </w:rPr>
        <w:t xml:space="preserve">4.2. В случае нарушения получателем условий, цели и порядка предоставления субсидий, установленного при их предоставлении, выявленного по фактам проверок, проведенных Администрацией и иными органами, установленными в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3 статьи 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в течение пяти рабочих дней со дня установления нарушений направляет получателю письменное уведомление о возврате средств в бюджет МР "Дзержинский район"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129"/>
      <w:bookmarkEnd w:id="18"/>
      <w:r>
        <w:rPr>
          <w:rFonts w:cs="Times New Roman" w:ascii="Times New Roman" w:hAnsi="Times New Roman"/>
          <w:sz w:val="24"/>
          <w:szCs w:val="24"/>
        </w:rPr>
        <w:t>4.3. Получатель в срок не позднее 30 дней со дня получения уведомления, указанного в п. 4.2 настоящего Положения, осуществляет возврат субсидии путем перечисления денежных средств в бюджет МР «Дзержинский район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евыполнения получателем в установленный срок требований уведомлений Администрация обеспечивает взыскание средств в бюджет                                   МР «Дзержинский район»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ConsPlusTitle"/>
        <w:jc w:val="right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6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к Положению о порядке предоставления субсидий за сче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средств бюджета муниципального района «Дзержинский район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субъектам малого и среднего предпринимательств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6"/>
        </w:rPr>
        <w:t xml:space="preserve">на </w:t>
      </w:r>
      <w:r>
        <w:rPr>
          <w:rFonts w:cs="Times New Roman" w:ascii="Times New Roman" w:hAnsi="Times New Roman"/>
          <w:bCs/>
          <w:sz w:val="18"/>
          <w:szCs w:val="16"/>
        </w:rPr>
        <w:t xml:space="preserve">компенсацию </w:t>
      </w:r>
      <w:r>
        <w:rPr>
          <w:rFonts w:cs="Times New Roman" w:ascii="Times New Roman" w:hAnsi="Times New Roman"/>
          <w:sz w:val="18"/>
          <w:szCs w:val="16"/>
        </w:rPr>
        <w:t xml:space="preserve">затрат, связанных с приобретением оборуд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субсидии  в рамках реализации отдельных мероприят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малого и среднего предпринимательств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ом районе «Дзержинский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Организационно-правовая  форма  и полное наименование субъекта малого и  среднего предпринимательства  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ИНН, КП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оложением о  порядке  предоставления субсидий  за  счет  средств  бюджета муниципального района «Дзержинский район» субъектам малого и среднего  предпринимательства на компенсацию затрат, связанных с приобретением оборудования  в рамках реализации муниципальной программы «Развитие малого и среднего  предпринимательства в муниципальном районе «Дзержинский район» просит  предоставить субсидию на  возмещение затрат, связанных с приобретением  оборудования  в размер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4"/>
        </w:rPr>
        <w:t>(сумма указывается числом и прописью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хозяйстве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3"/>
        <w:gridCol w:w="1536"/>
        <w:gridCol w:w="1542"/>
        <w:gridCol w:w="1548"/>
        <w:gridCol w:w="1583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а измерения</w:t>
            </w:r>
          </w:p>
        </w:tc>
        <w:tc>
          <w:tcPr>
            <w:tcW w:w="6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 ____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 _____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 дату подачи заяв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огноз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итогам ________год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товаров, выполнения работ, оказания усл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т экспо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инновационного характе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(за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за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инус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й заработной пл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(кол-во) на 31-е дека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бочих мест (кол-в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все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мые получателем режим налогообложения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логовых платежей в бюджеты всех уровней и бюджеты государственных внебюджетных фонд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рощенной системе налогооб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атен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раховых взносов на обязательное медицинское страхование на случай временной нетрудоспособности и в связи с материнств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траховых взносов на обязательное медицинское страх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алоги (указа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 малого и среднего предпринимательства_________________________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находится в процессе ликвидации и реорганизации, а также в отношении его не  возбуждена процедура банкрот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меет задолженности по налогам, сборам и другим обязательным платежам в бюджеты всех уровней и в государственные внебюджетные фонд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ставляемые документ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40"/>
        <w:gridCol w:w="17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субсид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л.</w:t>
            </w:r>
          </w:p>
        </w:tc>
      </w:tr>
      <w:tr>
        <w:trPr/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  всех   сведений,   содержащихся   в   настоящем   заявлении   и   в прилагаемых  документах, подтвержда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и требованиями конкурсного отбора ознакомлен и соглас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на обработку и публикацию предоставленных дан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_______________________________   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_____________________________________   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___________20__ г.                                 М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(контактное лицо)___________________________________  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полностью, телефо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6"/>
        </w:rPr>
        <w:t xml:space="preserve">Приложение № 2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к Положению о порядке предоставления субсидий за счет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средств бюджета муниципального района «Дзержинский район»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  <w:t xml:space="preserve">субъектам малого и среднего предпринимательств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18"/>
          <w:szCs w:val="16"/>
        </w:rPr>
        <w:t xml:space="preserve">на </w:t>
      </w:r>
      <w:r>
        <w:rPr>
          <w:rFonts w:cs="Times New Roman" w:ascii="Times New Roman" w:hAnsi="Times New Roman"/>
          <w:bCs/>
          <w:sz w:val="18"/>
          <w:szCs w:val="16"/>
        </w:rPr>
        <w:t xml:space="preserve">компенсацию </w:t>
      </w:r>
      <w:r>
        <w:rPr>
          <w:rFonts w:cs="Times New Roman" w:ascii="Times New Roman" w:hAnsi="Times New Roman"/>
          <w:sz w:val="18"/>
          <w:szCs w:val="16"/>
        </w:rPr>
        <w:t>затрат, связанных с приобретением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а размера субсидии  в рамках  реализации отдельных мероприятии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малого и среднего предпринимательств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 муниципальном районе «Дзерж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размера субсид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мпенсацию части затрат, связанных с приобретением оборудования, в рамках  реализации отдельных мероприятий муниципальной программы «Развитие малого и среднего предпринимательства в муниципальном районе «Дзержинский  район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70"/>
        <w:gridCol w:w="1914"/>
        <w:gridCol w:w="2257"/>
        <w:gridCol w:w="229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атьи расходов (перечень понесенных затрат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умма расходов, руб. без НД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р субсидии, не более 75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азмер запрашиваемой субсид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графа 3 * графа 4), руб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запрашиваемой субсидии (итоговая величина графы 5): _______________________________________________________________________рублей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(сумма указывается числом и прописью)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(Ф.И.О.)                 (подпись)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 xml:space="preserve">(Ф.И.О.)                 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20___г.                   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7DEA84B1F15300F68713992CFC5FE21B7ECC9DC769CD88C69E30A0F7E4F36BF908C37B5341111A13B635B27DA85FC4175B13E575A497057EP7q4L" TargetMode="External"/><Relationship Id="rId6" Type="http://schemas.openxmlformats.org/officeDocument/2006/relationships/hyperlink" Target="consultantplus://offline/ref=7DEA84B1F15300F68713992CFC5FE21B7ECC9DC769CD88C69E30A0F7E4F36BF908C37B5341121B11B335B27DA85FC4175B13E575A497057EP7q4L" TargetMode="External"/><Relationship Id="rId7" Type="http://schemas.openxmlformats.org/officeDocument/2006/relationships/hyperlink" Target="consultantplus://offline/ref=7DEA84B1F15300F68713992CFC5FE21B7ECC9DC769CD88C69E30A0F7E4F36BF908C37B5341151E15B035B27DA85FC4175B13E575A497057EP7q4L" TargetMode="External"/><Relationship Id="rId8" Type="http://schemas.openxmlformats.org/officeDocument/2006/relationships/hyperlink" Target="consultantplus://offline/ref=7DEA84B1F15300F68713992CFC5FE21B7ECC9DC769CD88C69E30A0F7E4F36BF908C37B5341151C12B435B27DA85FC4175B13E575A497057EP7q4L" TargetMode="External"/><Relationship Id="rId9" Type="http://schemas.openxmlformats.org/officeDocument/2006/relationships/hyperlink" Target="consultantplus://offline/ref=7DEA84B1F15300F68713992CFC5FE21B7ECC9DC769CD88C69E30A0F7E4F36BF908C37B5341151C19B735B27DA85FC4175B13E575A497057EP7q4L" TargetMode="External"/><Relationship Id="rId10" Type="http://schemas.openxmlformats.org/officeDocument/2006/relationships/hyperlink" Target="consultantplus://offline/ref=7DEA84B1F15300F68713992CFC5FE21B7ECC9DC769CD88C69E30A0F7E4F36BF908C37B5341151312BD35B27DA85FC4175B13E575A497057EP7q4L" TargetMode="External"/><Relationship Id="rId11" Type="http://schemas.openxmlformats.org/officeDocument/2006/relationships/hyperlink" Target="consultantplus://offline/ref=7DEA84B1F15300F68713992CFC5FE21B7ECC9DC769CD88C69E30A0F7E4F36BF908C37B5341141B11B335B27DA85FC4175B13E575A497057EP7q4L" TargetMode="External"/><Relationship Id="rId12" Type="http://schemas.openxmlformats.org/officeDocument/2006/relationships/hyperlink" Target="consultantplus://offline/ref=7DEA84B1F15300F68713992CFC5FE21B7ECC9DC769CD88C69E30A0F7E4F36BF908C37B5341141B12B235B27DA85FC4175B13E575A497057EP7q4L" TargetMode="External"/><Relationship Id="rId13" Type="http://schemas.openxmlformats.org/officeDocument/2006/relationships/hyperlink" Target="consultantplus://offline/ref=7DEA84B1F15300F68713992CFC5FE21B7ECC9DC769CD88C69E30A0F7E4F36BF908C37B5341141911B535B27DA85FC4175B13E575A497057EP7q4L" TargetMode="External"/><Relationship Id="rId14" Type="http://schemas.openxmlformats.org/officeDocument/2006/relationships/hyperlink" Target="consultantplus://offline/ref=7DEA84B1F15300F68713992CFC5FE21B7ECC9DC769CD88C69E30A0F7E4F36BF908C37B5341141E13B735B27DA85FC4175B13E575A497057EP7q4L" TargetMode="External"/><Relationship Id="rId15" Type="http://schemas.openxmlformats.org/officeDocument/2006/relationships/hyperlink" Target="consultantplus://offline/ref=7DEA84B1F15300F68713992CFC5FE21B7ECC9DC769CD88C69E30A0F7E4F36BF908C37B5341141D10B235B27DA85FC4175B13E575A497057EP7q4L" TargetMode="External"/><Relationship Id="rId16" Type="http://schemas.openxmlformats.org/officeDocument/2006/relationships/hyperlink" Target="consultantplus://offline/ref=7DEA84B1F15300F68713992CFC5FE21B7ECC9DC769CD88C69E30A0F7E4F36BF908C37B5341141D12B335B27DA85FC4175B13E575A497057EP7q4L" TargetMode="External"/><Relationship Id="rId17" Type="http://schemas.openxmlformats.org/officeDocument/2006/relationships/hyperlink" Target="consultantplus://offline/ref=7DEA84B1F15300F68713992CFC5FE21B7ECE9AC262CD88C69E30A0F7E4F36BF908C37B5341111B11BC35B27DA85FC4175B13E575A497057EP7q4L" TargetMode="External"/><Relationship Id="rId18" Type="http://schemas.openxmlformats.org/officeDocument/2006/relationships/hyperlink" Target="consultantplus://offline/ref=7DEA84B1F15300F68713992CFC5FE21B7ECE9AC262CD88C69E30A0F7E4F36BF908C37B5341111915B035B27DA85FC4175B13E575A497057EP7q4L" TargetMode="External"/><Relationship Id="rId19" Type="http://schemas.openxmlformats.org/officeDocument/2006/relationships/hyperlink" Target="consultantplus://offline/ref=7DEA84B1F15300F68713992CFC5FE21B7ECE99CF67CF88C69E30A0F7E4F36BF908C37B5341121A13B735B27DA85FC4175B13E575A497057EP7q4L" TargetMode="External"/><Relationship Id="rId20" Type="http://schemas.openxmlformats.org/officeDocument/2006/relationships/hyperlink" Target="consultantplus://offline/ref=7DEA84B1F15300F68713992CFC5FE21B7ECE99CF67CF88C69E30A0F7E4F36BF908C37B5341121A13B735B27DA85FC4175B13E575A497057EP7q4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3:00Z</dcterms:created>
  <dc:creator>Admin</dc:creator>
  <dc:description/>
  <cp:keywords/>
  <dc:language>en-US</dc:language>
  <cp:lastModifiedBy>Admin</cp:lastModifiedBy>
  <cp:lastPrinted>2021-03-31T12:23:00Z</cp:lastPrinted>
  <dcterms:modified xsi:type="dcterms:W3CDTF">2023-02-15T11:34:00Z</dcterms:modified>
  <cp:revision>10</cp:revision>
  <dc:subject/>
  <dc:title/>
</cp:coreProperties>
</file>