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22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3 год и плановый период 2024 –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8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10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78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28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53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2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52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70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35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21,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9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47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 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21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2 год и плановый период 2023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17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89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82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2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8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80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52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34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68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48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21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20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1 год и плановый период 2022 –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47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17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82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30,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74,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31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6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8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0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8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0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7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19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0 год и плановый период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66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7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1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62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26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60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196,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45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8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60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0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3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7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5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18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9 год и плановый период 2020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66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66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4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63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8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44,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4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79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8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3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5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17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8 год и плановый период 2019–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 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29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66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0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53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45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98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2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4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85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58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9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12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16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7 год и плановый период 2018–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 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8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29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64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29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5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46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9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2,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5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6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8,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2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2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Галкино» за 2015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6 год и плановый период 2017–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80,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87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42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05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08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1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2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9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0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78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96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2:00Z</dcterms:created>
  <dc:creator>USER</dc:creator>
  <dc:description/>
  <cp:keywords/>
  <dc:language>en-US</dc:language>
  <cp:lastModifiedBy>Admin</cp:lastModifiedBy>
  <cp:lastPrinted>2014-12-01T10:19:00Z</cp:lastPrinted>
  <dcterms:modified xsi:type="dcterms:W3CDTF">2023-11-03T09:34:00Z</dcterms:modified>
  <cp:revision>157</cp:revision>
  <dc:subject/>
  <dc:title>Итоги социально-экономического развития </dc:title>
</cp:coreProperties>
</file>