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зерж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сполнительно-распорядительный орг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Деревня Редьк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ноября 2022 г.                         д. Редькино                     №46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ind w:right="413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уведомления муниципальными служащими администрации сельского поселения «Деревня Редькино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ителя нанимателя (работодателя) о намер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ять иную оплачиваемую рабо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1 статьи 10 Федерального закона от 25.12.2008 № 273-ФЗ «О противодействии коррупции», частью 2 статьи 11 Федерального закона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2.03.2007 №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униципальной службе в Российской Федерации», пунктом 42 части 1 статьи 16 Федерального закона от 06.10.2003 № 131-ФЗ «Об общих принципах организации местного самоуправления в Российской Федерации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 Порядок уведомления муниципальными служащими администрации сельского поселения «Деревня Редькино» представителя нанимателя (работодателя) о намерении выполнять иную оплачиваемую работу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на лицо, уполномоченное по организации работы по противодействию коррупции в администрац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ельского поселения «Деревня Редькин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Деревня Редькино»                                                    С.В. Лагоц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становлению администрации сельского поселения «Деревня Редькино»  от 24.11. 2022 г.№46   ___«Об утверждении Поряд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 муниципальными служащими администрации сельского поселения «Деревня Редькино» представителя нанимателя (работодателя) о намерении выполнять иную оплачиваемую рабо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УВЕДОМЛЕНИЯ МУНИЦИПАЛЬНЫМИ СЛУЖАЩИМИ СЕЛЬСКОГО ПОСЕЛЕНИЯ «ДЕРЕВНЯ РЕДЬКИНО» ПРЕДСТАВИТЕЛЯ НАНИМАТЕЛЯ (РАБОТОДАТЕЛЯ) О НАМЕРЕНИИ ВЫПОЛНЯТЬ ИНУЮ ОПЛАЧИВАЕМУЮ РАБОТУ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уведомления муниципальными служащими администрации сельского поселения «Деревня Редькино» представителя нанимателя (работодателя) о намерении выполнять иную оплачиваемую работу (далее - Порядок) устанавливает процедуру уведомления муниципальными служащими администрации сельского поселения «Деревня Редькино» представителя нанимателя (работодателя) о выполнении иной оплачиваемой работы, форму уведомления, а также порядок регистрации уведом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м Порядке под иной оплачиваемой работой понимается любая работа (в том числе научная, творческая, преподавательская) муниципального служащего на условиях трудового договора по совместительству или гражданско-правового договора в коммерческих либо некоммерческих организациях на возмездной осно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мерении выполнять иную оплачиваемую работу, имеющую разовый характер, уведомление предоставляется муниципальным служащим один раз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о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служащий, намеревающийся выполнять иную оплачиваемую работу,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ведомлять о намерении выполнять иную оплачиваемую работу не менее чем за семь календарных дней до начала ее вы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ниматься иной оплачиваемой работой только вне рабочего (служебного) време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блюдать при выполнении иной оплачиваемой работы требования, предусмотренные Федеральным законом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Par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ведомление представителя нанимателя (работодателя) о намерении выполнять иную оплачиваемую работу (далее - уведомление) представляется муниципальным служащим по форме согласно Приложению 1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ведомлении указываются следующие сведения об иной оплачиваемой рабо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ведения о работе, которую собирается выполнять муниципальный служащий (место работы, должность, должностные обязанн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ата начала выполнения соответствующе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рок, в течение которого будет выполняться соответствующая рабо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Муниципальный служащий представляет уведомление должностному лицу, ответственному за работу по профилактике коррупционных и иных правонарушений в администрац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льского поселения «Деревня Редькин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окументами, позволяющими сделать вывод о наличии либо отсутствии конфликта интересов, а именно свидетельствующие о режиме выполнения иной оплачиваемой работы; должностная инструкция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цо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тственное за работу по профилактике коррупционных и иных правонарушений,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2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тветственный за работу по профилактике коррупционных и иных правонарушений направляет уведомление представителю нанимателя (работодателю) в течение трех календарных дней с момента поступления уведом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пия зарегистрированного уведомления выдается муниципальному служащему под подпись незамедлительно после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омление подлежит рассмотрению представителем нанимателя (работодателя) в срок не позднее трех рабочих дней со дня регистрации уведом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случае если представитель нанимателя (работодатель) считает, что выполнение муниципальным служащим иной оплачиваемой работы не повлечет за собой конфликта интересов, то он на уведомлении ставит резолюцию «Согласовано». Уведомление с резолюцией о его рассмотрении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случае если представитель нанимателя (работодатель) считает, что выполнение муниципальным служащим иной оплачиваемой работы может повлечь за собой конфликт интересов, то уведомление с резолюцией о его рассмотрении направляется на рассмотрение в комиссию по соблюдению требований к служебному поведению муниципальных служащих и урегулированию конфликта интересов администрации (наименование муниципального образования) (далее - Комисс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если по результатам рассмотрения уведомления Комиссией принято решение о том, что выполнение муниципальным служащим иной оплачиваемой работы не повлечет за собой конфликт интересов, то уведомление с резолюцией представителя нанимателя (работодателя) и соответствующее решение Комиссии (или выписка из протокола)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 случае если по результатам рассмотрения уведомления Комиссией принято решение о том, что выполнение муниципальным служащим иной оплачиваемой работы повлечет или может повлечь за собой конфликт интересов, то представитель нанимателя (работодателя) обязан принять меры по предотвращению или урегулированию конфликта интересов в соответствии с действующим законодательством. Уведомление с резолюцией представителя нанимателя (работодателя) и соответствующее решение Комиссии (или выписка из протокола)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 случае направления уведомления на рассмотрение Комиссии секретарь Комиссии информирует муниципального служащего о рассмотрении уведомления Комиссией, а также о результатах указанного рассмотр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Рассмотрение уведомления Комиссией осуществляется в порядке, установленном положением о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изменения условий и обязательств, связанных с выполнением иной оплачиваемой работы, указанных в части 3 настоящего Порядка, муниципальный служащий уведомляет письменно об этом представителя нанимателя (работодателя) в соответствии с настоящим Порядком. Рассмотрение данного уведомления осуществляется в соответствии с настоящим Порядк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 Поряд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 муниципальными служащими администрации сельского поселения «Деревня Редькино» представителя нанимателя (работодателя) о намерении выполнять иную оплачиваемую рабо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должности, ФИО представителя </w:t>
      </w:r>
    </w:p>
    <w:p>
      <w:pPr>
        <w:pStyle w:val="Normal"/>
        <w:spacing w:lineRule="auto" w:line="240" w:before="0" w:after="0"/>
        <w:ind w:firstLine="47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имателя (работодателя)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, фамилия,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, отчество муниципального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ащего)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 о выполнении иной оплачиваемой работы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2 статьи 11 Федерального закона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2.03.2007 №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униципальной службе в Российской Федерации» уведомляю Вас о том, что я намерен(а) выполнять вне рабочего (служебного времени) иную оплачиваемую работу с «___» _________20__г.   по «___»  _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ываются сведения о работе, которую собирается осуществлять муниципальный служащий (место работы, должность, должностные обязанности), дату начала выполнения соответствующей работы, срок, в течение которого будет осуществляться соответствующая работа)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указанной работы обязуюсь соблюдать запреты и требования, предусмотренные статьями 13 и 14 Федерального закона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2.03.2007 №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)      (подпись)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2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 Поряд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 муниципальными служащими администрации сельского поселения «Деревня Редькино» представителя нанимателя (работодателя) о намерении выполнять иную оплачиваемую работу</w:t>
      </w:r>
      <w:bookmarkStart w:id="1" w:name="Par89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 РЕГИСТРАЦИИ УВЕДОМЛЕНИЙ О ВЫПОЛНЕНИИ ИНОЙ ОПЛАЧИВАЕМОЙ РАБОТЫ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both"/>
        <w:rPr/>
      </w:pPr>
      <w:r>
        <w:rPr/>
        <w:t> </w:t>
      </w:r>
    </w:p>
    <w:tbl>
      <w:tblPr>
        <w:tblW w:w="11200" w:type="dxa"/>
        <w:jc w:val="left"/>
        <w:tblInd w:w="-128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231"/>
        <w:gridCol w:w="1321"/>
        <w:gridCol w:w="1560"/>
        <w:gridCol w:w="1276"/>
        <w:gridCol w:w="1276"/>
        <w:gridCol w:w="1276"/>
        <w:gridCol w:w="1418"/>
        <w:gridCol w:w="141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уведомле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, должность муниципального служа-щего, предста-вившего уведом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, должность муниципального служащего, принявшего уведомл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муниципаль-ного служащего, принявшего уведом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муниципаль-ного служащего, представив-шего уведомление, в получении копии уведом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правления уведомления представите-лю нанимателя (работодател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ассмотрения уведомления, краткое содержание резолю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рассмотрении уведомления Комиссией (в случае рассмотрения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я администрации сельского поселения «Деревня Редькино»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а уведомления муниципальными служащими администраци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ельского поселения «Деревня Редькино» </w:t>
      </w:r>
      <w:r>
        <w:rPr>
          <w:rFonts w:cs="Times New Roman" w:ascii="Times New Roman" w:hAnsi="Times New Roman"/>
          <w:bCs/>
          <w:sz w:val="28"/>
          <w:szCs w:val="28"/>
        </w:rPr>
        <w:t>представителя нанимателя (работодателя) о намер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ять иную оплачиваемую работу»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я направлено на реализацию положений законодательства о муниципальной службе и  противодействии корруп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части  2 статьи 11 Федерального закона «О муниципальной службе в Российской Федерации» 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настоящи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 части 1 статьи 10 Федерального закона «О противодействии коррупции», говорится об обязанности муниципального служащего уведомить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муниципального правового акта будет способствовать исполнению положений федерального законодательства в указанных сферах правоотно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сельского поселения «Деревня Редькино»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а уведомления муниципальными служащими администраци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сельского поселения «Деревня Редькино» </w:t>
      </w:r>
      <w:r>
        <w:rPr>
          <w:rFonts w:cs="Times New Roman" w:ascii="Times New Roman" w:hAnsi="Times New Roman"/>
          <w:bCs/>
          <w:sz w:val="28"/>
          <w:szCs w:val="28"/>
        </w:rPr>
        <w:t>представителя нанимателя (работодателя) о намер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ять иную оплачиваемую работу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нятие настоящего  муниципального нормативного правового  акта  не  потребует дополнительных расходов из местного  бюджета.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, подлежащих признанию утратившими силу, приостановлению, изменению или отмене в связи с принят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сельского поселения «Деревня Редькино»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а уведомления муниципальными служащими администраци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ельского поселения «Деревня Редькино» </w:t>
      </w:r>
      <w:r>
        <w:rPr>
          <w:rFonts w:cs="Times New Roman" w:ascii="Times New Roman" w:hAnsi="Times New Roman"/>
          <w:bCs/>
          <w:sz w:val="28"/>
          <w:szCs w:val="28"/>
        </w:rPr>
        <w:t>представителя нанимателя (работодателя) о намер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ять иную оплачиваемую работу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настоящего постановления признание утратившими силу, приостановление, изменение или принятие муниципальных  нормативных правовых актов не потребуется (потребуется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hyperlink" Target="https://pravo-search.minjust.ru/bigs/showDocument.html?id=BBF89570-6239-4CFB-BDBA-5B454C14E321" TargetMode="External"/><Relationship Id="rId4" Type="http://schemas.openxmlformats.org/officeDocument/2006/relationships/hyperlink" Target="https://pravo-search.minjust.ru/bigs/showDocument.html?id=BBF89570-6239-4CFB-BDBA-5B454C14E321" TargetMode="External"/><Relationship Id="rId5" Type="http://schemas.openxmlformats.org/officeDocument/2006/relationships/hyperlink" Target="consultantplus://offline/ref=E5A47CB3A2F2540F0A3D5EBD99A79E2F5E2FC48C3142BF4E65C02E743B6DDB8E7D171664EDED9C2E9A3DB9E9B31648F5EA55FC7865799122yBr2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25:00Z</dcterms:created>
  <dc:creator>User</dc:creator>
  <dc:description/>
  <cp:keywords/>
  <dc:language>en-US</dc:language>
  <cp:lastModifiedBy>admin</cp:lastModifiedBy>
  <dcterms:modified xsi:type="dcterms:W3CDTF">2022-12-22T12:38:00Z</dcterms:modified>
  <cp:revision>4</cp:revision>
  <dc:subject/>
  <dc:title/>
</cp:coreProperties>
</file>