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АЛУЖСКАЯ   ОБЛАСТЬ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(исполнительно-распорядительного органа)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«Деревня Сени»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1"/>
        <w:jc w:val="center"/>
        <w:rPr/>
      </w:pPr>
      <w:r>
        <w:rPr>
          <w:b/>
        </w:rPr>
        <w:t>«_29» ноября___2016             д. ЛУЖНОЕ                                        № __87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муниципальной программы </w:t>
      </w:r>
    </w:p>
    <w:p>
      <w:pPr>
        <w:pStyle w:val="24"/>
        <w:spacing w:lineRule="auto" w:line="240"/>
        <w:ind w:hanging="0"/>
        <w:rPr/>
      </w:pPr>
      <w:r>
        <w:rPr>
          <w:b/>
          <w:sz w:val="24"/>
          <w:szCs w:val="24"/>
        </w:rPr>
        <w:t xml:space="preserve">«Развитие </w:t>
      </w:r>
      <w:r>
        <w:rPr>
          <w:b/>
          <w:sz w:val="24"/>
          <w:szCs w:val="24"/>
          <w:lang w:val="ru-RU"/>
        </w:rPr>
        <w:t xml:space="preserve">дорожного хозяйства на территории </w:t>
      </w:r>
    </w:p>
    <w:p>
      <w:pPr>
        <w:pStyle w:val="24"/>
        <w:spacing w:lineRule="auto" w:line="240"/>
        <w:ind w:hanging="0"/>
        <w:rPr/>
      </w:pPr>
      <w:r>
        <w:rPr>
          <w:b/>
          <w:sz w:val="24"/>
          <w:szCs w:val="24"/>
          <w:lang w:val="ru-RU"/>
        </w:rPr>
        <w:t>сельского поселения «Деревня Сени»</w:t>
      </w:r>
      <w:r>
        <w:rPr>
          <w:b/>
          <w:sz w:val="24"/>
          <w:szCs w:val="24"/>
        </w:rPr>
        <w:t xml:space="preserve"> на 201</w:t>
      </w:r>
      <w:r>
        <w:rPr>
          <w:b/>
          <w:sz w:val="24"/>
          <w:szCs w:val="24"/>
          <w:lang w:val="ru-RU"/>
        </w:rPr>
        <w:t>6-2019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23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23"/>
        <w:spacing w:lineRule="auto" w:line="360"/>
        <w:rPr/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сельского поселения «Деревня Сени» от 01.10.2013 № 51 «</w:t>
      </w:r>
      <w:r>
        <w:rPr/>
        <w:t>Об утверждении Порядка принятия решения о разработке муниципальных программ муниципального образования сельское поселение «Деревня Сени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«Деревня Сени»</w:t>
      </w:r>
      <w:r>
        <w:rPr>
          <w:bCs/>
          <w:kern w:val="2"/>
        </w:rPr>
        <w:t xml:space="preserve"> </w:t>
      </w:r>
    </w:p>
    <w:p>
      <w:pPr>
        <w:pStyle w:val="23"/>
        <w:spacing w:lineRule="auto" w:line="360"/>
        <w:rPr/>
      </w:pPr>
      <w:r>
        <w:rPr/>
        <w:t xml:space="preserve">                                                 </w:t>
      </w:r>
      <w:r>
        <w:rPr/>
        <w:t>ПОСТАНОВЛЯЮ</w:t>
      </w:r>
    </w:p>
    <w:p>
      <w:pPr>
        <w:pStyle w:val="23"/>
        <w:spacing w:lineRule="auto" w:line="360"/>
        <w:rPr>
          <w:kern w:val="2"/>
        </w:rPr>
      </w:pPr>
      <w:r>
        <w:rPr/>
        <w:t xml:space="preserve">1.Утвердить муниципальную программу «Развитие дорожного хозяйства на территории сельского поселения «Деревня Сени» на 2017-2019 годы» </w:t>
      </w:r>
      <w:r>
        <w:rPr>
          <w:kern w:val="2"/>
        </w:rPr>
        <w:t>согласно приложению № 1.</w:t>
      </w:r>
    </w:p>
    <w:p>
      <w:pPr>
        <w:pStyle w:val="23"/>
        <w:spacing w:lineRule="auto" w:line="360"/>
        <w:rPr/>
      </w:pPr>
      <w:r>
        <w:rPr/>
        <w:t xml:space="preserve">2.Установить, что в ходе реализации муниципальной «Развитие дорожного хозяйства на территории сельского поселения «Деревня Сени» на 2017-2019 годы»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23"/>
        <w:spacing w:lineRule="auto" w:line="360"/>
        <w:rPr/>
      </w:pPr>
      <w:r>
        <w:rPr/>
        <w:t>3. Ведущему Специалисту сельского поселения организовать работу по реализации указанной муниципальной программы.</w:t>
      </w:r>
    </w:p>
    <w:p>
      <w:pPr>
        <w:pStyle w:val="23"/>
        <w:spacing w:lineRule="auto" w:line="360"/>
        <w:rPr/>
      </w:pPr>
      <w:r>
        <w:rPr/>
        <w:t xml:space="preserve">4. Постановление вступает в силу с момента его подписания но не ранее 01 января 2017 года и подлежит обнародованию в специально отведенных местах,. 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Контроль за  исполнением  постановления оставляю за собой.</w:t>
      </w:r>
    </w:p>
    <w:p>
      <w:pPr>
        <w:pStyle w:val="23"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2000" w:leader="none"/>
        </w:tabs>
        <w:rPr/>
      </w:pPr>
      <w:r>
        <w:rPr/>
      </w:r>
    </w:p>
    <w:p>
      <w:pPr>
        <w:pStyle w:val="23"/>
        <w:tabs>
          <w:tab w:val="clear" w:pos="708"/>
          <w:tab w:val="left" w:pos="2000" w:leader="none"/>
        </w:tabs>
        <w:rPr/>
      </w:pPr>
      <w:r>
        <w:rPr/>
        <w:t>Глава администрации  сельского поселения:                                                              Е.И.Стручева</w:t>
      </w:r>
    </w:p>
    <w:p>
      <w:pPr>
        <w:pStyle w:val="ConsPlusTitle"/>
        <w:widowControl/>
        <w:ind w:left="-567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СП «Деревня Сени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87_  от 29.11.2016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24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 xml:space="preserve">«Развитие </w:t>
      </w:r>
      <w:r>
        <w:rPr>
          <w:b/>
          <w:sz w:val="24"/>
          <w:szCs w:val="24"/>
          <w:lang w:val="ru-RU"/>
        </w:rPr>
        <w:t>дорожного хозяйства на территории сельского поселения «Деревня Сени»</w:t>
      </w:r>
      <w:r>
        <w:rPr>
          <w:b/>
          <w:sz w:val="24"/>
          <w:szCs w:val="24"/>
        </w:rPr>
        <w:t xml:space="preserve"> на 201</w:t>
      </w:r>
      <w:r>
        <w:rPr>
          <w:b/>
          <w:sz w:val="24"/>
          <w:szCs w:val="24"/>
          <w:lang w:val="ru-RU"/>
        </w:rPr>
        <w:t>7-2019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24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 xml:space="preserve">«Развитие </w:t>
      </w:r>
      <w:r>
        <w:rPr>
          <w:b/>
          <w:sz w:val="24"/>
          <w:szCs w:val="24"/>
          <w:lang w:val="ru-RU"/>
        </w:rPr>
        <w:t>дорожного хозяйства на территории сельского поселения «Деревня Сени»</w:t>
      </w:r>
      <w:r>
        <w:rPr>
          <w:b/>
          <w:sz w:val="24"/>
          <w:szCs w:val="24"/>
        </w:rPr>
        <w:t xml:space="preserve"> на 201</w:t>
      </w:r>
      <w:r>
        <w:rPr>
          <w:b/>
          <w:sz w:val="24"/>
          <w:szCs w:val="24"/>
          <w:lang w:val="ru-RU"/>
        </w:rPr>
        <w:t>7-2019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9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/>
              <w:ind w:firstLine="709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«Развитие </w:t>
            </w:r>
            <w:r>
              <w:rPr>
                <w:sz w:val="24"/>
                <w:szCs w:val="24"/>
                <w:lang w:val="ru-RU" w:eastAsia="en-US"/>
              </w:rPr>
              <w:t>дорожного хозяйства на территории сельского поселения «Деревня Сени»</w:t>
            </w:r>
            <w:r>
              <w:rPr>
                <w:sz w:val="24"/>
                <w:szCs w:val="24"/>
                <w:lang w:val="en-US" w:eastAsia="en-US"/>
              </w:rPr>
              <w:t xml:space="preserve"> на 201</w:t>
            </w:r>
            <w:r>
              <w:rPr>
                <w:sz w:val="24"/>
                <w:szCs w:val="24"/>
                <w:lang w:val="ru-RU" w:eastAsia="en-US"/>
              </w:rPr>
              <w:t>7-2019</w:t>
            </w:r>
            <w:r>
              <w:rPr>
                <w:sz w:val="24"/>
                <w:szCs w:val="24"/>
                <w:lang w:val="en-US" w:eastAsia="en-US"/>
              </w:rPr>
              <w:t xml:space="preserve"> год</w:t>
            </w:r>
            <w:r>
              <w:rPr>
                <w:sz w:val="24"/>
                <w:szCs w:val="24"/>
                <w:lang w:val="ru-RU" w:eastAsia="en-US"/>
              </w:rPr>
              <w:t>ы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МО СП «Деревня Сени»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части переданных полномочий в решении в решении вопросов дорож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«Деревня Сен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овременной и эффективной транспортной инфраструктуры</w:t>
            </w:r>
          </w:p>
        </w:tc>
      </w:tr>
      <w:tr>
        <w:trPr>
          <w:trHeight w:val="9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Развитие сети автодорог в посе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безопасности дорожного движения 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дорожно-транспортного травматизма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условий по  повышени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улучшенных условий дорожного движения, влияющих на уровень безопас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го сознания и предупреждения опасного поведения среди населения, в том числе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- Доля протяженности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-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одпрограмма «Повышение безопасности дорожного движения на территории муниципального образования сельское поселение «Деревня С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Подпрограмма «Совершенствование сети автомобильных дорог общего пользования местного значения муницип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ального образования </w:t>
            </w:r>
            <w:r>
              <w:rPr>
                <w:rFonts w:cs="Times New Roman" w:ascii="Times New Roman" w:hAnsi="Times New Roman"/>
              </w:rPr>
              <w:t>сельское поселение «Деревня Сени»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ое обеспечение Программы       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– 3313,0        тыс. руб.,</w:t>
              <w:br/>
              <w:t xml:space="preserve"> в т.ч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Подпрограмма «Повышение безопасности дорожного движения на территории муниципального образования сельское поселение «Деревня Сени»-     60,0     тыс.руб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«Совершенствование сети автомобильных дорог общего пользования местного значения муницип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Деревня Сени»- 3253,0      тыс.руб</w:t>
            </w:r>
          </w:p>
        </w:tc>
      </w:tr>
      <w:tr>
        <w:trPr>
          <w:trHeight w:val="197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реализации </w:t>
              <w:br/>
              <w:t>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бесперебойного, круглогодичн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 движения автотранспорта по сети дорог в поселении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транспортной системы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е дороги являются одним из важнейших элементов транспортной инфраструктуры любого субъекта Российской Федерации, обеспечивая конституционные права граждан на свободу передвижения, а также свободное перемещение товаров и услу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стояние автомобильных дорог определяется своевременностью, полнотой и качеством выполнения работ по содержанию, ремонту, капитальному ремонту, реконструкции и напрямую зависит от стабильности финансирования и объемов работ, а также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</w:t>
      </w:r>
      <w:bookmarkStart w:id="0" w:name="YANDEX_51"/>
      <w:bookmarkEnd w:id="0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образовании сельское поселение «Деревня Сени»-59,7 км в том числе местного значения -20,7 км, межмуниципальные-14 км, регионального значения -25 км . 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и, 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как с асфальтобетонным покрытием, так и с грунтовым покрытием. Техническое состояние муниципальных автомобильных </w:t>
      </w:r>
      <w:bookmarkStart w:id="1" w:name="YANDEX_54"/>
      <w:bookmarkEnd w:id="1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можно расценивать как неудовлетворительное,  развитие дорожной сети не соответствует автомобилизации поселения, поэтому мероприятия по ремонту </w:t>
      </w:r>
      <w:bookmarkStart w:id="2" w:name="YANDEX_57"/>
      <w:bookmarkEnd w:id="2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улучшение их транспортно-эксплутационного состояния, приостановление их разрушения, улучшение социальных условий на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Значительное внимание в транспортной системе поселения необходимо уделять развитию дорожного хозяйства и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 увеличением уровня автомобилизации и включением все большего числа граждан в дорожное движение возрастает необходимость  в обеспечении безопасности дорожного движения, сохранении жизни и здоровья участников дорожного движе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Администрация муниципального образования «Деревня Сени» при разработке Программы основывалась на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Федеральный закон от 06.10.2003 года №131-Ф3 «Об общих принципах организации местного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самоуправления в РФ»;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Устав  муниципального образования «Деревня Сени»</w:t>
      </w:r>
    </w:p>
    <w:p>
      <w:pPr>
        <w:pStyle w:val="Normal"/>
        <w:ind w:left="23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Постановление администрации муниципального образования «Деревня Сени» №51 от 01.10.2013г. «Об утверждении </w:t>
      </w:r>
      <w:r>
        <w:rPr>
          <w:rFonts w:eastAsia="Times New Roman" w:cs="Times New Roman" w:ascii="Times New Roman" w:hAnsi="Times New Roman"/>
          <w:lang w:bidi="ru-RU"/>
        </w:rPr>
        <w:t>Порядка разработки, реализации и оценки эффективности муниципальных программ муниципального образования «Деревня Сени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p>
      <w:pPr>
        <w:pStyle w:val="ListParagraph"/>
        <w:numPr>
          <w:ilvl w:val="0"/>
          <w:numId w:val="1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цели и задачи Программы, целевые показатели (индикаторы) реализации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ка поселения в сфере транспорта направлена на создание условий для решения обеспечения повышения качества жизни населения, путем обеспечения создания качественной автодорожной сети, повышение безопасности населения в части повышения безопасности дорожного движения и снижения дорожно-транспортного травматизм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комплексной оценки текущего состояния транспортной системы определены цели и задачи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1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Style w:val="101"/>
          <w:sz w:val="24"/>
          <w:szCs w:val="24"/>
          <w:lang w:eastAsia="ru-RU"/>
        </w:rPr>
        <w:t>Развитие сети автодорог общего пользования местного значения муниципального образования «Деревня Сени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Достижение данной цели обеспечивается путем решения задач по развитию и содержанию автомобильных дорог общего польз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2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>Обеспечение безопасных условий движения на дорогах и улично-дорожной сети  муниципального образования «Деревня Сени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Цель по повышению доступности транспортных услуг для населения обеспечивается решением задач по о</w:t>
      </w:r>
      <w:r>
        <w:rPr>
          <w:rFonts w:cs="Times New Roman" w:ascii="Times New Roman" w:hAnsi="Times New Roman"/>
          <w:bCs/>
        </w:rPr>
        <w:t>беспечению безопасности дорожного движения, дорожных условий на автомобильных дорогах муниципального значения, а также формированию безопасного поведения участников дорожного движения и предупреждению дорожно-транспортного травматизма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b/>
          <w:lang w:bidi="ru-RU"/>
        </w:rPr>
        <w:t>Обоснование ресурсного обеспечения  программы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134"/>
        <w:gridCol w:w="851"/>
        <w:gridCol w:w="985"/>
        <w:gridCol w:w="99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N п/п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Объем финансирования по годам тыс. рублей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Итого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19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/>
              <w:ind w:firstLine="709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«Развитие </w:t>
            </w:r>
            <w:r>
              <w:rPr>
                <w:sz w:val="24"/>
                <w:szCs w:val="24"/>
                <w:lang w:val="ru-RU" w:eastAsia="en-US"/>
              </w:rPr>
              <w:t>дорожного хозяйства на территории сельского поселения «Деревня Сени»</w:t>
            </w:r>
            <w:r>
              <w:rPr>
                <w:sz w:val="24"/>
                <w:szCs w:val="24"/>
                <w:lang w:val="en-US" w:eastAsia="en-US"/>
              </w:rPr>
              <w:t xml:space="preserve"> на 201</w:t>
            </w:r>
            <w:r>
              <w:rPr>
                <w:sz w:val="24"/>
                <w:szCs w:val="24"/>
                <w:lang w:val="ru-RU" w:eastAsia="en-US"/>
              </w:rPr>
              <w:t>7-2019</w:t>
            </w:r>
            <w:r>
              <w:rPr>
                <w:sz w:val="24"/>
                <w:szCs w:val="24"/>
                <w:lang w:val="en-US" w:eastAsia="en-US"/>
              </w:rPr>
              <w:t xml:space="preserve"> год</w:t>
            </w:r>
            <w:r>
              <w:rPr>
                <w:sz w:val="24"/>
                <w:szCs w:val="24"/>
                <w:lang w:val="ru-RU" w:eastAsia="en-US"/>
              </w:rPr>
              <w:t>ы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9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1134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1134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3213,0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 xml:space="preserve">1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 «Повышение безопасности дорожного движения на территории муниципального образования сельское поселение «Деревня Се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60,0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Arial Unicode MS" w:cs="Arial Unicode MS"/>
                <w:color w:val="000000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программа «Совершенствование сети автомобильных дорог общего пользования местного значения муницип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ального образования </w:t>
            </w:r>
            <w:r>
              <w:rPr/>
              <w:t>сельское поселение «Деревня Сен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9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1114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1114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3153,0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том числе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бюджет сельского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  <w:lang w:val="ru-RU"/>
              </w:rPr>
            </w:pPr>
            <w:r>
              <w:rPr>
                <w:rFonts w:eastAsia="Arial Unicode MS" w:cs="Arial Unicode MS"/>
                <w:color w:val="000000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60,0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650,5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84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650,5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84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1761,0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145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u w:val="single"/>
          <w:lang w:bidi="ru-RU"/>
        </w:rPr>
      </w:pPr>
      <w:r>
        <w:rPr>
          <w:rFonts w:eastAsia="Times New Roman" w:cs="Times New Roman" w:ascii="Times New Roman" w:hAnsi="Times New Roman"/>
          <w:u w:val="single"/>
          <w:lang w:bidi="ru-RU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4. Механизм реализации  программ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рганизацию управления за ходом реализации Программы и контроль осуществляет – администрация муниципального образования сельское поселение «Деревня Сени» Дзержинского район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6" w:leader="none"/>
        </w:tabs>
        <w:spacing w:lineRule="auto" w:line="276" w:before="0" w:after="200"/>
        <w:ind w:left="720" w:right="20" w:hanging="36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Оценка эффективности  программы, рисков ее реализации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грамма представляет собой систему взаимоувязанных по задачам, срокам осуществления и ресурсам мероприятий, обеспечивающих в рамках реализации   функций достижения приоритетов и целей   в сфере развития транспортной систем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числу социально-экономических последствий развития сети внутрипоселковых дорог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т реализации подпрограммы ожидается в вид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социальных условий жизни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 и снижение аварийности на дорогах муниципального образования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кращение бюджетного финансирования, которое прямо влияет на возможност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еактуальность планирования и запаздывание согласования 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балансированное распределение финансовых средств по мероприятиям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граммы в соответствии с ожидаемыми конечными результат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3" w:leader="none"/>
          <w:tab w:val="center" w:pos="4960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 «Повышение безопасности дорожного движения  на территории муниципального образования сельское поселение «Деревня Сени» Дзержинского района на 2017 -2019 годы 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001"/>
      </w:tblGrid>
      <w:tr>
        <w:trPr>
          <w:trHeight w:val="67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безопасности дорожного движения  на территории муниципального образования сельское поселение «Деревня Сени» Дзержинского района на 2017 -2019 годы »</w:t>
            </w:r>
          </w:p>
        </w:tc>
      </w:tr>
      <w:tr>
        <w:trPr>
          <w:trHeight w:val="59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движения на дорогах и улично-дорожной сети  муниципального образования с.п. «Деревня Сени» Дзержинского района</w:t>
            </w:r>
          </w:p>
        </w:tc>
      </w:tr>
      <w:tr>
        <w:trPr>
          <w:trHeight w:val="15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  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98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условий по  повышени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ля улучшенных условий дорожного движения, влияющих на уровень безопас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населения, в том числе среди несовершеннолетних</w:t>
            </w:r>
          </w:p>
        </w:tc>
      </w:tr>
      <w:tr>
        <w:trPr>
          <w:trHeight w:val="58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и 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. п. «Деревня Сени»</w:t>
            </w:r>
          </w:p>
        </w:tc>
      </w:tr>
      <w:tr>
        <w:trPr>
          <w:trHeight w:val="56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азчик -координатор подпрограммы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. п. «Деревня Сени»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9годы</w:t>
            </w:r>
          </w:p>
        </w:tc>
      </w:tr>
      <w:tr>
        <w:trPr>
          <w:trHeight w:val="53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–  60,0   тыс. руб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бюджет сельского поселения       тыс.руб, межбюджетные трансферты       тыс.руб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– 20,0      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20,0       тыс.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 20,0      тыс.руб.</w:t>
            </w:r>
          </w:p>
        </w:tc>
      </w:tr>
      <w:tr>
        <w:trPr>
          <w:trHeight w:val="11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от реализации </w:t>
              <w:br/>
              <w:t>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бесперебойного, круглогодичного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движения автотранспорта по сети дорог в поселении</w:t>
            </w:r>
            <w:r>
              <w:rPr>
                <w:rFonts w:cs="Times New Roman" w:ascii="Times New Roman" w:hAnsi="Times New Roman"/>
                <w:bCs/>
              </w:rPr>
              <w:t>, сохранение жизни и здоровья участников дорожного движени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 проблемы, на решение которой направлена муниципальна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Повышение безопасности дорожного движ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на территории муниципального образования сельское поселение «Деревня Сени» на 2017-2019 годы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еализации подпрограммы  будут установлены дорожные знаки, ограждения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ющие устройства на аварийно-опасных участках и в местах концентрации дорожно-транспортных происшествий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новными факторами, обуславливающими высокий уровень аварийности на дорогах , являю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массовое несоблюдение требований Правил дорожного движения со стороны е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недостаточная профессиональная подготовка и недисциплинированность водите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недостаточное понимание и поддержка мер по обеспечению безопасности дорож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со стороны насе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е внимание должно уделяться детям и подросткам как наиболее незащищенны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дорожного движения.</w:t>
      </w:r>
    </w:p>
    <w:p>
      <w:pPr>
        <w:pStyle w:val="Style20"/>
        <w:ind w:left="720" w:hanging="0"/>
        <w:rPr>
          <w:szCs w:val="24"/>
        </w:rPr>
      </w:pPr>
      <w:r>
        <w:rPr>
          <w:szCs w:val="24"/>
        </w:rPr>
        <w:t xml:space="preserve">Исходя из вышеизложенного, необходимо  проведение мероприятий в области </w:t>
      </w:r>
    </w:p>
    <w:p>
      <w:pPr>
        <w:pStyle w:val="Style20"/>
        <w:ind w:hanging="0"/>
        <w:rPr>
          <w:szCs w:val="24"/>
        </w:rPr>
      </w:pPr>
      <w:r>
        <w:rPr>
          <w:szCs w:val="24"/>
        </w:rPr>
        <w:t>безопасности дорожного движения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цели и задачи Подпрограммы «Повышение безопасности дорожного движения на территории муниципального образования сельское поселение «Деревня Сени» на 2017-2019  годы», планируемые целевые показатели реализации подпрограммы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3936"/>
        <w:gridCol w:w="54"/>
        <w:gridCol w:w="655"/>
        <w:gridCol w:w="142"/>
        <w:gridCol w:w="840"/>
        <w:gridCol w:w="10"/>
        <w:gridCol w:w="815"/>
        <w:gridCol w:w="36"/>
        <w:gridCol w:w="709"/>
        <w:gridCol w:w="20"/>
        <w:gridCol w:w="701"/>
        <w:gridCol w:w="109"/>
        <w:gridCol w:w="747"/>
      </w:tblGrid>
      <w:tr>
        <w:trPr>
          <w:trHeight w:val="437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Цель, задачи и наименование целевых показателей (индикаторов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начение показателя (индикатора)</w:t>
            </w:r>
          </w:p>
        </w:tc>
      </w:tr>
      <w:tr>
        <w:trPr>
          <w:trHeight w:val="45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кущий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ы реализации подпрограммы</w:t>
            </w:r>
          </w:p>
        </w:tc>
      </w:tr>
      <w:tr>
        <w:trPr>
          <w:trHeight w:val="226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4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6</w:t>
            </w:r>
          </w:p>
        </w:tc>
      </w:tr>
      <w:tr>
        <w:trPr>
          <w:trHeight w:val="31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63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с. п. «Деревня Сени»</w:t>
            </w:r>
          </w:p>
        </w:tc>
      </w:tr>
      <w:tr>
        <w:trPr>
          <w:trHeight w:val="8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по  повышения безопасности дорожного движ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99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лучшенных условий дорожного движения, влияющих на уровень безопас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99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населения, в том числе среди несовершеннолетни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85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а 1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</w:t>
            </w:r>
          </w:p>
        </w:tc>
      </w:tr>
      <w:tr>
        <w:trPr>
          <w:trHeight w:val="162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55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Задача 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48"/>
              <w:ind w:right="20" w:hanging="0"/>
              <w:jc w:val="both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  населения на дорогах, в т.ч. 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2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9384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- </w:t>
      </w:r>
    </w:p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еречень под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«Повышение безопасности дорожного движения на территории муниципального образования сельское поселение «Деревня Сени» на 2017-2019 годы»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целевые показател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tbl>
      <w:tblPr>
        <w:tblW w:w="1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100"/>
        <w:gridCol w:w="1694"/>
        <w:gridCol w:w="6"/>
        <w:gridCol w:w="2383"/>
        <w:gridCol w:w="2724"/>
        <w:gridCol w:w="2784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ь, задачи, основные 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выполнения (квартал, год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ы финансирования по и источникам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«Деревня Сени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 </w:t>
            </w:r>
          </w:p>
        </w:tc>
        <w:tc>
          <w:tcPr>
            <w:tcW w:w="1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cs="Times New Roman" w:ascii="Times New Roman" w:hAnsi="Times New Roman"/>
                <w:iCs/>
              </w:rPr>
              <w:t>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риобретение дорожны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нако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</w:t>
            </w:r>
          </w:p>
          <w:p>
            <w:pPr>
              <w:pStyle w:val="24"/>
              <w:spacing w:lineRule="auto" w:line="240"/>
              <w:rPr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крепеж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7 год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  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сфер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Задача 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   рассмотрении   состояние  аварийности   на автомобильном транспорте на комиссии по безопасности дорожного      движения,      заслушивать       руководителей учреждений и организаций, деятельность которых связана с обеспечением  безопасности дорожного движения,  в т.ч.  автотранспортных   предприятий,   о   принимаемых мерах      по      снижению      аварийности      на      дорогах муниципального обра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7-2019 годы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, </w:t>
            </w:r>
            <w:r>
              <w:rPr>
                <w:rFonts w:cs="Times New Roman" w:ascii="Times New Roman" w:hAnsi="Times New Roman"/>
                <w:spacing w:val="-1"/>
              </w:rPr>
              <w:t>ОГИБДД ОВД по Дзержинскому району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,    автобусных    маршрутов    и    остановок </w:t>
            </w:r>
            <w:r>
              <w:rPr>
                <w:rFonts w:cs="Times New Roman" w:ascii="Times New Roman" w:hAnsi="Times New Roman"/>
              </w:rPr>
              <w:t>общественного  транспорта,          мостов,          эстакад, железнодорожных      переездов      на      их      соответствие требованиям безопасности дорожного движ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7 -2019 годы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репление транспортной дисциплины (проведение беседы с учащимися МОКУ Лужновская СОШ 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7-2019годы      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.п. «Деревня Сени»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 познавательной игры для детей "Знатоки дорожных правил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-2019 г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ской СДК, Давыдовская биьблиотека</w:t>
            </w:r>
          </w:p>
        </w:tc>
      </w:tr>
      <w:tr>
        <w:trPr>
          <w:trHeight w:val="480" w:hRule="atLeast"/>
        </w:trPr>
        <w:tc>
          <w:tcPr>
            <w:tcW w:w="5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по Программе,  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bidi="ru-RU"/>
        </w:rPr>
        <w:t>4.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tbl>
      <w:tblPr>
        <w:tblW w:w="9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21"/>
        <w:gridCol w:w="1970"/>
        <w:gridCol w:w="1494"/>
        <w:gridCol w:w="1379"/>
      </w:tblGrid>
      <w:tr>
        <w:trPr>
          <w:trHeight w:val="21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5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7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</w:tbl>
    <w:p>
      <w:pPr>
        <w:pStyle w:val="Normal"/>
        <w:spacing w:lineRule="auto" w:line="276" w:before="0" w:after="200"/>
        <w:ind w:left="1701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5. Механизм реализации подпрограммы</w:t>
      </w:r>
    </w:p>
    <w:p>
      <w:pPr>
        <w:sectPr>
          <w:type w:val="nextPage"/>
          <w:pgSz w:orient="landscape" w:w="16838" w:h="11906"/>
          <w:pgMar w:left="709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рганизацию управления за ходом реализации Подпрограммы и контроль осуществляет – администрация муниципального образования сельское поселение Деревня Сени» Дзержинского района</w:t>
      </w:r>
      <w:r>
        <w:rPr>
          <w:rFonts w:eastAsia="Times New Roman" w:cs="Times New Roman" w:ascii="Times New Roman" w:hAnsi="Times New Roman"/>
        </w:rPr>
        <w:t xml:space="preserve">, которая несет ответственность за ее выполнение и эффективное  использование средств, направляемых на выполнение Подпрограммы. 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before="0" w:after="200"/>
        <w:ind w:right="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6. Оценка эффективности подпрограммы, рисков ее реализации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Подпрограмма представляет собой систему взаимоувязанных по задачам, срокам осуществления и ресурсам мероприятий, обеспечивающих в рамках реализации   функций достижения приоритетов и целей   в сфере развития транспортной системы. </w:t>
      </w:r>
    </w:p>
    <w:p>
      <w:pPr>
        <w:pStyle w:val="Stylet3"/>
        <w:shd w:fill="FFFFFF" w:val="clear"/>
        <w:spacing w:before="150" w:after="150"/>
        <w:jc w:val="both"/>
        <w:rPr/>
      </w:pPr>
      <w:r>
        <w:rPr/>
        <w:t xml:space="preserve">               </w:t>
      </w:r>
      <w:r>
        <w:rPr/>
        <w:t>Предполагается, что в результате реализации мероприятий подпрограммы:</w:t>
      </w:r>
    </w:p>
    <w:p>
      <w:pPr>
        <w:pStyle w:val="Stylet3"/>
        <w:shd w:fill="FFFFFF" w:val="clear"/>
        <w:spacing w:before="150" w:after="150"/>
        <w:jc w:val="both"/>
        <w:rPr/>
      </w:pPr>
      <w:r>
        <w:rPr/>
        <w:t xml:space="preserve">                 </w:t>
      </w:r>
      <w:r>
        <w:rPr/>
        <w:t>- усилится профилактика дорожно-транспортного травматизма;</w:t>
      </w:r>
    </w:p>
    <w:p>
      <w:pPr>
        <w:pStyle w:val="Stylet3"/>
        <w:shd w:fill="FFFFFF" w:val="clear"/>
        <w:spacing w:before="150" w:after="150"/>
        <w:jc w:val="both"/>
        <w:rPr/>
      </w:pPr>
      <w:r>
        <w:rPr/>
        <w:t xml:space="preserve">                </w:t>
      </w:r>
      <w:r>
        <w:rPr/>
        <w:t>-   усовершенствуется контроль надзорной деятельности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>- усилится создание безопасных условий для движения на автодорогах и улицах населенных пунктов муниципального образования, обеспечение охраны жизни, здоровья граждан и их имущества, снижение аварий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>-  сформируется безопасное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Реализация Под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кращение бюджетного финансирования, которое прямо влияет 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озможность 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еактуальность планирования и запаздывание согласования  Под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балансированное распределение финансовых средств по мероприятиям Подпрограммы в соответствии с ожидаемыми конечным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зультатами Подпрограммы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В целях минимизации негативных последствий от рисков реализации Подпрограммы система управления реализацией предусматривает следующие ме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птимизация распределения конкретных рисков между участниками и исполнителями Подпрограммы с учетом их реальных возможностей по управлению соответствующими риск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принципа гибкости ресурсного обеспечения при планировании мероприятий и про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рганизация контроля результатов по основным направлениям реализации Подрограммы, расширение прав и исполнителей Под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рректировка состава программных мероприятий и показателей с учетом достигнутых результатов и текущих условий реализации Под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Указанные меры конкретизируются по основным мероприятиям Подпрограммы с учетом их особенностей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28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одпрограмма «Совершенствование</w:t>
      </w:r>
      <w:r>
        <w:rPr>
          <w:rStyle w:val="101"/>
          <w:b/>
          <w:sz w:val="24"/>
          <w:szCs w:val="24"/>
          <w:lang w:eastAsia="ru-RU"/>
        </w:rPr>
        <w:t xml:space="preserve"> сети автомобильных дорог общего пользования местного значения муниципального образования сельского поселения «Деревня Сени» на </w:t>
      </w:r>
      <w:r>
        <w:rPr>
          <w:rFonts w:cs="Times New Roman" w:ascii="Times New Roman" w:hAnsi="Times New Roman"/>
          <w:b/>
        </w:rPr>
        <w:t>2017-2019  г.»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 сети автомобильных дорог общего пользования местного значения муниципального образования сельского поселения «Деревня Сени» на </w:t>
            </w:r>
            <w:r>
              <w:rPr>
                <w:rFonts w:cs="Times New Roman" w:ascii="Times New Roman" w:hAnsi="Times New Roman"/>
              </w:rPr>
              <w:t xml:space="preserve">2017-2019  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Цель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.п. «Деревня Сени» Дзерж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Задач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.</w:t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1. Доля протяженности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ConsPlusNormal1"/>
              <w:widowControl/>
              <w:ind w:hanging="0"/>
              <w:jc w:val="both"/>
              <w:rPr>
                <w:rStyle w:val="101"/>
                <w:sz w:val="24"/>
                <w:szCs w:val="24"/>
                <w:u w:val="single"/>
                <w:lang w:eastAsia="ru-RU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2.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азчики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Деревня Сени»</w:t>
            </w:r>
          </w:p>
        </w:tc>
      </w:tr>
      <w:tr>
        <w:trPr>
          <w:trHeight w:val="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Деревня Сен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1"/>
                <w:i w:val="false"/>
                <w:sz w:val="24"/>
                <w:szCs w:val="24"/>
              </w:rPr>
              <w:t>2017-2019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–3153,0         тыс. руб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– 924,0   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1114,5      тыс.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1114,5      тыс.руб.</w:t>
            </w:r>
          </w:p>
        </w:tc>
      </w:tr>
      <w:tr>
        <w:trPr>
          <w:trHeight w:val="1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нижение доли протяженности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его пользования местного значения, не отвечающих нормативным требованиям.</w:t>
            </w:r>
          </w:p>
          <w:p>
            <w:pPr>
              <w:pStyle w:val="24"/>
              <w:tabs>
                <w:tab w:val="clear" w:pos="708"/>
                <w:tab w:val="left" w:pos="394" w:leader="none"/>
              </w:tabs>
              <w:spacing w:lineRule="exact" w:line="274"/>
              <w:jc w:val="both"/>
              <w:rPr>
                <w:rStyle w:val="91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Style w:val="101"/>
                <w:rFonts w:eastAsia="Arial Unicode MS"/>
                <w:sz w:val="24"/>
                <w:szCs w:val="24"/>
                <w:lang w:eastAsia="ru-RU"/>
              </w:rPr>
              <w:t>2.Обеспечение бесперебойного, круглогодичного безопасного движения автотранспорта по автодорогам общего пользования местного значения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Style w:val="9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 Характеристика проблемы, на решение которой направлена муниципальная Подпрограмма «Совершенствование</w:t>
      </w:r>
      <w:r>
        <w:rPr>
          <w:rStyle w:val="101"/>
          <w:b/>
          <w:sz w:val="24"/>
          <w:szCs w:val="24"/>
          <w:lang w:eastAsia="ru-RU"/>
        </w:rPr>
        <w:t xml:space="preserve"> сети автомобильных дорог общего пользования местного значения муниципального образования сельского поселения «Деревня Сени» на </w:t>
      </w:r>
      <w:r>
        <w:rPr>
          <w:rFonts w:cs="Times New Roman" w:ascii="Times New Roman" w:hAnsi="Times New Roman"/>
          <w:b/>
        </w:rPr>
        <w:t>2017-2019  г.»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</w:rPr>
        <w:t xml:space="preserve">Протяженность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в муниципальном образовании сельское поселение «Деревня Сени» - 59,7 км в том числе местного значения -20,7 км, межмуниципальные-14 км, регионального значения -25 км .  </w:t>
      </w:r>
      <w:r>
        <w:rPr>
          <w:rStyle w:val="Highlighthighlightactive"/>
          <w:rFonts w:cs="Times New Roman" w:ascii="Times New Roman" w:hAnsi="Times New Roman"/>
        </w:rPr>
        <w:t> Дороги, на территории муниципального образования</w:t>
      </w:r>
      <w:r>
        <w:rPr>
          <w:rFonts w:cs="Times New Roman" w:ascii="Times New Roman" w:hAnsi="Times New Roman"/>
        </w:rPr>
        <w:t xml:space="preserve">, как с асфальтобетонным покрытием, так и с грунтовым покрытием. Техническое состояние муниципальных автомобильных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можно расценивать как неудовлетворительное, это требует принятия Подпрограммы   «Совершенствование</w:t>
      </w:r>
      <w:r>
        <w:rPr>
          <w:rStyle w:val="101"/>
          <w:sz w:val="24"/>
          <w:szCs w:val="24"/>
          <w:lang w:eastAsia="ru-RU"/>
        </w:rPr>
        <w:t xml:space="preserve"> сети автомобильных дорог общего пользования местного значения муниципального образования сельского поселения «Деревня Сени» на </w:t>
      </w:r>
      <w:r>
        <w:rPr>
          <w:rFonts w:cs="Times New Roman" w:ascii="Times New Roman" w:hAnsi="Times New Roman"/>
        </w:rPr>
        <w:t xml:space="preserve">2017-2019  г.»которая будет корректироваться по мере необходимости. Мероприятия по ремонту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направлены на улучшение их транспортно-эксплутационного состояния, приостановление их разрушения, улучшение социальных условий на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3990"/>
        <w:gridCol w:w="90"/>
        <w:gridCol w:w="565"/>
        <w:gridCol w:w="142"/>
        <w:gridCol w:w="840"/>
        <w:gridCol w:w="10"/>
        <w:gridCol w:w="815"/>
        <w:gridCol w:w="36"/>
        <w:gridCol w:w="709"/>
        <w:gridCol w:w="20"/>
        <w:gridCol w:w="701"/>
        <w:gridCol w:w="109"/>
        <w:gridCol w:w="747"/>
      </w:tblGrid>
      <w:tr>
        <w:trPr>
          <w:trHeight w:val="437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, задачи и наименование целевых показателей (индикаторов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зм.</w:t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я (индикатора)</w:t>
            </w:r>
          </w:p>
        </w:tc>
      </w:tr>
      <w:tr>
        <w:trPr>
          <w:trHeight w:val="69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четный</w:t>
            </w:r>
          </w:p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кущий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ы реализации подпрограммы</w:t>
            </w:r>
          </w:p>
        </w:tc>
      </w:tr>
      <w:tr>
        <w:trPr>
          <w:trHeight w:val="35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7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9</w:t>
            </w:r>
          </w:p>
        </w:tc>
      </w:tr>
      <w:tr>
        <w:trPr>
          <w:trHeight w:val="31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63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.п.»Деревня Сени»</w:t>
            </w:r>
          </w:p>
        </w:tc>
      </w:tr>
      <w:tr>
        <w:trPr>
          <w:trHeight w:val="14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</w:tr>
      <w:tr>
        <w:trPr>
          <w:trHeight w:val="8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99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</w:rPr>
              <w:t>развит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и автомобильных дорог поселения обеспеч</w:t>
            </w:r>
            <w:r>
              <w:rPr>
                <w:rFonts w:cs="Times New Roman" w:ascii="Times New Roman" w:hAnsi="Times New Roman"/>
              </w:rPr>
              <w:t>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лексом мероприятий по реконструкции, капитальному ремонту, ремонту и содержанию автодорог местного знач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</w:tr>
      <w:tr>
        <w:trPr>
          <w:trHeight w:val="6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а 1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.</w:t>
            </w:r>
          </w:p>
        </w:tc>
      </w:tr>
      <w:tr>
        <w:trPr>
          <w:trHeight w:val="128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и ремонт автодорог, а также искусственных сооружений на них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Формирование адресного перечня дорог местного значения, подлежащих ремонту в рамках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4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ыполняемых рабо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ы с грунтов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уприяново, С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жное,ул. Центра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с грунтов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Дурнево, д.Озерна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с грунтов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ени, д.Потап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жное,ул. Семидво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с грунтов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ерминка д.Николае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Дурнев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авыд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с грунтов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жное ул.Крюковка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401"/>
        <w:gridCol w:w="8"/>
        <w:gridCol w:w="1268"/>
        <w:gridCol w:w="1529"/>
        <w:gridCol w:w="1240"/>
        <w:gridCol w:w="425"/>
        <w:gridCol w:w="993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ь, задачи, основ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выполнения (квартал, год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ы финансирования по и источникам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8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.п «Деревня Сени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 </w:t>
            </w:r>
          </w:p>
        </w:tc>
        <w:tc>
          <w:tcPr>
            <w:tcW w:w="88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дорог      </w:t>
              <w:br/>
              <w:t xml:space="preserve">и искусственных сооружений  </w:t>
              <w:br/>
              <w:t xml:space="preserve">на них        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8 год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,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1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14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МО СП «Деревня Сени»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спортизация внутрипоселковых дорог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МО СП «Деревня Сен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eastAsia="Calibri" w:cs="Arial" w:ascii="Arial" w:hAnsi="Arial"/>
          <w:b/>
          <w:color w:val="000000"/>
          <w:lang w:eastAsia="en-US"/>
        </w:rPr>
        <w:t>3.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en-US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ru-RU"/>
        </w:rPr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401"/>
        <w:gridCol w:w="8"/>
        <w:gridCol w:w="1268"/>
        <w:gridCol w:w="1529"/>
        <w:gridCol w:w="1240"/>
        <w:gridCol w:w="1985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о-экономическое обоснование с  разработкой проектно-сметной докумен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МО СП «Деревня Сени»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по Программе, 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01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2" w:leader="none"/>
        </w:tabs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>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tbl>
      <w:tblPr>
        <w:tblW w:w="9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21"/>
        <w:gridCol w:w="1956"/>
        <w:gridCol w:w="1549"/>
        <w:gridCol w:w="1338"/>
      </w:tblGrid>
      <w:tr>
        <w:trPr>
          <w:trHeight w:val="21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4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761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4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65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650,5</w:t>
            </w:r>
          </w:p>
        </w:tc>
      </w:tr>
      <w:tr>
        <w:trPr>
          <w:trHeight w:val="76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39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46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46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464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од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муниципальный заказчик Подпрограммы – Администрация  муниципального образования  сельское поселение «Деревня Сени» Дзержинского 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ункции администрации входя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формированием подпрограммы ремонта муниципальных автомобильных дорог и улично-дорожной сети муниципального образова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ой нормативно-правовой базы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составлением отчета о расходовании сред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бюджетных сред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аукционных мероприятий на капитальные ремонт, ремонт и обслуживание муниципальных  автомобильных дорог и улиц муниципального образ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заключением муниципальных контрактов по итогам конкурсов и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к с подрядными организациями на ремонт и обслуживание муниципальных  автомобильных дорог и улиц муниципального образования;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исполнением рабо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одпрограммы осуществляется Администрацией муниципального образования с.п. «Деревня Сени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pacing w:lineRule="auto" w:line="240" w:before="0" w:after="5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от реализации Подпрограммы, риски ее реализ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 числу социально-экономических последствий модернизации и развития сети внутри поселковых дорог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ледовательная реализация мероприятий Подпрограммы будет способствовать удобству и безопасности движения на внутри поселковых дорогах. Повышение транспортной доступности за счет развития сети внутри 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то позволит решить следующие задачи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 Поддержание внутри 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 поселковых дорог за счет ремон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т реализации подпрограммы ожидается в вид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социальных условий жизни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 и снижение аварийности на дорогах 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spacing w:val="2"/>
      <w:sz w:val="22"/>
      <w:szCs w:val="22"/>
      <w:lang w:bidi="ar-SA"/>
    </w:rPr>
  </w:style>
  <w:style w:type="character" w:styleId="Style11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51">
    <w:name w:val="Основной текст (5)_"/>
    <w:qFormat/>
    <w:rPr>
      <w:rFonts w:ascii="AngsanaUPC" w:hAnsi="AngsanaUPC" w:cs="AngsanaUPC"/>
      <w:sz w:val="35"/>
      <w:szCs w:val="35"/>
      <w:lang w:bidi="ar-SA"/>
    </w:rPr>
  </w:style>
  <w:style w:type="character" w:styleId="41">
    <w:name w:val="Основной текст (4)_"/>
    <w:qFormat/>
    <w:rPr>
      <w:rFonts w:ascii="AngsanaUPC" w:hAnsi="AngsanaUPC" w:cs="AngsanaUPC"/>
      <w:sz w:val="35"/>
      <w:szCs w:val="35"/>
      <w:lang w:bidi="ar-SA"/>
    </w:rPr>
  </w:style>
  <w:style w:type="character" w:styleId="32">
    <w:name w:val="Основной текст (3)_"/>
    <w:qFormat/>
    <w:rPr>
      <w:rFonts w:ascii="AngsanaUPC" w:hAnsi="AngsanaUPC" w:cs="AngsanaUPC"/>
      <w:sz w:val="34"/>
      <w:szCs w:val="34"/>
      <w:lang w:bidi="ar-SA"/>
    </w:rPr>
  </w:style>
  <w:style w:type="character" w:styleId="Style12">
    <w:name w:val="Подпись к картинке_"/>
    <w:qFormat/>
    <w:rPr>
      <w:spacing w:val="3"/>
      <w:sz w:val="21"/>
      <w:szCs w:val="21"/>
      <w:lang w:bidi="ar-SA"/>
    </w:rPr>
  </w:style>
  <w:style w:type="character" w:styleId="Style13">
    <w:name w:val="Название Знак"/>
    <w:qFormat/>
    <w:rPr>
      <w:rFonts w:ascii="Cambria" w:hAnsi="Cambria" w:eastAsia="Arial Unicode MS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Arial Unicode MS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Arial Unicode MS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Arial Unicode MS" w:cs="Calibri"/>
      <w:b/>
      <w:i/>
      <w:sz w:val="24"/>
      <w:szCs w:val="22"/>
      <w:lang w:val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qFormat/>
    <w:rPr>
      <w:rFonts w:ascii="Arial" w:hAnsi="Arial" w:eastAsia="Arial Unicode MS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35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12">
    <w:name w:val="Заголовок №1"/>
    <w:basedOn w:val="Normal"/>
    <w:qFormat/>
    <w:pPr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pacing w:lineRule="atLeast" w:line="240"/>
      <w:ind w:hanging="72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34">
    <w:name w:val="Основной текст (3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4"/>
      <w:szCs w:val="34"/>
      <w:lang w:val="en-US"/>
    </w:rPr>
  </w:style>
  <w:style w:type="paragraph" w:styleId="Style18">
    <w:name w:val="Подпись к картинке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 Unicode MS" w:cs="Arial"/>
      <w:color w:val="auto"/>
      <w:sz w:val="1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34" w:right="-108" w:hanging="34"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color w:val="000000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8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GB"/>
    </w:rPr>
  </w:style>
  <w:style w:type="paragraph" w:styleId="Style20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8:00Z</dcterms:created>
  <dc:creator>pc_new</dc:creator>
  <dc:description/>
  <cp:keywords/>
  <dc:language>en-US</dc:language>
  <cp:lastModifiedBy>AdmGlavaSeni</cp:lastModifiedBy>
  <cp:lastPrinted>2013-10-30T09:28:00Z</cp:lastPrinted>
  <dcterms:modified xsi:type="dcterms:W3CDTF">2016-12-02T10:28:00Z</dcterms:modified>
  <cp:revision>6</cp:revision>
  <dc:subject/>
  <dc:title>Уважаемая Валентина Ивановна</dc:title>
</cp:coreProperties>
</file>