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КАЛУЖСКАЯ   ОБЛАСТЬ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Деревня Сени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21"/>
        <w:jc w:val="center"/>
        <w:rPr/>
      </w:pPr>
      <w:r>
        <w:rPr>
          <w:b/>
        </w:rPr>
        <w:t>«13» ноября___2018             д. ЛУЖНОЕ                                        № _51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</w:t>
      </w:r>
    </w:p>
    <w:p>
      <w:pPr>
        <w:pStyle w:val="24"/>
        <w:spacing w:lineRule="auto" w:line="240"/>
        <w:ind w:hanging="0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 xml:space="preserve">дорожного хозяйства на территории </w:t>
      </w:r>
    </w:p>
    <w:p>
      <w:pPr>
        <w:pStyle w:val="24"/>
        <w:spacing w:lineRule="auto" w:line="240"/>
        <w:ind w:hanging="0"/>
        <w:rPr/>
      </w:pPr>
      <w:r>
        <w:rPr>
          <w:b/>
          <w:sz w:val="24"/>
          <w:szCs w:val="24"/>
          <w:lang w:val="ru-RU"/>
        </w:rPr>
        <w:t>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9-20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3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23"/>
        <w:spacing w:lineRule="auto" w:line="360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сельского поселения «Деревня Сени» от 01.10.2013 № 51 «</w:t>
      </w:r>
      <w:r>
        <w:rPr/>
        <w:t>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</w:t>
      </w:r>
      <w:r>
        <w:rPr>
          <w:bCs/>
          <w:kern w:val="2"/>
        </w:rPr>
        <w:t xml:space="preserve"> </w:t>
      </w:r>
    </w:p>
    <w:p>
      <w:pPr>
        <w:pStyle w:val="23"/>
        <w:spacing w:lineRule="auto" w:line="360"/>
        <w:rPr/>
      </w:pPr>
      <w:r>
        <w:rPr/>
        <w:t xml:space="preserve">                                                 </w:t>
      </w:r>
      <w:r>
        <w:rPr/>
        <w:t>ПОСТАНОВЛЯЮ</w:t>
      </w:r>
    </w:p>
    <w:p>
      <w:pPr>
        <w:pStyle w:val="23"/>
        <w:spacing w:lineRule="auto" w:line="360"/>
        <w:rPr>
          <w:kern w:val="2"/>
        </w:rPr>
      </w:pPr>
      <w:r>
        <w:rPr/>
        <w:t xml:space="preserve">1.Утвердить муниципальную программу «Развитие дорожного хозяйства на территории сельского поселения «Деревня Сени» на 2019-2023 годы» </w:t>
      </w:r>
      <w:r>
        <w:rPr>
          <w:kern w:val="2"/>
        </w:rPr>
        <w:t>согласно приложению № 1.</w:t>
      </w:r>
    </w:p>
    <w:p>
      <w:pPr>
        <w:pStyle w:val="23"/>
        <w:spacing w:lineRule="auto" w:line="360"/>
        <w:rPr/>
      </w:pPr>
      <w:r>
        <w:rPr/>
        <w:t xml:space="preserve">2.Установить, что в ходе реализации муниципальной «Развитие дорожного хозяйства на территории сельского поселения «Деревня Сени» на 2019-2023 годы»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23"/>
        <w:spacing w:lineRule="auto" w:line="360"/>
        <w:rPr/>
      </w:pP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23"/>
        <w:spacing w:lineRule="auto" w:line="360"/>
        <w:rPr/>
      </w:pPr>
      <w:r>
        <w:rPr/>
        <w:t xml:space="preserve">4. Признать утратившим силу Постановление  от 29. 11.2018  г № 87 (с изменениями)  с 01.01.2019 года. Настоящее  постановление вступает в силу с момента его подписания но не ранее 01 января 2019 года и подлежит обнародованию в специально отведенных местах. 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 исполнением  постановления оставляю за собой.</w:t>
      </w:r>
    </w:p>
    <w:p>
      <w:pPr>
        <w:pStyle w:val="23"/>
        <w:tabs>
          <w:tab w:val="clear" w:pos="708"/>
          <w:tab w:val="left" w:pos="2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000" w:leader="none"/>
        </w:tabs>
        <w:rPr/>
      </w:pPr>
      <w:r>
        <w:rPr/>
        <w:t>Глава администрации  сельского поселения:                                                              Е.И.Стручева</w:t>
      </w:r>
    </w:p>
    <w:p>
      <w:pPr>
        <w:pStyle w:val="ConsPlusTitle"/>
        <w:widowControl/>
        <w:ind w:left="-56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6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СП «Деревня Сени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1__  от 13 .11.2018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9-20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Деревня Сени»</w:t>
      </w:r>
      <w:r>
        <w:rPr>
          <w:b/>
          <w:sz w:val="24"/>
          <w:szCs w:val="24"/>
        </w:rPr>
        <w:t xml:space="preserve"> на 201</w:t>
      </w:r>
      <w:r>
        <w:rPr>
          <w:b/>
          <w:sz w:val="24"/>
          <w:szCs w:val="24"/>
          <w:lang w:val="ru-RU"/>
        </w:rPr>
        <w:t>9-2023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9-2023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СП «Деревня Сени»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части переданных полномочий в решении в решении вопросов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дпрограмма ««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4050 ,0        тыс. руб.,</w:t>
              <w:br/>
              <w:t xml:space="preserve"> в т.ч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-  200,0     тыс.руб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Совершенствование сети автомобильных дорог общего пользования на территории муниципального образования сельское поселение «Деревня Сени   3850,0   тыс.руб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</w:t>
      </w:r>
      <w:bookmarkStart w:id="0" w:name="YANDEX_51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«Деревня Сени»-59,7 км в том числе местного значения -20,7 км, межмуниципальные-14 км, регионального значения -25 км 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1" w:name="YANDEX_54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 в обеспечении безопасности дорожного движения, сохранении жизни и здоровья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«Деревня Сени» при разработке Программы основывалась на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став  муниципального образования «Деревня Сени»</w:t>
      </w:r>
    </w:p>
    <w:p>
      <w:pPr>
        <w:pStyle w:val="Normal"/>
        <w:ind w:left="23" w:hanging="0"/>
        <w:jc w:val="both"/>
        <w:rPr>
          <w:rFonts w:ascii="Times New Roman" w:hAnsi="Times New Roman" w:eastAsia="Times New Roman" w:cs="Times New Roman"/>
          <w:lang w:bidi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«Деревня Сени» №51 от 01.10.2013г. 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«Деревня Сен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1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«Деревня Сен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 муниципального образования «Деревня Сен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00"/>
        <w:gridCol w:w="709"/>
        <w:gridCol w:w="709"/>
        <w:gridCol w:w="868"/>
        <w:gridCol w:w="833"/>
        <w:gridCol w:w="9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на 201</w:t>
            </w:r>
            <w:r>
              <w:rPr>
                <w:sz w:val="24"/>
                <w:szCs w:val="24"/>
                <w:lang w:val="ru-RU" w:eastAsia="en-US"/>
              </w:rPr>
              <w:t>9-2023</w:t>
            </w:r>
            <w:r>
              <w:rPr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sz w:val="24"/>
                <w:szCs w:val="24"/>
                <w:lang w:val="ru-RU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5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0,0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«</w:t>
            </w:r>
            <w:r>
              <w:rPr/>
              <w:t>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  <w:r>
              <w:rPr>
                <w:lang w:val="ru-RU"/>
              </w:rPr>
              <w:t>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6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2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85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 w:cs="Arial Unicode MS"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1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40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. Механизм реализации  программ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«Деревня Сени» Дзержинского район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6" w:leader="none"/>
        </w:tabs>
        <w:spacing w:lineRule="auto" w:line="276" w:before="0" w:after="200"/>
        <w:ind w:left="720" w:right="20" w:hanging="36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Оценка эффективности  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ы в соответствии с ожидаемыми конечными результат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3" w:leader="none"/>
          <w:tab w:val="center" w:pos="4960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 «Повышение безопасности дорожного движения  на территории муниципального образования сельское поселение «Деревня Сени» Дзержинского района на 2019 -2023 годы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 на территории муниципального образования сельское поселение «Деревня Сени» Дзержинского района на 2019 -2023 годы »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«Деревня Сени» Дзержин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годы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   200 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бюджет сельского поселения 0 тыс.руб, межбюджетные трансферты  200,0    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  4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 40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40  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-   40    тыс.руб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-   40    тыс.руб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 проблемы, на решение которой направлена муниципаль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Повышение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на территории муниципального образования сельское поселение «Деревня Сени» на 2019-2023 годы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одпрограммы  будут установлены дорожные знаки, ограждени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ющие устройства на аварийно-опасных участках и в местах концентрации дорожно-транспортных происшеств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ми факторами, обуславливающими высокий уровень аварийности на дорогах ,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массовое несоблюдение требований Правил дорожного движения со стороны 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недостаточное понимание и поддержка мер по обеспечению безопасности дорож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со стороны на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должно уделяться детям и подросткам как наиболее незащищ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дорожного движения.</w:t>
      </w:r>
    </w:p>
    <w:p>
      <w:pPr>
        <w:pStyle w:val="Style20"/>
        <w:ind w:left="720" w:hanging="0"/>
        <w:rPr>
          <w:szCs w:val="24"/>
        </w:rPr>
      </w:pPr>
      <w:r>
        <w:rPr>
          <w:szCs w:val="24"/>
        </w:rPr>
        <w:t xml:space="preserve">Исходя из вышеизложенного, необходимо  проведение мероприятий в области </w:t>
      </w:r>
    </w:p>
    <w:p>
      <w:pPr>
        <w:pStyle w:val="Style20"/>
        <w:ind w:hanging="0"/>
        <w:rPr>
          <w:szCs w:val="24"/>
        </w:rPr>
      </w:pPr>
      <w:r>
        <w:rPr>
          <w:szCs w:val="24"/>
        </w:rPr>
        <w:t>безопасности дорожного движ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цели и задачи Подпрограммы «Повышение безопасности дорожного движения на территории муниципального образования сельское поселение «Деревня Сени» на 2019-2023  годы», планируемые целевые показатели реализации подпрограммы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36"/>
        <w:gridCol w:w="54"/>
        <w:gridCol w:w="655"/>
        <w:gridCol w:w="142"/>
        <w:gridCol w:w="840"/>
        <w:gridCol w:w="10"/>
        <w:gridCol w:w="815"/>
        <w:gridCol w:w="36"/>
        <w:gridCol w:w="709"/>
        <w:gridCol w:w="20"/>
        <w:gridCol w:w="701"/>
        <w:gridCol w:w="109"/>
        <w:gridCol w:w="421"/>
        <w:gridCol w:w="14"/>
        <w:gridCol w:w="577"/>
        <w:gridCol w:w="9"/>
        <w:gridCol w:w="558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4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ции подпрограммы</w:t>
            </w:r>
          </w:p>
        </w:tc>
      </w:tr>
      <w:tr>
        <w:trPr>
          <w:trHeight w:val="22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«Деревня Сени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8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по  повышения безопасности дорожного дви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учшенных условий дорожного движения, влияющих на уровень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8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162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55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48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  населения на дорогах, в т.ч. 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2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1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-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на территории муниципального образования сельское поселение «Деревня Сени» на 2019-2023 годы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100"/>
        <w:gridCol w:w="1694"/>
        <w:gridCol w:w="6"/>
        <w:gridCol w:w="2383"/>
        <w:gridCol w:w="2724"/>
        <w:gridCol w:w="2784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обретение дорожн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на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</w:p>
          <w:p>
            <w:pPr>
              <w:pStyle w:val="24"/>
              <w:spacing w:lineRule="auto" w:line="240"/>
              <w:rPr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крепеж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сферт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pacing w:val="-1"/>
              </w:rPr>
              <w:t>ОГИБДД ОВД по Дзержинскому район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-2023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КУ Лужновская СОШ 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годы  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«Деревня Сени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3 г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ской СДК, Давыдовская биьблиотека</w:t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</w:t>
      </w:r>
      <w:r>
        <w:rPr/>
        <w:t>Обоснование ресурсного обеспечения подпрограммы</w:t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70"/>
        <w:gridCol w:w="1208"/>
        <w:gridCol w:w="1134"/>
        <w:gridCol w:w="1134"/>
        <w:gridCol w:w="1985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</w:tbl>
    <w:p>
      <w:pPr>
        <w:pStyle w:val="Normal"/>
        <w:spacing w:lineRule="auto" w:line="276" w:before="0" w:after="200"/>
        <w:ind w:left="1701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одпрограммы</w:t>
      </w:r>
    </w:p>
    <w:p>
      <w:pPr>
        <w:sectPr>
          <w:type w:val="nextPage"/>
          <w:pgSz w:orient="landscape" w:w="16838" w:h="11906"/>
          <w:pgMar w:left="709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Деревня Сени» Дзержинского района</w:t>
      </w:r>
      <w:r>
        <w:rPr>
          <w:rFonts w:eastAsia="Times New Roman" w:cs="Times New Roman" w:ascii="Times New Roman" w:hAnsi="Times New Roman"/>
        </w:rPr>
        <w:t xml:space="preserve">, которая несет ответственность за ее выполнение и эффективное  использование средств, направляемых на выполнение Подпрограммы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од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Под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</w:t>
      </w:r>
      <w:r>
        <w:rPr/>
        <w:t>Предполагается, что в результате реализации мероприятий подпрограммы: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 </w:t>
      </w:r>
      <w:r>
        <w:rPr/>
        <w:t>- усилится профилактика дорожно-транспортного травматизма;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</w:t>
      </w:r>
      <w:r>
        <w:rPr/>
        <w:t>-   усовершенствуется контроль надзорной деятельност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- усилится создание безопасных условий для движения на автодорогах и улицах населенных пунктов муниципального образования, обеспечение охраны жизни, здоровья граждан и их имущества, снижение аварий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-  сформируется безопасное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од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озможность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 Под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Подпрограммы в соответствии с ожидаемыми конечным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зультатами Подпрограммы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В целях минимизации негативных последствий от рисков реализации Подпрограммы система управления реализацией предусматривает следующие ме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птимизация распределения конкретных рисков между участниками и исполнителями Подпрограммы с учетом их реальных возможностей по управлению соответствующими риск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я контроля результатов по основным направлениям реализации Подрограммы, расширение прав и исполнителей Под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ировка состава программных мероприятий и показателей с учетом достигнутых результатов и текущих условий реализации Под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hanging="1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8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дпрограмма ««Совершенствование сети автомобильных дорог общего пользования на территории муниципального образования сельское поселение «Деревня Сени</w:t>
      </w:r>
      <w:r>
        <w:rPr>
          <w:rStyle w:val="101"/>
          <w:b/>
          <w:spacing w:val="0"/>
          <w:sz w:val="24"/>
          <w:szCs w:val="24"/>
          <w:lang w:eastAsia="ru-RU"/>
        </w:rPr>
        <w:t xml:space="preserve"> </w:t>
      </w:r>
      <w:r>
        <w:rPr>
          <w:rStyle w:val="101"/>
          <w:b/>
          <w:sz w:val="24"/>
          <w:szCs w:val="24"/>
          <w:lang w:eastAsia="ru-RU"/>
        </w:rPr>
        <w:t xml:space="preserve">» на </w:t>
      </w:r>
      <w:r>
        <w:rPr>
          <w:rFonts w:cs="Times New Roman" w:ascii="Times New Roman" w:hAnsi="Times New Roman"/>
          <w:b/>
        </w:rPr>
        <w:t>2019-2023  г.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сети автомобильных дорог общего пользования на территории муниципального образования сельское поселение «Деревня Сени» на 2019-2023 годы»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«Деревня Сени» Дзерж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i w:val="false"/>
                <w:sz w:val="24"/>
                <w:szCs w:val="24"/>
              </w:rPr>
              <w:t>2019-202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  3850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 670 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 720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82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820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-820 тыс.руб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.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101"/>
                <w:rFonts w:eastAsia="Arial Unicode MS"/>
                <w:sz w:val="24"/>
                <w:szCs w:val="24"/>
                <w:lang w:eastAsia="ru-RU"/>
              </w:rPr>
              <w:t>2.Обеспечение бесперебойного, круглогодичного безопасного движения автотранспорта по автодорогам общего пользования местного значе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Совершенствование сети автомобильных дорог общего пользования на территории муниципального образования сельское поселение «Деревня Сени на 2019-2023 годы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</w:rPr>
        <w:t xml:space="preserve">Протяженность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«Деревня Сени» - 59,7 км в том числе местного значения -20,7 км, межмуниципальные-14 км, регионального значения -25 км 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Совершенствование</w:t>
      </w:r>
      <w:r>
        <w:rPr>
          <w:rStyle w:val="101"/>
          <w:sz w:val="24"/>
          <w:szCs w:val="24"/>
          <w:lang w:eastAsia="ru-RU"/>
        </w:rPr>
        <w:t xml:space="preserve"> сети автомобильных дорог общего пользования местного значения муниципального образования сельского поселения «Деревня Сени» на </w:t>
      </w:r>
      <w:r>
        <w:rPr>
          <w:rFonts w:cs="Times New Roman" w:ascii="Times New Roman" w:hAnsi="Times New Roman"/>
        </w:rPr>
        <w:t xml:space="preserve">2019-2023  г.»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90"/>
        <w:gridCol w:w="90"/>
        <w:gridCol w:w="565"/>
        <w:gridCol w:w="142"/>
        <w:gridCol w:w="840"/>
        <w:gridCol w:w="10"/>
        <w:gridCol w:w="815"/>
        <w:gridCol w:w="36"/>
        <w:gridCol w:w="709"/>
        <w:gridCol w:w="20"/>
        <w:gridCol w:w="701"/>
        <w:gridCol w:w="109"/>
        <w:gridCol w:w="445"/>
        <w:gridCol w:w="112"/>
        <w:gridCol w:w="455"/>
        <w:gridCol w:w="61"/>
        <w:gridCol w:w="506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м.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9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23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»Деревня Се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2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ремонт автодорог, а также искусственных сооружений на них.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ы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урнево, Озер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,ул. Центральная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ни, д.Потап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,ул. Семидво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рминка д.Николае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урне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авы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ужное ул.Крюк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рминка, сени, луж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ц с грунтовым покрытием, планировка и подсыпка ПГС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о, Детьково, Потапово, Миленки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1276"/>
        <w:gridCol w:w="1529"/>
        <w:gridCol w:w="1240"/>
        <w:gridCol w:w="425"/>
        <w:gridCol w:w="993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,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</w:t>
      </w:r>
      <w:r>
        <w:rPr>
          <w:rFonts w:eastAsia="Calibri" w:cs="Arial" w:ascii="Arial" w:hAnsi="Arial"/>
          <w:b/>
          <w:color w:val="000000"/>
          <w:lang w:eastAsia="en-US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ru-RU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1240"/>
        <w:gridCol w:w="198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ое обоснование с  разработкой проектно-сметн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2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4"/>
        <w:gridCol w:w="1030"/>
        <w:gridCol w:w="993"/>
        <w:gridCol w:w="992"/>
        <w:gridCol w:w="992"/>
        <w:gridCol w:w="1098"/>
      </w:tblGrid>
      <w:tr>
        <w:trPr>
          <w:trHeight w:val="2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 муниципального образования  сельское поселение «Деревня Сени» Дзержинского 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.п. «Деревня Сени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pacing w:lineRule="auto" w:line="240" w:before="0" w:after="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от реализации Подпрограммы, риски ее реал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 внутри 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 поселковых дорогах. Повышение транспортной доступности за счет развития сети внутри 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оддержание внутри 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 поселковых дорог за счет ремон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8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6:00Z</dcterms:created>
  <dc:creator>pc_new</dc:creator>
  <dc:description/>
  <cp:keywords/>
  <dc:language>en-US</dc:language>
  <cp:lastModifiedBy>AdmGlavaSeni</cp:lastModifiedBy>
  <cp:lastPrinted>2018-11-26T14:35:00Z</cp:lastPrinted>
  <dcterms:modified xsi:type="dcterms:W3CDTF">2018-11-27T09:22:00Z</dcterms:modified>
  <cp:revision>8</cp:revision>
  <dc:subject/>
  <dc:title>Уважаемая Валентина Ивановна</dc:title>
</cp:coreProperties>
</file>