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 МУНИЦИПАЛЬНОГО ОБРАЗОВАНИЯ СЕЛЬСКОГО ПОСЕЛЕНИЯ «ДЕР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115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7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9 ноября  2016г.                           Д.ЛУЖНОЕ                        №_89____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715" w:hanging="0"/>
        <w:jc w:val="both"/>
        <w:rPr/>
      </w:pPr>
      <w:r>
        <w:rPr>
          <w:b/>
          <w:sz w:val="24"/>
          <w:szCs w:val="24"/>
        </w:rPr>
        <w:t>Об утверждении муниципальной программы «</w:t>
      </w:r>
      <w:r>
        <w:rPr>
          <w:b/>
          <w:kern w:val="2"/>
          <w:sz w:val="24"/>
          <w:szCs w:val="24"/>
        </w:rPr>
        <w:t>Развитие физической культуры, массового спорта и пропаганда здорового образа жизни на территории МО СП «Деревня Сени»</w:t>
      </w:r>
    </w:p>
    <w:p>
      <w:pPr>
        <w:pStyle w:val="23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сельского поселения «Деревня Сени» от 01.10.2013 № 51 «</w:t>
      </w:r>
      <w:r>
        <w:rPr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23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СТАНОВЛЯЮ: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1.Утвердить муниципальную программу «</w:t>
      </w:r>
      <w:r>
        <w:rPr>
          <w:kern w:val="2"/>
          <w:sz w:val="24"/>
          <w:szCs w:val="24"/>
        </w:rPr>
        <w:t xml:space="preserve">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sz w:val="24"/>
          <w:szCs w:val="24"/>
        </w:rPr>
        <w:t xml:space="preserve">на 2017-2019 годы </w:t>
      </w:r>
      <w:r>
        <w:rPr>
          <w:kern w:val="2"/>
          <w:sz w:val="24"/>
          <w:szCs w:val="24"/>
        </w:rPr>
        <w:t>согласно приложению № 1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both"/>
        <w:rPr/>
      </w:pPr>
      <w:r>
        <w:rPr/>
        <w:t xml:space="preserve">        </w:t>
      </w:r>
      <w:r>
        <w:rPr/>
        <w:t>2. Установить, что в ходе реализации муниципальной программы «</w:t>
      </w:r>
      <w:r>
        <w:rPr>
          <w:kern w:val="2"/>
        </w:rPr>
        <w:t>Развитие физической культуры, массового спорта и пропаганда здорового образа жизни на территории МО СП «Деревня Сени»</w:t>
      </w:r>
      <w:r>
        <w:rPr/>
        <w:t xml:space="preserve">,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4. Постановление вступает в силу с момента его подписания, но не ранее 01.01.2017 года  и подлежит обнародованию в специально отведенных местах. 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нтроль за  исполнением  постановления оставляю за собой.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Е.И.Стручева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</w:rPr>
        <w:t xml:space="preserve">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ConsPlusNormal2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2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Деревня Сени»</w:t>
      </w:r>
    </w:p>
    <w:p>
      <w:pPr>
        <w:pStyle w:val="ConsPlusNormal2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1.2016  №___89_  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 А С П О Р Т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ельского поселения «Деревня Сени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физической культуры, массового спорта и пропаганда здорового образа жизни на территории МО СП «Деревня Сени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 программа  МО СП «Деревня Сени»  «Развитие физической культуры, массового спорта и пропаганда здорового образа жизни на территории МО СП «Деревня Сени» (далее – 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сельского поселения «Деревня Сени» Дзержинского района Калуж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дминистрация сельского поселения «Деревня Сени» Дзержинского района Калуж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ассового спорта и физкультурно-оздоровительного движения среди всех возрастных групп и категорий населения  сельского поселения «Деревня Сени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организация пропаганды физической культуры и спорта, сохранение и укрепление спортивной базы для развития массового спорта  сельского поселения «Деревня Сени»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</w:rPr>
              <w:t>сельского поселения «Деревня Сени»</w:t>
            </w:r>
            <w:r>
              <w:rPr>
                <w:bCs/>
                <w:kern w:val="2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Этапы не выделяются. </w:t>
            </w: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7 - 2019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бюджета сельского поселения «Деревня Сени»  – 120,0    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7году – 100,0   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8году –   10,0 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9году –   10,0 тыс. руб.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Объё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 сельского поселения «Деревня Сени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kern w:val="2"/>
              </w:rPr>
            </w:pPr>
            <w:r>
              <w:rPr/>
              <w:t>снижение уровня криминализации в молодежной среде, профилактики наркомании, внедрение спортивного стиля жизни среди молодежи.</w:t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</w:rPr>
      </w:pPr>
      <w:bookmarkStart w:id="0" w:name="sub_1082"/>
      <w:r>
        <w:rPr>
          <w:kern w:val="2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</w:rPr>
      </w:pPr>
      <w:bookmarkStart w:id="1" w:name="sub_1082"/>
      <w:r>
        <w:rPr>
          <w:kern w:val="2"/>
        </w:rPr>
        <w:t xml:space="preserve">физической культуры и спорта </w:t>
      </w:r>
      <w:bookmarkEnd w:id="1"/>
    </w:p>
    <w:p>
      <w:pPr>
        <w:pStyle w:val="Style20"/>
        <w:spacing w:lineRule="atLeast" w:line="240"/>
        <w:jc w:val="both"/>
        <w:rPr/>
      </w:pPr>
      <w:r>
        <w:rPr>
          <w:bCs/>
        </w:rPr>
        <w:tab/>
      </w:r>
      <w:r>
        <w:rPr/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реализации муниципальной политики в сфере физической культуры и спорта в сельском поселении «Деревня Сени»  были выявлены  такие проблемы, как:</w:t>
      </w:r>
    </w:p>
    <w:p>
      <w:pPr>
        <w:pStyle w:val="Style20"/>
        <w:spacing w:lineRule="atLeast" w:line="240"/>
        <w:rPr/>
      </w:pPr>
      <w:r>
        <w:rPr/>
        <w:t xml:space="preserve">       </w:t>
      </w:r>
      <w:r>
        <w:rPr/>
        <w:tab/>
        <w:t>-  недостаточное привлечение населения к регулярным занятиям физической культурой и спортом;</w:t>
        <w:br/>
        <w:t xml:space="preserve">       </w:t>
        <w:tab/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Style20"/>
        <w:spacing w:lineRule="atLeast" w:line="240"/>
        <w:jc w:val="both"/>
        <w:rPr/>
      </w:pPr>
      <w:r>
        <w:rPr/>
        <w:t xml:space="preserve">       </w:t>
      </w:r>
      <w:r>
        <w:rPr/>
        <w:tab/>
        <w:t xml:space="preserve">Для решения  указанных проблем необходимо активизировать работу по увеличению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-  числа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-  численности участников спортивных соревнований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 количества спортсменов, принимающих участие в спортивных соревнованиях в поселении, районе, 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</w:t>
        <w:tab/>
        <w:t>В сельском поселении  функционирует  спортивный  зал на базе МКОУ  Лужновская СОШ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Жители сельского поселения принимают участие в различных спортивных мероприятиях, проводимых в районе, области, становятся призерами соревновани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ab/>
        <w:tab/>
        <w:t>Муниципальная 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Выбор направлений в настоящей муниципальной программе основан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ab/>
        <w:t xml:space="preserve">     </w:t>
        <w:tab/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Cs w:val="24"/>
        </w:rPr>
      </w:pPr>
      <w:r>
        <w:rPr>
          <w:szCs w:val="24"/>
        </w:rPr>
        <w:tab/>
        <w:t>- развитие традиционных и новых видов спорта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развитие физической культуры и спорта по месту жительства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проведение спортивных мероприятий и праздников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участие в районных, областных соревнованиях.</w:t>
      </w:r>
    </w:p>
    <w:p>
      <w:pPr>
        <w:pStyle w:val="Normal"/>
        <w:shd w:fill="FFFFFF" w:val="clear"/>
        <w:jc w:val="center"/>
        <w:rPr>
          <w:kern w:val="2"/>
        </w:rPr>
      </w:pPr>
      <w:r>
        <w:rPr/>
        <w:t xml:space="preserve">       </w:t>
      </w:r>
      <w:r>
        <w:rPr/>
        <w:tab/>
        <w:t>Реализация данной  муниципальной п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</w:t>
      </w:r>
    </w:p>
    <w:p>
      <w:pPr>
        <w:pStyle w:val="Normal"/>
        <w:ind w:firstLine="360"/>
        <w:jc w:val="center"/>
        <w:rPr/>
      </w:pPr>
      <w:r>
        <w:rPr>
          <w:kern w:val="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Default"/>
        <w:ind w:firstLine="709"/>
        <w:jc w:val="both"/>
        <w:rPr/>
      </w:pPr>
      <w:r>
        <w:rPr/>
        <w:t xml:space="preserve">Основными целями Программы являются: </w:t>
      </w:r>
    </w:p>
    <w:p>
      <w:pPr>
        <w:pStyle w:val="Default"/>
        <w:ind w:firstLine="709"/>
        <w:jc w:val="both"/>
        <w:rPr/>
      </w:pPr>
      <w:r>
        <w:rPr/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/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/>
      </w:pPr>
      <w:r>
        <w:rPr/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/>
        <w:t xml:space="preserve">Для достижения указанных целей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/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/>
      </w:pPr>
      <w:r>
        <w:rPr/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/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/>
      </w:pPr>
      <w:r>
        <w:rPr/>
        <w:t xml:space="preserve">-развитие игровых видов спорта; </w:t>
      </w:r>
    </w:p>
    <w:p>
      <w:pPr>
        <w:pStyle w:val="Default"/>
        <w:ind w:firstLine="709"/>
        <w:jc w:val="both"/>
        <w:rPr/>
      </w:pPr>
      <w:r>
        <w:rPr/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/>
      </w:pPr>
      <w:r>
        <w:rPr/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 «Деревня Сени»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в сельском поселении «Деревня Сени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rFonts w:cs="Times New Roman" w:ascii="Times New Roman" w:hAnsi="Times New Roman"/>
          <w:sz w:val="24"/>
          <w:szCs w:val="24"/>
        </w:rPr>
        <w:t>реализуется путем выполнения программных мероприятий в срок с 1 января 2017 года по 31 декабря 2019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2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дел 3. Информация по ресурсному обеспечению программы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бюджета  сельского поселения «Деревня Сени»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17 - 2019 годы составляет120,0    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в 2017 г. –100,0      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18 г. –    10,0  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19 г. –   10,0   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небюджетные средства – в пределах текущего финансирования.</w:t>
      </w:r>
    </w:p>
    <w:p>
      <w:pPr>
        <w:pStyle w:val="ConsPlusNormal2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дел 4. Методика оценки эффективности</w:t>
      </w:r>
    </w:p>
    <w:p>
      <w:pPr>
        <w:pStyle w:val="ConsPlusNormal2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сельского поселения «Деревня Сен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критерии экономической эффективности, учитывающие оценку вклада муниципальной программы в экономическое развитие сельского поселения «Деревня Сени»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арм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Default"/>
        <w:jc w:val="center"/>
        <w:rPr/>
      </w:pPr>
      <w:r>
        <w:rPr/>
        <w:t xml:space="preserve">Раздел 5. </w:t>
      </w:r>
      <w:r>
        <w:rPr>
          <w:kern w:val="2"/>
        </w:rPr>
        <w:t>Порядок взаимодействия ответственных исполнителей, соисполнителей, участников муниципальной программы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выполнения задач, поставленных в программ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/>
        <w:t>Общая координация реализации, текущее управление и оперативный контроль за ходом реализации Программы осуществляется Администрацией сельского поселения «Деревня Сени».</w:t>
      </w:r>
    </w:p>
    <w:p>
      <w:pPr>
        <w:pStyle w:val="Default"/>
        <w:ind w:firstLine="709"/>
        <w:jc w:val="both"/>
        <w:rPr/>
      </w:pPr>
      <w:r>
        <w:rPr/>
        <w:t>Заказчиком Программы является Администрация сельского поселения «Деревня Сени»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/>
      </w:pPr>
      <w:r>
        <w:rPr/>
        <w:t>Заказчик Программы осуществляет:</w:t>
      </w:r>
    </w:p>
    <w:p>
      <w:pPr>
        <w:pStyle w:val="Default"/>
        <w:ind w:firstLine="709"/>
        <w:jc w:val="both"/>
        <w:rPr/>
      </w:pPr>
      <w:r>
        <w:rPr/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/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сельского поселения «Деревня Сени»;</w:t>
      </w:r>
    </w:p>
    <w:p>
      <w:pPr>
        <w:pStyle w:val="Default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/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/>
        <w:t>Исполнителями Программы на территории сельского поселения являются – ведущий специалист и директор Сенского СДК.</w:t>
      </w:r>
    </w:p>
    <w:p>
      <w:pPr>
        <w:pStyle w:val="Default"/>
        <w:ind w:firstLine="709"/>
        <w:jc w:val="both"/>
        <w:rPr/>
      </w:pPr>
      <w:r>
        <w:rPr/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/>
        <w:t>- средства  бюджета сельского поселения «Деревня Сени»;</w:t>
      </w:r>
    </w:p>
    <w:p>
      <w:pPr>
        <w:pStyle w:val="Default"/>
        <w:ind w:firstLine="709"/>
        <w:jc w:val="both"/>
        <w:rPr/>
      </w:pPr>
      <w:r>
        <w:rPr/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/>
        <w:t>Участники  Программы – жители сельского поселения «Деревня Сени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6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к 20190 году численности населения, занимающегося физической культурой и спортом, до 4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/>
      </w:pPr>
      <w:r>
        <w:rPr>
          <w:kern w:val="2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 xml:space="preserve">сельского поселения «Деревня Сени» 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rFonts w:cs="Times New Roman" w:ascii="Times New Roman" w:hAnsi="Times New Roman"/>
          <w:kern w:val="2"/>
          <w:sz w:val="24"/>
          <w:szCs w:val="24"/>
        </w:rPr>
        <w:t>и их значениях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969"/>
        <w:gridCol w:w="1106"/>
        <w:gridCol w:w="1588"/>
        <w:gridCol w:w="1399"/>
        <w:gridCol w:w="364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5976"/>
        <w:gridCol w:w="1107"/>
        <w:gridCol w:w="1590"/>
        <w:gridCol w:w="1400"/>
        <w:gridCol w:w="3644"/>
        <w:gridCol w:w="14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, в общем количестве мероприятий, включенных в календарный план официальных физкультурных мероприятий и спортивных мероприятий 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  <w:bookmarkStart w:id="3" w:name="Par1016"/>
      <w:bookmarkStart w:id="4" w:name="Par1016"/>
      <w:bookmarkEnd w:id="4"/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физической культуры, массового спорта и пропаганда здорового образа жизни на территории МО СП «Деревня 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 и спортивных мероприятий сельского поселения, в общем количестве мероприятий, включенных в календарный план официальных физкультурных  и спортивных мероприятий сельского поселения «Деревня Сен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   </w:t>
            </w:r>
            <w:r>
              <w:rPr>
                <w:kern w:val="2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с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и спортивных мероприятий Красноармейского сельского поселения, в общем количестве мероприятий, включенных в календарный план официальных физкультурных  и спортивных мероприятий Красноармейского сельского посел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Красноармей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Красноармей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</w:rPr>
            </w:pPr>
            <w:r>
              <w:rPr>
                <w:kern w:val="2"/>
              </w:rPr>
              <w:t>Количество детей и подростков, занимающихся игровыми видами сп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казывается суммарное количество детей и подростков, занимающихся игровыми видами спорт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писки детей и подростков, занимающихся игровыми видами спорт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</w:rPr>
              <w:t>Уровень освоения бюджетных средств, 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с - Уровень освоения бюджетных средств, 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 – средства, 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23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муниципальной программы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физической культуры, массового спорта и пропаганда здорового образа жизни на территории МО СП «Деревня Сени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36"/>
        <w:gridCol w:w="2114"/>
        <w:gridCol w:w="863"/>
        <w:gridCol w:w="863"/>
        <w:gridCol w:w="863"/>
        <w:gridCol w:w="1309"/>
        <w:gridCol w:w="274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в  тыс. руб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массовой культуры и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мотра-конкурса на лучшую организацию спортивно-массовой работы в учреждениях и предприятиях разных форм собственности, расположенных на территории сельского поселения, определение лучших спортсменов и тренеров по итогам спортивного год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и инвента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, тренаже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 спортивных площадок и сооруж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и команд поселения в районных, областных и др. соревнован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пагандистское обеспечени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2:00Z</dcterms:created>
  <dc:creator>User</dc:creator>
  <dc:description/>
  <cp:keywords/>
  <dc:language>en-US</dc:language>
  <cp:lastModifiedBy>AdmGlavaSeni</cp:lastModifiedBy>
  <cp:lastPrinted>2010-08-12T17:05:00Z</cp:lastPrinted>
  <dcterms:modified xsi:type="dcterms:W3CDTF">2016-12-02T09:18:00Z</dcterms:modified>
  <cp:revision>3</cp:revision>
  <dc:subject/>
  <dc:title>МУНИЦИПАЛЬНАЯ ДОЛГОСРОЧНАЯ ЦЕЛЕВАЯ ПРОГРАММА</dc:title>
</cp:coreProperties>
</file>