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КАЛУЖСКАЯ ОБЛАСТЬ          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ДЕРЕВНЯ СЕН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_________2019 года       д.Лужное                                          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  «Управление земельным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ами на  территории  сель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  «Деревня Сени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19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илагаемую муниципальную  « Управление земельными ресурсами на территории сельского поселения» Деревня Старки на 2019-2023 годы»</w:t>
      </w:r>
    </w:p>
    <w:p>
      <w:pPr>
        <w:pStyle w:val="Normal"/>
        <w:rPr/>
      </w:pPr>
      <w:r>
        <w:rPr/>
        <w:t xml:space="preserve">2.Финансирование Программы, осуществлять в пределах средств, предусмотренных в бюджете сельского поселения «Деревня Сени» на соответствующий финансовый год. </w:t>
      </w:r>
    </w:p>
    <w:p>
      <w:pPr>
        <w:pStyle w:val="Normal"/>
        <w:rPr/>
      </w:pPr>
      <w:r>
        <w:rPr/>
        <w:t>3.Настоящее Постановление подлежит обнародованию путем  вывешивания на стендах предусмотренных для этих целей.</w:t>
      </w:r>
    </w:p>
    <w:p>
      <w:pPr>
        <w:pStyle w:val="Normal"/>
        <w:rPr/>
      </w:pPr>
      <w:r>
        <w:rPr/>
        <w:t>4.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Деревня Сени»:                                      Е.И.Стручева</w:t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52"/>
          <w:szCs w:val="52"/>
        </w:rPr>
      </w:pPr>
      <w:r>
        <w:rPr>
          <w:b/>
          <w:caps/>
        </w:rPr>
        <w:t xml:space="preserve">        </w:t>
      </w:r>
      <w:r>
        <w:rPr/>
        <w:t xml:space="preserve">УТВЕРЖДЕНА  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 сельского поселения  « Деревня Сени»</w:t>
      </w:r>
    </w:p>
    <w:p>
      <w:pPr>
        <w:pStyle w:val="Normal"/>
        <w:ind w:left="5664" w:hanging="0"/>
        <w:jc w:val="right"/>
        <w:rPr/>
      </w:pPr>
      <w:r>
        <w:rPr/>
        <w:t>области</w:t>
      </w:r>
    </w:p>
    <w:p>
      <w:pPr>
        <w:pStyle w:val="Normal"/>
        <w:ind w:left="5664" w:hanging="0"/>
        <w:jc w:val="right"/>
        <w:rPr/>
      </w:pPr>
      <w:r>
        <w:rPr/>
        <w:t>от ________2019 №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 xml:space="preserve">«Управление земельными ресурсами на территории  сельского поселения Деревня Сен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на 2019-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75"/>
      </w:tblGrid>
      <w:tr>
        <w:trPr>
          <w:trHeight w:val="112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 « Деревня Сени» </w:t>
            </w:r>
          </w:p>
        </w:tc>
      </w:tr>
      <w:tr>
        <w:trPr>
          <w:trHeight w:val="11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Управление земельными ресурсами на территории сельского поселения « Деревня Сени на 2019-2023годы»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Деревня Сени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, значения показателей цел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/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Деревня Сени»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/>
              <w:t xml:space="preserve">Осуществление работ по формированию земельных участков для бесплатного предоставления многодетным семьям. Разработка и утверждение местных нормативов градостроительного проектирования, ППЗ, ген.план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</w:t>
            </w:r>
          </w:p>
        </w:tc>
      </w:tr>
      <w:tr>
        <w:trPr>
          <w:trHeight w:val="966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</w:tr>
      <w:tr>
        <w:trPr>
          <w:trHeight w:val="144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489450" cy="387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387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Года</w:t>
                                        </w:r>
                                      </w:p>
                                      <w:tbl>
                                        <w:tblPr>
                                          <w:tblW w:w="68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62"/>
                                          <w:gridCol w:w="1264"/>
                                          <w:gridCol w:w="1270"/>
                                          <w:gridCol w:w="1363"/>
                                          <w:gridCol w:w="1685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26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18" w:type="dxa"/>
                                              <w:gridSpan w:val="3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Бюджет МО СП «Деревня Сени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Межбюджетные трасфер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8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488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118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7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4887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5pt;height:304.75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0"/>
                            </w:tblGrid>
                            <w:tr>
                              <w:trPr/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Года</w:t>
                                  </w:r>
                                </w:p>
                                <w:tbl>
                                  <w:tblPr>
                                    <w:tblW w:w="68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64"/>
                                    <w:gridCol w:w="1270"/>
                                    <w:gridCol w:w="1363"/>
                                    <w:gridCol w:w="1685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Бюджет МО СП «Деревня Сени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Межбюджетные трасфер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8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88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18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887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государственных полномочий в сельском посел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Муниципальная собственность муниципального образования сельского поселения « Деревня Сени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</w:rPr>
      </w:pPr>
      <w:r>
        <w:rPr/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Цель и задачи муниципальной   програм</w:t>
      </w:r>
      <w:r>
        <w:rPr/>
        <w:t xml:space="preserve">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/>
        <w:t>- земельных участков, формируемых с целью постановки на кадастровый учет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правление процессом реализации муниципальной целевой программы осуществляет Администрация сельского поселения « Деревня Старки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 Деревня Сен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чет о реализации Программы рассматривается в составе отчетности          об исполнении бюджета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« Деревня Сени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предусмотренные для ее реализации, подлежат корректировке в процессе подготовки сметной документации.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7797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 Деревня Сени» на 2019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П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7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П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87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2020 год   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жбюджетные трансфер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2022 год</w:t>
        <w:tab/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3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8:00Z</dcterms:created>
  <dc:creator>1</dc:creator>
  <dc:description/>
  <dc:language>en-US</dc:language>
  <cp:lastModifiedBy>AdmGlavaSeni</cp:lastModifiedBy>
  <cp:lastPrinted>2019-11-26T09:23:00Z</cp:lastPrinted>
  <dcterms:modified xsi:type="dcterms:W3CDTF">2019-11-26T06:24:00Z</dcterms:modified>
  <cp:revision>4</cp:revision>
  <dc:subject/>
  <dc:title>Муниципальная целевая программа</dc:title>
</cp:coreProperties>
</file>