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34"/>
        <w:tabs>
          <w:tab w:val="clear" w:pos="708"/>
          <w:tab w:val="left" w:pos="52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9»_ноября__2016             д. ЛУЖНОЕ                                        № _88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Style22"/>
        <w:spacing w:before="0" w:after="0"/>
        <w:rPr/>
      </w:pPr>
      <w:r>
        <w:rPr>
          <w:b/>
        </w:rPr>
        <w:t xml:space="preserve">«Развитие жилищно- коммунального хозяйства в </w:t>
      </w:r>
    </w:p>
    <w:p>
      <w:pPr>
        <w:pStyle w:val="Style22"/>
        <w:spacing w:before="0" w:after="0"/>
        <w:rPr/>
      </w:pPr>
      <w:r>
        <w:rPr>
          <w:b/>
        </w:rPr>
        <w:t xml:space="preserve">муниципальном образовании сельское поселение «Деревня Сени»» </w:t>
      </w:r>
    </w:p>
    <w:p>
      <w:pPr>
        <w:pStyle w:val="Style22"/>
        <w:spacing w:before="0" w:after="0"/>
        <w:rPr/>
      </w:pPr>
      <w:r>
        <w:rPr>
          <w:b/>
        </w:rPr>
        <w:t>на 2017 -2019годы»</w:t>
      </w:r>
    </w:p>
    <w:p>
      <w:pPr>
        <w:pStyle w:val="29"/>
        <w:ind w:right="371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9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сельского поселения «Деревня Сени» от 01.10.2013 № 51 «</w:t>
      </w:r>
      <w:r>
        <w:rPr/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</w:rPr>
        <w:t xml:space="preserve"> </w:t>
      </w:r>
    </w:p>
    <w:p>
      <w:pPr>
        <w:pStyle w:val="29"/>
        <w:rPr/>
      </w:pPr>
      <w:r>
        <w:rPr/>
        <w:t xml:space="preserve">                                                 </w:t>
      </w:r>
      <w:r>
        <w:rPr/>
        <w:t xml:space="preserve">ПОСТАНОВЛЯЮ: </w:t>
      </w:r>
    </w:p>
    <w:p>
      <w:pPr>
        <w:pStyle w:val="Style22"/>
        <w:spacing w:before="0" w:after="0"/>
        <w:jc w:val="center"/>
        <w:rPr/>
      </w:pPr>
      <w:r>
        <w:rPr/>
        <w:t xml:space="preserve">     </w:t>
      </w:r>
      <w:r>
        <w:rPr/>
        <w:t>1.Утвердить муниципальную программу «Развитие жилищно- коммунального хозяйства в муниципальном образовании сельское поселение «Деревня Сени»» на 2017 -2019годы годы»</w:t>
      </w:r>
    </w:p>
    <w:p>
      <w:pPr>
        <w:pStyle w:val="29"/>
        <w:rPr/>
      </w:pPr>
      <w:r>
        <w:rPr>
          <w:kern w:val="2"/>
        </w:rPr>
        <w:t>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 xml:space="preserve">2. Установить, что в ходе реализации муниципальной программы «Развитие жилищно- коммунального хозяйства в муниципальном образовании сельское поселение «Деревня Сени» на 2017-2019 годы» годы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4. Постановление вступает в силу с момента его подписания но не ранее 01 января 2017 года и подлежит обнародованию в специально отведенных местах,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9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9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лава администрации сельского поселения:                                                  Е.И.Стручев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 постановления Администрации муниципального образования сельского поселения «Деревня Сени»   от 29.11.2016</w:t>
      </w:r>
    </w:p>
    <w:p>
      <w:pPr>
        <w:pStyle w:val="ConsPlusNormal1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 xml:space="preserve">___88__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Муниципальная  программа «Развитие жилищно- коммунального хозяйства в муниципальном образовании сельское поселение «Деревня Сени»» на 2017 -2019годы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4"/>
          <w:szCs w:val="24"/>
          <w:lang w:val="ru-RU"/>
        </w:rPr>
        <w:t>ПАСПОРТ</w:t>
      </w:r>
    </w:p>
    <w:p>
      <w:pPr>
        <w:pStyle w:val="Style22"/>
        <w:spacing w:before="0" w:after="0"/>
        <w:jc w:val="center"/>
        <w:rPr/>
      </w:pPr>
      <w:r>
        <w:rPr/>
        <w:t xml:space="preserve"> </w:t>
      </w:r>
      <w:r>
        <w:rPr/>
        <w:t>Муниципальной программы  «Развитие жилищно- коммунального хозяйства в муниципальном образовании сельское поселение «Деревня Сени»» на 2017 -2019годы 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rStyle w:val="FontStyle11"/>
                <w:lang w:val="ru-RU"/>
              </w:rPr>
              <w:t>Наименование  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/>
              <w:t>«Развитие жилищно- коммунального хозяйства в муниципальном образовании сельское поселение «Деревня Сени»» на 201</w:t>
            </w:r>
            <w:r>
              <w:rPr>
                <w:lang w:val="ru-RU"/>
              </w:rPr>
              <w:t>7</w:t>
            </w:r>
            <w:r>
              <w:rPr/>
              <w:t xml:space="preserve"> -201</w:t>
            </w:r>
            <w:r>
              <w:rPr>
                <w:lang w:val="ru-RU"/>
              </w:rPr>
              <w:t>9</w:t>
            </w:r>
            <w:r>
              <w:rPr/>
              <w:t>годы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</w:rPr>
            </w:pPr>
            <w:r>
              <w:rPr>
                <w:lang w:val="ru-RU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 МО СП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населенных пунктов муниципального образования сельского поселения «Деревня Сени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остановление от </w:t>
            </w:r>
            <w:r>
              <w:rPr>
                <w:lang w:val="ru-RU"/>
              </w:rPr>
              <w:t>01.10.2013</w:t>
            </w:r>
            <w:r>
              <w:rPr/>
              <w:t xml:space="preserve">  № </w:t>
            </w:r>
            <w:r>
              <w:rPr>
                <w:lang w:val="ru-RU"/>
              </w:rPr>
              <w:t>51</w:t>
            </w:r>
            <w:r>
              <w:rPr/>
              <w:t xml:space="preserve"> «Об утверждении Порядка </w:t>
            </w:r>
            <w:r>
              <w:rPr>
                <w:lang w:val="ru-RU"/>
              </w:rPr>
              <w:t xml:space="preserve">принятия решения о </w:t>
            </w:r>
            <w:r>
              <w:rPr/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Andale Sans UI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"/>
                <w:kern w:val="2"/>
                <w:lang w:eastAsia="fa-IR" w:bidi="fa-IR"/>
              </w:rPr>
              <w:t>Развитие и модернизация муниципальных систем водоотведения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/>
              <w:t xml:space="preserve"> </w:t>
            </w:r>
            <w:r>
              <w:rPr/>
              <w:t>ремонт  муниципального жилья;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 и укрепление  жилищного  фонда;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rStyle w:val="FontStyle11"/>
              </w:rPr>
            </w:pPr>
            <w:r>
              <w:rPr>
                <w:lang w:val="ru-RU"/>
              </w:rPr>
              <w:t>Улучшение  жилищных  условий граждан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7 – 2019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3819,9       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  1273,3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  1273,3   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    1273,3    тыс.рублей;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вышение эффективности водоотвед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1  Содержание проблемы и обоснование необходимости ее решения программными методами</w:t>
      </w:r>
    </w:p>
    <w:p>
      <w:pPr>
        <w:pStyle w:val="TextBody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 мероприятия  по   содержанию и капитальному   ремонту объектов  водопроводного хозяйства, содержание источников нецентрализованного водоснабжения, осуществление мероприятий по организации сбора и вывоза отходов и мусора.</w:t>
        <w:br/>
        <w:t>      В настоящее время наиболее острого стоит проблема ремонта ограждения кладбищ.       Необходимо продолжать работы по   замене  ламп  уличного освещения.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   </w:t>
      </w:r>
      <w:r>
        <w:rPr>
          <w:szCs w:val="24"/>
        </w:rPr>
        <w:t>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left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b w:val="false"/>
          <w:szCs w:val="24"/>
        </w:rPr>
        <w:t>Раздел II. Основные цели, задачи, сроки и этапы реализации программы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Программа </w:t>
      </w:r>
      <w:r>
        <w:rPr/>
        <w:t>«Развитие жилищно- коммунального хозяйства в муниципальном образовании сельское поселение «Деревня Сени»» на 2017 -2019годы</w:t>
      </w:r>
      <w:r>
        <w:rPr>
          <w:bCs/>
          <w:szCs w:val="24"/>
        </w:rPr>
        <w:t xml:space="preserve">  состоит из 3 подпрограмм: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>Благоустройство населенных пунктов муниципального образования сельского поселения «Деревня Сени»</w:t>
      </w:r>
    </w:p>
    <w:p>
      <w:pPr>
        <w:pStyle w:val="Standard"/>
        <w:numPr>
          <w:ilvl w:val="0"/>
          <w:numId w:val="2"/>
        </w:numPr>
        <w:snapToGrid w:val="false"/>
        <w:rPr/>
      </w:pPr>
      <w:r>
        <w:rPr>
          <w:lang w:val="ru-RU"/>
        </w:rPr>
        <w:t>Развитие  жилого фонда сельского поселения «Деревня Сени»</w:t>
      </w:r>
    </w:p>
    <w:p>
      <w:pPr>
        <w:pStyle w:val="Standard"/>
        <w:numPr>
          <w:ilvl w:val="0"/>
          <w:numId w:val="2"/>
        </w:numPr>
        <w:snapToGrid w:val="false"/>
        <w:rPr>
          <w:lang w:val="ru-RU"/>
        </w:rPr>
      </w:pPr>
      <w:r>
        <w:rPr>
          <w:lang w:val="ru-RU"/>
        </w:rPr>
        <w:t>Комплексное развитие систем коммунальной инфраструктуры муниципального образования  сельское поселение «Деревня Сени»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установка нового ограждения кладбищ.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водоотведение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- оплата за энергоносители  уличного освещение.</w:t>
      </w:r>
    </w:p>
    <w:p>
      <w:pPr>
        <w:pStyle w:val="TextBody"/>
        <w:jc w:val="left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</w:t>
      </w:r>
    </w:p>
    <w:p>
      <w:pPr>
        <w:pStyle w:val="TextBody"/>
        <w:jc w:val="left"/>
        <w:rPr/>
      </w:pPr>
      <w:r>
        <w:rPr>
          <w:szCs w:val="24"/>
        </w:rPr>
        <w:t>Сроки реализации программы – 2017-2019 годы.</w:t>
        <w:br/>
        <w:t>          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Раздел III. Ресурсное обеспечение программ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851"/>
        <w:gridCol w:w="985"/>
        <w:gridCol w:w="99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 коммунального хозяйства в муниципальном образовании сельское поселение «Деревня Сени»» на 2017 -2019годы</w:t>
            </w:r>
            <w:r>
              <w:rPr>
                <w:bCs/>
                <w:szCs w:val="24"/>
              </w:rPr>
              <w:t xml:space="preserve">  в т.ч.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3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3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9,9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3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3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79,9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жилого фонда сельского поселения «Деревня Сени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муниципального образования  сельское поселение «Деревня Сени»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</w:tr>
    </w:tbl>
    <w:p>
      <w:pPr>
        <w:pStyle w:val="TextBody"/>
        <w:jc w:val="center"/>
        <w:rPr/>
      </w:pPr>
      <w:r>
        <w:rPr>
          <w:b/>
          <w:szCs w:val="24"/>
        </w:rPr>
        <w:t xml:space="preserve">Раздел   </w:t>
      </w:r>
      <w:r>
        <w:rPr>
          <w:rStyle w:val="StrongEmphasis"/>
          <w:b w:val="false"/>
          <w:szCs w:val="24"/>
        </w:rPr>
        <w:t>IV. 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сельского поселения.</w:t>
        <w:br/>
        <w:t>          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деревень и  прилегающей  к  ним  территор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к  программе «Развитие жилищно- коммунального хозяйства в муниципальном образовании сельское поселение «Деревня Сени»» на 2017 -2019годы</w:t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дпрограммы </w:t>
      </w:r>
      <w:r>
        <w:rPr/>
        <w:t>Благоустройство населенных пунктов муниципального образования сельского поселения «Деревня Сени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Подпрограмма Благоустройство населенных пунктов муниципального образования сельского поселения «Деревня 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ники 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МОСП «Деревня Сени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граммно-целевые  инструменты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остановление от </w:t>
            </w:r>
            <w:r>
              <w:rPr>
                <w:lang w:val="ru-RU"/>
              </w:rPr>
              <w:t>01.10.2013</w:t>
            </w:r>
            <w:r>
              <w:rPr/>
              <w:t xml:space="preserve">  № </w:t>
            </w:r>
            <w:r>
              <w:rPr>
                <w:lang w:val="ru-RU"/>
              </w:rPr>
              <w:t>51</w:t>
            </w:r>
            <w:r>
              <w:rPr/>
              <w:t xml:space="preserve"> «Об утверждении Порядка </w:t>
            </w:r>
            <w:r>
              <w:rPr>
                <w:lang w:val="ru-RU"/>
              </w:rPr>
              <w:t xml:space="preserve">принятия решения о </w:t>
            </w:r>
            <w:r>
              <w:rPr/>
              <w:t>разработки, реализации и оценки эффективности муниципальных программ  сельского поселения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 поселения «Деревня Сен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здание  благоприятных  условий  для  проживания  населения  на  территории  сельского 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уществление переданных полномочий из бюджетов других уровней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анализа  выявленных  проблем  внешнего  благоустройства    сельского  поселения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сельского  поселения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 парк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 2019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-2019 годах –3819,9 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 сельское поселение «Деревня Сени»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передаваемых на осуществление части полномоч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1273,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73,3      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1273,3      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-2019 годов, могут быть уточнены при формировании проектов решений о бюджете муниципального образования сельское поселение «Деревня Сени» на 2017 - 2019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 поселения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/>
        <w:t>Подпрограмма по благоустройству населенных пунктов расположенных на территории  сельского поселения «Деревня Сени»  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сельского поселения «Деревня Сение»; «Правилами благоустройства,  уборки  и санитарного содержания   территории сельского поселения «Деревня Сени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е</w:t>
      </w:r>
      <w:r>
        <w:rPr>
          <w:color w:val="000000"/>
        </w:rPr>
        <w:t xml:space="preserve">льское поселение «Деревня Сени» включает в себя  12  населенных пункт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ой благоустройства муниципального образования </w:t>
      </w:r>
      <w:r>
        <w:rPr/>
        <w:t>Се</w:t>
      </w:r>
      <w:r>
        <w:rPr>
          <w:color w:val="000000"/>
        </w:rPr>
        <w:t xml:space="preserve">льское поселение «Деревня Сен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Се</w:t>
      </w:r>
      <w:r>
        <w:rPr>
          <w:color w:val="000000"/>
        </w:rPr>
        <w:t xml:space="preserve">льского поселения «Деревня Сени» </w:t>
      </w:r>
      <w:r>
        <w:rPr/>
        <w:t xml:space="preserve">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домов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протяженность электрических сетей составляет      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    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    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конструкция  ограждений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истема программных мероприятий</w:t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77"/>
        <w:gridCol w:w="1050"/>
        <w:gridCol w:w="1168"/>
        <w:gridCol w:w="1172"/>
        <w:gridCol w:w="1739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содержание и ремонт уличного освещ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оплата за потребленную электроэнергию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ind w:firstLine="708"/>
              <w:rPr/>
            </w:pPr>
            <w:r>
              <w:rPr/>
              <w:t>1500,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-выпиловка  и опиловка  аварийных и сухостойных деревьев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7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побелка  деревье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-посадка деревьев, кустарников,  газонной  травы, цветочной рассад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89,9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газонокосил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роторной  косил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благоустройство  скве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квидацию  несанкционированных  навалов мусо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3,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93,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99,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держание детских площад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кос территории посел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элементов благоустройст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стройство въездной Стелл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очие мероприятия по благоустройству территори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7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осуществление полномочий по организации сбора  и  вывоза   бытовых отходов  и  мусора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 приобретение контейнеров для сбора  ТБ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-содержание контейнерных площад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2.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существление полномочий по организации  обустройства зон отдыха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ind w:firstLine="708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риобретение  грибков, скамее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устройство берегов рек, естественных и искуственных водоем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5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олномочий    «Организация и содержание мест захоронения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раждение  кладбищ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риобретение  хозяйственных  материалов, используемых  на   территории  кладбищ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3,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3,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93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79,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В том числе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стного бюдже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13,3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3,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3,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39,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За счет межбюджетных трансферт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 управления и контроль за ходом реализаци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сельского поселения «Деревня Сен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Сени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ЗДЕЛ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сельского  поселения «Деревня Сени»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Style22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к  программе «Развитие жилищно- коммунального хозяйства в муниципальном образовании сельское поселение «Деревня Сени»» на 2017 -2019годы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Standard"/>
        <w:snapToGrid w:val="false"/>
        <w:rPr/>
      </w:pPr>
      <w:r>
        <w:rPr>
          <w:bCs/>
          <w:color w:val="000000"/>
        </w:rPr>
        <w:t xml:space="preserve">Подпрограммы </w:t>
      </w:r>
      <w:r>
        <w:rPr>
          <w:bCs/>
          <w:color w:val="000000"/>
          <w:lang w:val="ru-RU"/>
        </w:rPr>
        <w:t xml:space="preserve"> Развитие</w:t>
      </w:r>
      <w:r>
        <w:rPr>
          <w:lang w:val="ru-RU"/>
        </w:rPr>
        <w:t xml:space="preserve"> жилого фонда сельского поселения «Деревня Сени»</w:t>
      </w:r>
    </w:p>
    <w:p>
      <w:pPr>
        <w:pStyle w:val="Style22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84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программа </w:t>
            </w:r>
            <w:r>
              <w:rPr>
                <w:lang w:val="ru-RU"/>
              </w:rPr>
              <w:t xml:space="preserve"> Развитие жилого фонда сельского поселения «Деревня Сен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далее – Подпрограмма)</w:t>
            </w:r>
          </w:p>
        </w:tc>
      </w:tr>
      <w:tr>
        <w:trPr>
          <w:trHeight w:val="718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и МО СП «Деревня Сени»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исполнители   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43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Участник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но  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целевые  </w:t>
            </w:r>
          </w:p>
          <w:p>
            <w:pPr>
              <w:pStyle w:val="Normal"/>
              <w:snapToGrid w:val="false"/>
              <w:rPr/>
            </w:pPr>
            <w:r>
              <w:rPr/>
              <w:t>инстр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 МО СП «Деревня Сени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 «Дурневское ЖКХ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становление от 01.10.2013  № 51 «Об утверждении Порядка принятия решения о разработки, реализации и оценки эффективности муниципальных программ  сельского поселения»</w:t>
            </w:r>
          </w:p>
        </w:tc>
      </w:tr>
      <w:tr>
        <w:trPr>
          <w:trHeight w:val="2781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Осуществление переданных полномочий ,создание  безопасных   и благоприятных  условий  проживания  граждан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Основными  задачами Подпрограммы  являются: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развитие  и укрепление   жилищного  фонда  поселения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 xml:space="preserve">-признание  непригодными  для проживания,  аварийными  и  подлежащим  сносу   домов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 обеспечение малоимущих граждан, проживающих в поселении и нуждающихся в улучшении жилищных условий, жилыми помещениями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>-создание условий для жилищного строительства</w:t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Этапы  и сроки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й             Подпрограммы 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7  - 2019 г</w:t>
            </w:r>
          </w:p>
        </w:tc>
      </w:tr>
      <w:tr>
        <w:trPr>
          <w:trHeight w:val="407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Целевые  </w:t>
            </w:r>
          </w:p>
          <w:p>
            <w:pPr>
              <w:pStyle w:val="Normal"/>
              <w:snapToGrid w:val="false"/>
              <w:rPr/>
            </w:pPr>
            <w:r>
              <w:rPr/>
              <w:t>индикаторы и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тели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10" w:hanging="0"/>
              <w:rPr/>
            </w:pPr>
            <w:r>
              <w:rPr/>
              <w:t>Организационные  мероприятия по  реализации  Программы;</w:t>
            </w:r>
          </w:p>
          <w:p>
            <w:pPr>
              <w:pStyle w:val="Normal"/>
              <w:spacing w:lineRule="auto" w:line="228"/>
              <w:ind w:left="110" w:hanging="0"/>
              <w:rPr/>
            </w:pPr>
            <w:r>
              <w:rPr/>
              <w:t>сбор и обобщение информации о выполнении мероприятий программы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сурсное обеспечение  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в рамках реа</w:t>
              <w:softHyphen/>
              <w:t>лизации Программы –       тыс. рублей за счёт межбюджетных трансфертов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 30      тыс.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 30   тыс.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  30    тыс.руб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7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изнание непригодным для проживания, аварийным и подлежащим сносу, а также последующая ликвидация аварийного  жилья  жилищного  фон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РАЗДЕЛ  1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/>
      </w:pPr>
      <w:r>
        <w:rPr/>
        <w:t>программными    методам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ЗДЕЛ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 цели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 комплекса  мероприятий,  способствующих  созданию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 аварийными, не пригодными для дальнейшей эксплуатации и подлежащим сносу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обеспечение малоимущих граждан, проживающих в поселении и нуждающихся в улучшении жилищных условий, жилыми помещениями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жилищного строительст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истема   подпрограммных  мероприятий,  ресурсное   обеспечение,  перечень  мероприятий  с  разбивкой  по годам, источники  финансирования  Подпрограммы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300"/>
        <w:gridCol w:w="1300"/>
        <w:gridCol w:w="1500"/>
        <w:gridCol w:w="13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аварийными,  не пригодными для проживания многоквартирных домов:   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униципального  жиль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лищного строитель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межбюджетных трансферт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/>
      </w:pPr>
      <w:r>
        <w:rPr>
          <w:b/>
        </w:rPr>
        <w:t xml:space="preserve">         </w:t>
      </w:r>
      <w:r>
        <w:rPr/>
        <w:t>РАЗДЕЛ   4.</w:t>
      </w:r>
    </w:p>
    <w:p>
      <w:pPr>
        <w:pStyle w:val="Normal"/>
        <w:spacing w:lineRule="auto" w:line="230"/>
        <w:jc w:val="center"/>
        <w:rPr/>
      </w:pPr>
      <w:r>
        <w:rPr/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/>
        <w:t>Подпрограммы</w:t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правление реализацией Подпрограммы осуществляет заказчик Программы – Администрация МО СП «Деревня Сен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одпрограммы осуществляется администрация  сельского поселения «Деревня Сени»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eastAsia="Courier New"/>
        </w:rPr>
        <w:t xml:space="preserve">                 </w:t>
      </w:r>
    </w:p>
    <w:p>
      <w:pPr>
        <w:pStyle w:val="Normal"/>
        <w:jc w:val="center"/>
        <w:rPr/>
      </w:pPr>
      <w:r>
        <w:rPr/>
        <w:t xml:space="preserve">РАЗДЕЛ  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признание  аварийным  и  подлежащим  сносу;</w:t>
      </w:r>
    </w:p>
    <w:p>
      <w:pPr>
        <w:pStyle w:val="Normal"/>
        <w:jc w:val="both"/>
        <w:rPr/>
      </w:pPr>
      <w:r>
        <w:rPr/>
        <w:t>- капитальный и текущий ремонт муниципального жилого фонда</w:t>
      </w:r>
    </w:p>
    <w:p>
      <w:pPr>
        <w:pStyle w:val="Normal"/>
        <w:jc w:val="both"/>
        <w:rPr/>
      </w:pPr>
      <w:r>
        <w:rPr/>
        <w:t>- обеспечение малоимущих граждан, проживающих в поселении и нуждающихся в улучшении жилищных условий, жилыми помещениями</w:t>
      </w:r>
    </w:p>
    <w:p>
      <w:pPr>
        <w:pStyle w:val="Normal"/>
        <w:ind w:firstLine="900"/>
        <w:jc w:val="center"/>
        <w:rPr/>
      </w:pPr>
      <w:r>
        <w:rPr/>
        <w:t>РАЗДЕЛ  6.</w:t>
      </w:r>
    </w:p>
    <w:p>
      <w:pPr>
        <w:pStyle w:val="Normal"/>
        <w:ind w:firstLine="900"/>
        <w:jc w:val="center"/>
        <w:rPr/>
      </w:pPr>
      <w:r>
        <w:rPr/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>Общее  руководство  и  контроль  за реализацией  Подпрограммы  осуществляет  муниципальный  заказчик -  Администрация  сельского  поселения «Деревня Сени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/>
        <w:t>Приложение 3 к  программе «Развитие жилищно- коммунального хозяйства в муниципальном образовании сельское поселение «Деревня Сени»» на 2017 -2019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  «Развитие жилищно- коммунального хозяйства в муниципальном образовании сельское поселение «Деревня Сени»» на 2017 -2019годы 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304"/>
        <w:gridCol w:w="1025"/>
        <w:gridCol w:w="819"/>
        <w:gridCol w:w="819"/>
        <w:gridCol w:w="819"/>
        <w:gridCol w:w="819"/>
        <w:gridCol w:w="819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сквер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жилого фонда»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 аварийными, не пригодными  для  проживания   домов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ья 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Normal"/>
                    <w:ind w:left="5220" w:hanging="0"/>
                    <w:jc w:val="center"/>
                    <w:rPr/>
                  </w:pPr>
                  <w:r>
                    <w:rPr/>
                    <w:t>Приложение 4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к  программе «Развитие жилищно- коммунального хозяйства в муниципальном образовании сельское поселение «Деревня Сени»» на 2017 -2019год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10" w:leader="none"/>
                    </w:tabs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andard"/>
                    <w:snapToGrid w:val="false"/>
                    <w:rPr/>
                  </w:pP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>
                      <w:lang w:val="ru-RU"/>
                    </w:rPr>
                    <w:t>Комплексное развитие систем коммунальной инфраструктуры муниципального образования  сельское поселение «Деревня Сени»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andard"/>
                          <w:snapToGrid w:val="false"/>
                          <w:rPr/>
                        </w:pPr>
                        <w:r>
                          <w:rPr/>
                          <w:t xml:space="preserve">Подпрограмма </w:t>
                        </w:r>
                        <w:r>
                          <w:rPr>
                            <w:lang w:val="ru-RU"/>
                          </w:rPr>
                          <w:t>Комплексное развитие систем коммунальной инфраструктуры муниципального образования  сельское поселение «Деревня Сени»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сельского поселения «Деревня Сени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Участник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26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рограммно-целевые инструменты Подпрограммы 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rFonts w:eastAsia="Times New Roman"/>
                            <w:lang w:val="ru-RU"/>
                          </w:rPr>
                          <w:t xml:space="preserve"> </w:t>
                        </w:r>
                        <w:r>
                          <w:rPr/>
                          <w:t xml:space="preserve">Постановление от </w:t>
                        </w:r>
                        <w:r>
                          <w:rPr>
                            <w:lang w:val="ru-RU"/>
                          </w:rPr>
                          <w:t>01.10.2013</w:t>
                        </w:r>
                        <w:r>
                          <w:rPr/>
                          <w:t xml:space="preserve">  № </w:t>
                        </w:r>
                        <w:r>
                          <w:rPr>
                            <w:lang w:val="ru-RU"/>
                          </w:rPr>
                          <w:t>51</w:t>
                        </w:r>
                        <w:r>
                          <w:rPr/>
                          <w:t xml:space="preserve"> «Об утверждении Порядка </w:t>
                        </w:r>
                        <w:r>
                          <w:rPr>
                            <w:lang w:val="ru-RU"/>
                          </w:rPr>
                          <w:t xml:space="preserve">принятия решения о </w:t>
                        </w:r>
                        <w:r>
                          <w:rPr/>
                          <w:t>разработки, реализации и оценки эффективности муниципальных программ  сельского поселения»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отведения и очистки сточных вод в результате модернизации систем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вышение качества  водоотведения и очистки сточных вод в результате модернизации систем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-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строительства,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ающую среду в результате аварий.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осуществление части преданных полномочий в вопросах водоснабжения и водотвед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ind w:left="110" w:hanging="0"/>
                          <w:rPr/>
                        </w:pPr>
                        <w:r>
                          <w:rPr/>
                          <w:t>Организационные  мероприятия по  реализации  Программы;</w:t>
                        </w:r>
                      </w:p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/>
                          <w:t>сбор и обобщение информации о выполнении мероприятий программы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7 - 2019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7-2019 годах – 450,0тыс. рублей,в том числе за счет межбюджетных трансфертов      450,0   тыс.руб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 год –   1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 год –    1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    150,0  тыс.рублей.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7-2019 годов, могут быть уточнены при формировании проектов бюджетов на 2017-2019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2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СОДЕРЖАНИЕ ПРОБЛЕМЫ И ОБОСНОВАНИЕ НЕОБХОДИМОСТИ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канализационных сетей. 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«Деревня Сени»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отведения, основные технико-экономические показат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СНОВНЫЕ ЦЕЛИ И ЗАДАЧИ, СРОКИ И ЭТАПЫ РЕАЛИЗАЦИИ ПОДПРОГРАММЫ</w:t>
                  </w:r>
                </w:p>
                <w:p>
                  <w:pPr>
                    <w:pStyle w:val="Style22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обеспечение доступности услуг водоотведения для потребителей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внедрением современных технологий производства ремонтных работ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одержание объектов нецентрализованного водоснабжения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7 - 2019 год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капитальному ремонту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поселения в состоянии, соответствующем нормативным требованиям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поддержанию объектов нецентрализованного водоснабж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состоянии, соответствующем нормативным требованиям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.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аблица N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6105" cy="33312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3331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648"/>
                                          <w:gridCol w:w="863"/>
                                          <w:gridCol w:w="855"/>
                                          <w:gridCol w:w="765"/>
                                          <w:gridCol w:w="945"/>
                                          <w:gridCol w:w="114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74" w:type="dxa"/>
                                              <w:gridSpan w:val="5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4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В том числе за счет межбюджетных трансфертов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держание и  ремонт объектов водопроводно-канализацион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ставление проектно сметной документации на очистные сооружения д.Лужное, д.Дурне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Содержание объектов нецентрализованного водоснаб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8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15pt;height:262.3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648"/>
                                    <w:gridCol w:w="863"/>
                                    <w:gridCol w:w="855"/>
                                    <w:gridCol w:w="765"/>
                                    <w:gridCol w:w="945"/>
                                    <w:gridCol w:w="114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4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 за счет межбюджетных трансфер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держание и  ремонт объектов водопроводно-канализацион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ставление проектно сметной документации на очистные сооружения д.Лужное, д.Дурн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держание объектов нецентрализованн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2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ЗА ХОДОМ ИСПОЛНЕНИЯ ПОДПРОГРАММЫ.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и Подпрограммы – администрация сельского поселения «Деревня Сени», - осуществляют: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троль за выполнением мероприятий Подпрограммы, эффективное и целевое использование бюджетных средств, выделяемых на реализацию Подпрограммы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инансирование мероприятий Подпрограммы из местных бюджетов в объемах, предусмотренных Подпрограммой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работку и утверждение в установленном порядке проектно-сметной документации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дготовку предложений в перечень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апитального ремонта водопроводно-канализационного хозяй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на очередной финансовый год, обоснований для отбора первоочередных объектов, финансируемых в рамках Подпрограммы в очередном финансовом году;</w:t>
                  </w:r>
                </w:p>
                <w:p>
                  <w:pPr>
                    <w:pStyle w:val="ConsPlusNormal1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ЦЕНКА ЭФФЕКТИВНОСТИ РЕАЛИЗАЦИИ ПОДПРОГРАММ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.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;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        Выполнение мероприятий подпрограммы позволит обеспечить к 2019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3560" w:leader="none"/>
        </w:tabs>
        <w:ind w:left="900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№5</w:t>
      </w:r>
    </w:p>
    <w:p>
      <w:pPr>
        <w:pStyle w:val="Normal"/>
        <w:ind w:left="5580" w:hanging="0"/>
        <w:jc w:val="right"/>
        <w:rPr/>
      </w:pPr>
      <w:r>
        <w:rPr/>
        <w:t xml:space="preserve">к  программе «Развитие жилищно- коммунального </w:t>
      </w:r>
    </w:p>
    <w:p>
      <w:pPr>
        <w:pStyle w:val="Normal"/>
        <w:ind w:left="5580" w:hanging="0"/>
        <w:jc w:val="right"/>
        <w:rPr/>
      </w:pPr>
      <w:r>
        <w:rPr/>
        <w:t xml:space="preserve">хозяйства в муниципальном образовании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/>
        <w:t>сельское поселение «Деревня Сени»» на 2017 -2019годы</w:t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700"/>
        <w:gridCol w:w="2312"/>
        <w:gridCol w:w="1417"/>
        <w:gridCol w:w="993"/>
        <w:gridCol w:w="1134"/>
        <w:gridCol w:w="850"/>
        <w:gridCol w:w="812"/>
        <w:gridCol w:w="900"/>
        <w:gridCol w:w="1734"/>
      </w:tblGrid>
      <w:tr>
        <w:trPr>
          <w:trHeight w:val="36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8" w:hRule="atLeast"/>
          <w:cantSplit w:val="true"/>
        </w:trPr>
        <w:tc>
          <w:tcPr>
            <w:tcW w:w="1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держанию, Капитальному ремонту, включая разработку проектно сметной документации   объектов канализационного хозяйства</w:t>
            </w:r>
          </w:p>
        </w:tc>
      </w:tr>
      <w:tr>
        <w:trPr>
          <w:trHeight w:val="930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апитальный и текущий  ремонт   объектов канализационного хозяйства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 канализационных сетей, соответствующих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 требованиям за счет их капитального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логической нагрузки 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санитарно-эпидемиологической обстанов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  <w:br/>
              <w:t xml:space="preserve">годы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но сметной документации по модернизации очистных сооружений</w:t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точников нецентрализованного водоснабжения</w:t>
            </w:r>
          </w:p>
        </w:tc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-бюджет-ные транс-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2:00Z</dcterms:created>
  <dc:creator>User</dc:creator>
  <dc:description/>
  <cp:keywords/>
  <dc:language>en-US</dc:language>
  <cp:lastModifiedBy>AdmGlavaSeni</cp:lastModifiedBy>
  <cp:lastPrinted>2016-12-01T11:02:00Z</cp:lastPrinted>
  <dcterms:modified xsi:type="dcterms:W3CDTF">2016-12-02T09:52:00Z</dcterms:modified>
  <cp:revision>10</cp:revision>
  <dc:subject/>
  <dc:title>Приложение</dc:title>
</cp:coreProperties>
</file>