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 ФЕДЕ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  ОБЛАСТЬ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ого органа)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Сени»</w:t>
      </w:r>
    </w:p>
    <w:p>
      <w:pPr>
        <w:pStyle w:val="Style34"/>
        <w:tabs>
          <w:tab w:val="clear" w:pos="708"/>
          <w:tab w:val="left" w:pos="52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  13  »_ноября__2018             д. ЛУЖНОЕ                                        № 50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Style22"/>
        <w:spacing w:before="0" w:after="0"/>
        <w:rPr/>
      </w:pPr>
      <w:r>
        <w:rPr>
          <w:b/>
        </w:rPr>
        <w:t xml:space="preserve">«Развитие жилищно- коммунального хозяйства в </w:t>
      </w:r>
    </w:p>
    <w:p>
      <w:pPr>
        <w:pStyle w:val="Style22"/>
        <w:spacing w:before="0" w:after="0"/>
        <w:rPr/>
      </w:pPr>
      <w:r>
        <w:rPr>
          <w:b/>
        </w:rPr>
        <w:t xml:space="preserve">муниципальном образовании сельское поселение «Деревня Сени»» </w:t>
      </w:r>
    </w:p>
    <w:p>
      <w:pPr>
        <w:pStyle w:val="Style22"/>
        <w:spacing w:before="0" w:after="0"/>
        <w:rPr/>
      </w:pPr>
      <w:r>
        <w:rPr>
          <w:b/>
        </w:rPr>
        <w:t>на 2019 -2023 годы»</w:t>
      </w:r>
    </w:p>
    <w:p>
      <w:pPr>
        <w:pStyle w:val="29"/>
        <w:ind w:right="371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9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сельского поселения «Деревня Сени» от 01.10.2013 № 51 «</w:t>
      </w:r>
      <w:r>
        <w:rPr/>
        <w:t>Об утверждении Порядка принятия решения о разработке муниципальных программ муниципального образования сельское поселение «Деревня Сен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Деревня Сени»</w:t>
      </w:r>
      <w:r>
        <w:rPr>
          <w:bCs/>
          <w:kern w:val="2"/>
        </w:rPr>
        <w:t xml:space="preserve"> </w:t>
      </w:r>
    </w:p>
    <w:p>
      <w:pPr>
        <w:pStyle w:val="29"/>
        <w:rPr/>
      </w:pPr>
      <w:r>
        <w:rPr/>
        <w:t xml:space="preserve">                                                 </w:t>
      </w:r>
      <w:r>
        <w:rPr/>
        <w:t xml:space="preserve">ПОСТАНОВЛЯЮ: </w:t>
      </w:r>
    </w:p>
    <w:p>
      <w:pPr>
        <w:pStyle w:val="Style22"/>
        <w:spacing w:before="0" w:after="0"/>
        <w:jc w:val="center"/>
        <w:rPr/>
      </w:pPr>
      <w:r>
        <w:rPr/>
        <w:t xml:space="preserve">     </w:t>
      </w:r>
      <w:r>
        <w:rPr/>
        <w:t>1.Утвердить муниципальную программу «Развитие жилищно- коммунального хозяйства в муниципальном образовании сельское поселение «Деревня Сени»» на 2019 -2023годы годы»</w:t>
      </w:r>
    </w:p>
    <w:p>
      <w:pPr>
        <w:pStyle w:val="29"/>
        <w:rPr/>
      </w:pPr>
      <w:r>
        <w:rPr>
          <w:kern w:val="2"/>
        </w:rPr>
        <w:t>согласно приложению № 1.</w:t>
      </w:r>
    </w:p>
    <w:p>
      <w:pPr>
        <w:pStyle w:val="Normal"/>
        <w:rPr/>
      </w:pPr>
      <w:r>
        <w:rPr/>
        <w:t xml:space="preserve">      </w:t>
      </w:r>
      <w:r>
        <w:rPr/>
        <w:t xml:space="preserve">2. Установить, что в ходе реализации муниципальной программы «Развитие жилищно- коммунального хозяйства в муниципальном образовании сельское поселение «Деревня Сени» на 2019-2023 годы» годы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3. Ведущему Специалисту сельского поселения организовать работу по реализации указанной муниципальной программы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4.  Признать утратившим силу Постановление  от 29. 11.2016  г № 88 (с изменениями)  с 01.01.2019 года. Настоящее  постановление вступает в силу с момента его подписания но не ранее 01 января 2019 года и подлежит обнародованию в специально отведенных местах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онтроль за  исполнением  постановления оставляю за собой.</w:t>
      </w:r>
    </w:p>
    <w:p>
      <w:pPr>
        <w:pStyle w:val="29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9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Глава администрации сельского поселения:                                                  Е.И.Стручев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firstLine="720"/>
        <w:outlineLvl w:val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постановления Администрации муниципального образования сельского поселения «Деревня Сени»   от   13  .11.2018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 xml:space="preserve">_50____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/>
        <w:t>Муниципальная  программа «Развитие жилищно- коммунального хозяйства в муниципальном образовании сельское поселение «Деревня Сени»» на 2017 -2023годы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yle22"/>
        <w:spacing w:before="0" w:after="0"/>
        <w:jc w:val="center"/>
        <w:rPr/>
      </w:pPr>
      <w:r>
        <w:rPr/>
        <w:t xml:space="preserve"> </w:t>
      </w:r>
      <w:r>
        <w:rPr/>
        <w:t>Муниципальной программы  «Развитие жилищно- коммунального хозяйства в муниципальном образовании сельское поселение «Деревня Сени»» на 2019 -2023годы (далее- Программа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rStyle w:val="FontStyle11"/>
                <w:lang w:val="ru-RU"/>
              </w:rPr>
              <w:t>Наименование  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/>
              <w:t>«Развитие жилищно- коммунального хозяйства в муниципальном образовании сельское поселение «Деревня Сени»» на 201</w:t>
            </w:r>
            <w:r>
              <w:rPr>
                <w:lang w:val="ru-RU"/>
              </w:rPr>
              <w:t>9</w:t>
            </w:r>
            <w:r>
              <w:rPr/>
              <w:t xml:space="preserve"> -20</w:t>
            </w:r>
            <w:r>
              <w:rPr>
                <w:lang w:val="ru-RU"/>
              </w:rPr>
              <w:t>23</w:t>
            </w:r>
            <w:r>
              <w:rPr/>
              <w:t>годы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</w:rPr>
            </w:pPr>
            <w:r>
              <w:rPr>
                <w:lang w:val="ru-RU"/>
              </w:rPr>
              <w:t>Администрация  МО СП «Деревня Сени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 МО СП «Деревня Сени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Развитие жилого фонда сельского поселения «Деревня Сен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ное развитие систем коммунальной инфраструктуры муниципального образования  сельское поселение «Деревня Сен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населенных пунктов муниципального образования сельского поселения «Деревня Сени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рограммно-целевые инструменты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Постановление от </w:t>
            </w:r>
            <w:r>
              <w:rPr>
                <w:lang w:val="ru-RU"/>
              </w:rPr>
              <w:t>01.10.2013</w:t>
            </w:r>
            <w:r>
              <w:rPr/>
              <w:t xml:space="preserve">  № </w:t>
            </w:r>
            <w:r>
              <w:rPr>
                <w:lang w:val="ru-RU"/>
              </w:rPr>
              <w:t>51</w:t>
            </w:r>
            <w:r>
              <w:rPr/>
              <w:t xml:space="preserve"> «Об утверждении Порядка </w:t>
            </w:r>
            <w:r>
              <w:rPr>
                <w:lang w:val="ru-RU"/>
              </w:rPr>
              <w:t xml:space="preserve">принятия решения о </w:t>
            </w:r>
            <w:r>
              <w:rPr/>
              <w:t>разработки, реализации и оценки эффективности муниципальных программ  сельского поселения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lang w:eastAsia="fa-IR" w:bidi="fa-IR"/>
              </w:rPr>
              <w:t xml:space="preserve">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 xml:space="preserve">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Andale Sans UI"/>
                <w:kern w:val="2"/>
                <w:lang w:eastAsia="fa-IR" w:bidi="fa-IR"/>
              </w:rPr>
              <w:t>Развитие и модернизация муниципальных систем водоотведения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lang w:eastAsia="fa-IR" w:bidi="fa-IR"/>
              </w:rPr>
              <w:t>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/>
              <w:t xml:space="preserve"> </w:t>
            </w:r>
            <w:r>
              <w:rPr/>
              <w:t>ремонт  муниципального жилья;</w:t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Задач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lang w:val="ru-RU"/>
              </w:rPr>
              <w:t>-содержание мест захоронения в благоустроенном состоянии ремонт ограждения и уборки территории.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поддержание установленных линий в надлежащем состоянии за счет технического обслуживания и тех.осмотра; экономия электроэнергии.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развитие  и укрепление  жилищного  фонда;</w:t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Целевые индикатор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одержание зеленых насаждений.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етей уличного освещ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и ремонт других объектов благоустройства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rPr>
                <w:rStyle w:val="FontStyle11"/>
              </w:rPr>
            </w:pPr>
            <w:r>
              <w:rPr>
                <w:lang w:val="ru-RU"/>
              </w:rPr>
              <w:t>Улучшение  жилищных  условий граждан.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35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ind w:left="57" w:firstLine="35"/>
              <w:rPr>
                <w:lang w:val="ru-RU"/>
              </w:rPr>
            </w:pPr>
            <w:r>
              <w:rPr>
                <w:lang w:val="ru-RU"/>
              </w:rPr>
              <w:t>с 2019 – 2023 г.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составляет8446,7 т. 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9 году –  1596,5  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0 году –   1633,8 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1 году –  1738,8 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2 году–  1738,8     тыс.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3 году –  1738,8     тыс.рублей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 </w:t>
            </w:r>
            <w:r>
              <w:rPr>
                <w:lang w:val="ru-RU"/>
              </w:rPr>
              <w:t>поселения</w:t>
            </w:r>
            <w:r>
              <w:rPr/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lang w:val="ru-RU"/>
              </w:rPr>
              <w:t xml:space="preserve"> и отдыха</w:t>
            </w:r>
            <w:r>
              <w:rPr/>
              <w:t xml:space="preserve">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вышение эффективности водоотведения населения.</w:t>
            </w:r>
          </w:p>
        </w:tc>
      </w:tr>
    </w:tbl>
    <w:p>
      <w:pPr>
        <w:pStyle w:val="TextBody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Раздел 1  Содержание проблемы и обоснование необходимости ее решения программными методами</w:t>
      </w:r>
    </w:p>
    <w:p>
      <w:pPr>
        <w:pStyle w:val="TextBody"/>
        <w:rPr>
          <w:szCs w:val="24"/>
        </w:rPr>
      </w:pPr>
      <w:r>
        <w:rPr>
          <w:szCs w:val="24"/>
        </w:rPr>
        <w:t>          </w:t>
      </w:r>
      <w:r>
        <w:rPr>
          <w:szCs w:val="24"/>
        </w:rPr>
        <w:t>Комплексная  программа  включает   содержание  мест захоронения, озеленение улиц, уличное освещение,    мероприятия  по   содержанию и капитальному   ремонту объектов  водопроводного хозяйства, содержание источников нецентрализованного водоснабжения, осуществление мероприятий по организации сбора и вывоза отходов и мусора.</w:t>
        <w:br/>
        <w:t>      В настоящее время наиболее острого стоит проблема ремонта ограждения кладбищ.       Необходимо продолжать работы по   замене  ламп  уличного освещения.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   </w:t>
      </w:r>
      <w:r>
        <w:rPr>
          <w:szCs w:val="24"/>
        </w:rPr>
        <w:t>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комплексному благоустройству поселения с долевым финансированием из областного, районного бюджетов  и  местного.</w:t>
      </w:r>
    </w:p>
    <w:p>
      <w:pPr>
        <w:pStyle w:val="TextBody"/>
        <w:jc w:val="left"/>
        <w:rPr>
          <w:rStyle w:val="StrongEmphasis"/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b w:val="false"/>
          <w:szCs w:val="24"/>
        </w:rPr>
        <w:t>Раздел II. Основные цели, задачи, сроки и этапы реализации программы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Программа </w:t>
      </w:r>
      <w:r>
        <w:rPr/>
        <w:t>«Развитие жилищно- коммунального хозяйства в муниципальном образовании сельское поселение «Деревня Сени»» на 2019 -2023годы</w:t>
      </w:r>
      <w:r>
        <w:rPr>
          <w:bCs/>
          <w:szCs w:val="24"/>
        </w:rPr>
        <w:t xml:space="preserve">  состоит из 3 подпрограмм: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>Благоустройство населенных пунктов муниципального образования сельского поселения «Деревня Сени»</w:t>
      </w:r>
    </w:p>
    <w:p>
      <w:pPr>
        <w:pStyle w:val="Standard"/>
        <w:numPr>
          <w:ilvl w:val="0"/>
          <w:numId w:val="2"/>
        </w:numPr>
        <w:snapToGrid w:val="false"/>
        <w:rPr/>
      </w:pPr>
      <w:r>
        <w:rPr>
          <w:lang w:val="ru-RU"/>
        </w:rPr>
        <w:t>Развитие  жилого фонда сельского поселения «Деревня Сени»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Комплексное развитие систем коммунальной инфраструктуры муниципального образования  сельское поселение «Деревня Сени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 </w:t>
      </w:r>
      <w:r>
        <w:rPr>
          <w:szCs w:val="24"/>
        </w:rPr>
        <w:t xml:space="preserve">Программа разработана с целью улучшения внешнего вида поселения, приведения улиц, 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>дорог, памятников  мест захоронения  в состояние, отвечающее необходимым требованиям.     Предусматривается решение следующих приоритетных задач:</w:t>
        <w:br/>
        <w:t xml:space="preserve">  - установка нового ограждения кладбищ.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борка несанкционированных  свалок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водоотведение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- оплата за энергоносители  уличного освещение.</w:t>
      </w:r>
    </w:p>
    <w:p>
      <w:pPr>
        <w:pStyle w:val="TextBody"/>
        <w:jc w:val="left"/>
        <w:rPr/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 замена  ламп  уличного освещения.</w:t>
      </w:r>
    </w:p>
    <w:p>
      <w:pPr>
        <w:pStyle w:val="TextBody"/>
        <w:jc w:val="left"/>
        <w:rPr/>
      </w:pPr>
      <w:r>
        <w:rPr>
          <w:szCs w:val="24"/>
        </w:rPr>
        <w:t>Сроки реализации программы – 2019-2023 годы.</w:t>
        <w:br/>
        <w:t>          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Раздел III. Ресурсное обеспечение программы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851"/>
        <w:gridCol w:w="850"/>
        <w:gridCol w:w="851"/>
        <w:gridCol w:w="850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 коммунального хозяйства в муниципальном образовании сельское поселение «Деревня Сени»» на 2019 -2023годы</w:t>
            </w:r>
            <w:r>
              <w:rPr>
                <w:bCs/>
                <w:szCs w:val="24"/>
              </w:rPr>
              <w:t xml:space="preserve">  в т.ч.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73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46,7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Благоустройство населенных пунктов муниципального образования сельского поселения «Деревня Сени»</w:t>
            </w:r>
          </w:p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46,7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жилого фонда сельского поселения «Деревня Сен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ное развитие систем коммунальной инфраструктуры муниципального образования  сельское поселение «Деревня Сени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jc w:val="center"/>
        <w:rPr/>
      </w:pPr>
      <w:r>
        <w:rPr>
          <w:b/>
          <w:szCs w:val="24"/>
        </w:rPr>
        <w:t xml:space="preserve">Раздел   </w:t>
      </w:r>
      <w:r>
        <w:rPr>
          <w:rStyle w:val="StrongEmphasis"/>
          <w:b w:val="false"/>
          <w:szCs w:val="24"/>
        </w:rPr>
        <w:t>IV. Механизм реализации, оценка эффективности социально-экономических последствий реализации программы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        </w:t>
      </w:r>
      <w:r>
        <w:rPr>
          <w:szCs w:val="24"/>
        </w:rPr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</w:r>
    </w:p>
    <w:p>
      <w:pPr>
        <w:pStyle w:val="TextBody"/>
        <w:rPr>
          <w:szCs w:val="24"/>
        </w:rPr>
      </w:pPr>
      <w:r>
        <w:rPr>
          <w:szCs w:val="24"/>
        </w:rPr>
        <w:t>   </w:t>
      </w: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</w:t>
      </w:r>
      <w:r>
        <w:rPr>
          <w:szCs w:val="24"/>
        </w:rPr>
        <w:t>Управление программой возлагается на Администрацию   сельского поселения.</w:t>
        <w:br/>
        <w:t>          </w:t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Раздел V. Оценка эффективности социально-экономических и экологических последствий реализации программы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</w:t>
      </w:r>
      <w:r>
        <w:rPr>
          <w:szCs w:val="24"/>
        </w:rPr>
        <w:t>- улучшению внешнего вида поселения;         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снижению возможности возникновения аварийных и чрезвычайных    ситуаций;</w:t>
        <w:br/>
        <w:t xml:space="preserve"> -  содержание  памятников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лучшение экологической обстановки поселения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 создание эстетичного вида наружного освещения поселения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борка  территории  поселения  внутри  деревень и  прилегающей  к  ним  территории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Приложение 1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/>
        <w:t>к  программе «Развитие жилищно- коммунального хозяйства в муниципальном образовании сельское поселение «Деревня Сени»» на 2019 -2023годы</w:t>
      </w:r>
    </w:p>
    <w:p>
      <w:pPr>
        <w:pStyle w:val="TextBody"/>
        <w:jc w:val="right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дпрограммы </w:t>
      </w:r>
      <w:r>
        <w:rPr/>
        <w:t>Благоустройство населенных пунктов муниципального образования сельского поселения «Деревня Сени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Подпрограмма Благоустройство населенных пунктов муниципального образования сельского поселения «Деревня С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тветственные исполнители Под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МОСП «Деревня Сени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ники 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МОСП «Деревня Сени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граммно-целевые  инструменты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Постановление от </w:t>
            </w:r>
            <w:r>
              <w:rPr>
                <w:lang w:val="ru-RU"/>
              </w:rPr>
              <w:t>01.10.2013</w:t>
            </w:r>
            <w:r>
              <w:rPr/>
              <w:t xml:space="preserve">  № </w:t>
            </w:r>
            <w:r>
              <w:rPr>
                <w:lang w:val="ru-RU"/>
              </w:rPr>
              <w:t>51</w:t>
            </w:r>
            <w:r>
              <w:rPr/>
              <w:t xml:space="preserve"> «Об утверждении Порядка </w:t>
            </w:r>
            <w:r>
              <w:rPr>
                <w:lang w:val="ru-RU"/>
              </w:rPr>
              <w:t xml:space="preserve">принятия решения о </w:t>
            </w:r>
            <w:r>
              <w:rPr/>
              <w:t>разработки, реализации и оценки эффективности муниципальных программ  сельского поселения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оприятий по  развитию благоустройства территории сельского  поселения «Деревня Сени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оздание  благоприятных  условий  для  проживания  населения  на  территории  сельского 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существление переданных полномочий из бюджетов других уровней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анализа  выявленных  проблем  внешнего  благоустройства    сельского  поселения;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 проекта  мероприятий по развитию  сферы  благоустройства   сельского  поселения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 парк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 объекты  благоустройст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 2023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есурсное  обеспечение      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-2023 годах –  8446,7  тыс. рубл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рограммы осуществляется за счет средств бюджета муниципального образования   сельское поселение «Деревня Сени»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, передаваемых на осуществление части полномоч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 1596,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1633,8     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738,8       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1738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1738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9-2023 годов, могут быть уточнены при формировании проектов решений о бюджете муниципального образования сельское поселение «Деревня Сени» на 2019 - 2023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жидаемые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бщего  облика  сельского  поселения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/>
        <w:t>Подпрограмма по благоустройству населенных пунктов расположенных на территории  сельского поселения «Деревня Сени»   Дзержинского  района Калуж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сельского поселения «Деревня Сение»; «Правилами благоустройства,  уборки  и санитарного содержания   территории сельского поселения «Деревня Сени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е</w:t>
      </w:r>
      <w:r>
        <w:rPr>
          <w:color w:val="000000"/>
        </w:rPr>
        <w:t xml:space="preserve">льское поселение «Деревня Сени» включает в себя  12  населенных пункт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ой благоустройства муниципального образования </w:t>
      </w:r>
      <w:r>
        <w:rPr/>
        <w:t>Се</w:t>
      </w:r>
      <w:r>
        <w:rPr>
          <w:color w:val="000000"/>
        </w:rPr>
        <w:t xml:space="preserve">льское поселение «Деревня Сени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Цель программы: совершенствование системы  комплексного благоустройства   Се</w:t>
      </w:r>
      <w:r>
        <w:rPr>
          <w:color w:val="000000"/>
        </w:rPr>
        <w:t xml:space="preserve">льского поселения «Деревня Сени» </w:t>
      </w:r>
      <w:r>
        <w:rPr/>
        <w:t xml:space="preserve"> создание комфортных условий проживания и отдыха населения</w:t>
      </w:r>
    </w:p>
    <w:p>
      <w:pPr>
        <w:pStyle w:val="Normal"/>
        <w:rPr/>
      </w:pPr>
      <w:r>
        <w:rPr/>
        <w:t>Задачами настоящей программы являются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 организациями и учреждениями при решении вопросов благоустройства территории поселения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нешнего благоустройства озеленения и санитарного состояния каждого населенного пункта.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го состояния территорий производственных зон, частного жилого фонда, дворов домов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зон отдыха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,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, перечень мероприятий с разбивкой по годам, источникам финансирова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Улич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 территории    сельского поселения протяженность электрических сетей составляет        к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ети уличного освещения-      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светильников уличного освещения-        штук.  Замена   ламп  старого образца  ДРЛ -250  на новы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Благоустройство и содержание мест захоронений (реконструкция  ограждений, и пр. мероприятия по надлежащему санитарному состоя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истема программных мероприятий</w:t>
        <w:tab/>
        <w:tab/>
        <w:tab/>
        <w:tab/>
        <w:tab/>
        <w:t xml:space="preserve">                                                         (тыс. рублей)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112"/>
        <w:gridCol w:w="867"/>
        <w:gridCol w:w="795"/>
        <w:gridCol w:w="833"/>
        <w:gridCol w:w="712"/>
        <w:gridCol w:w="37"/>
        <w:gridCol w:w="803"/>
        <w:gridCol w:w="1275"/>
      </w:tblGrid>
      <w:tr>
        <w:trPr/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именование направлений использования средств подпрограммы</w:t>
            </w:r>
          </w:p>
        </w:tc>
        <w:tc>
          <w:tcPr>
            <w:tcW w:w="40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Итого (тыс.руб.)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е «Уличное освещение» 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содержание и ремонт уличного освещени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--оплата за потребленную электроэнергию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275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8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ind w:firstLine="708"/>
              <w:rPr/>
            </w:pPr>
            <w:r>
              <w:rPr/>
              <w:t>4275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</w:rPr>
              <w:t>Мероприятия  «Озеленение»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--выпиловка  и опиловка  аварийных и сухостойных деревьев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побелка  деревье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 -посадка деревьев, кустарников,  газонной  травы, цветочной рассад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я   « Прочие  объекты  благоустройства»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1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3,8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3,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3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3871,7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иобретение газонокосилк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pacing w:before="280" w:after="0"/>
              <w:rPr/>
            </w:pPr>
            <w:r>
              <w:rPr/>
              <w:tab/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иобретение  роторной  косилк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благоустройство  сквер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квидацию  несанкционированных  навалов мусор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00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одержание детских площадо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окос территории поселени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иобретение элементов благоустройств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стройство въездной Стеллы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очие мероприятия по благоустройству территори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1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8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353,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353,8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93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51,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</w:rPr>
              <w:t>Осуществление переданных полномочий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- осуществление полномочий по организации сбора  и  вывоза   бытовых отходов  и  мусора 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- приобретение контейнеров для сбора  ТБ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-содержание контейнерных площадо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ИТОГ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2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существление полномочий по организации  обустройства зон отдыха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- приобретение  грибков, скамее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бустройство берегов рек, естественных и искуственных водоемо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ИТОГ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олномочий    «Организация и содержание мест захоронения»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раждение  кладбищ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борка  территории  кладбищ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иобретение  хозяйственных  материалов, используемых  на   территории  кладбищ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Итого  по  мероприятиям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96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33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446,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В том числе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за счет местного бюджет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96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33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46,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За счет межбюджетных трансферто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, организация управления и контроль за ходом реализации Програ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правление реализацией Программы осуществляет заказчик Программы – Администрация  сельского поселения «Деревня Сени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реализуются посредством заключения муниципальных  контрактов между заказчиком 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я 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Деревня Сени»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ЗДЕЛ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ценка эффективности реализаци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 сельского  поселения «Деревня Сени»</w:t>
      </w:r>
    </w:p>
    <w:p>
      <w:pPr>
        <w:pStyle w:val="Normal"/>
        <w:autoSpaceDE w:val="false"/>
        <w:ind w:firstLine="540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соответствия объектов внешнего благоустройства (автодорог, тротуаров,  , озеленения, наружного освещения) ГОСТ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благоустроенности муниципального образования (обеспеченность поселения  , сетями наружного освещения, зелеными насаждениями, детскими площадками, оборудованными местами отдыха).</w:t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2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80" w:hanging="0"/>
        <w:jc w:val="center"/>
        <w:rPr/>
      </w:pPr>
      <w:r>
        <w:rPr/>
        <w:t>Приложение 2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/>
        <w:t>к  программе «Развитие жилищно- коммунального хозяйства в муниципальном образовании сельское поселение «Деревня Сени»» на 2019 -2023годы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Standard"/>
        <w:snapToGrid w:val="false"/>
        <w:rPr/>
      </w:pPr>
      <w:r>
        <w:rPr>
          <w:bCs/>
          <w:color w:val="000000"/>
        </w:rPr>
        <w:t xml:space="preserve">Подпрограммы </w:t>
      </w:r>
      <w:r>
        <w:rPr>
          <w:bCs/>
          <w:color w:val="000000"/>
          <w:lang w:val="ru-RU"/>
        </w:rPr>
        <w:t xml:space="preserve"> Развитие</w:t>
      </w:r>
      <w:r>
        <w:rPr>
          <w:lang w:val="ru-RU"/>
        </w:rPr>
        <w:t xml:space="preserve"> жилого фонда сельского поселения «Деревня Сени»</w:t>
      </w:r>
    </w:p>
    <w:p>
      <w:pPr>
        <w:pStyle w:val="Style22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84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92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программа </w:t>
            </w:r>
            <w:r>
              <w:rPr>
                <w:lang w:val="ru-RU"/>
              </w:rPr>
              <w:t xml:space="preserve"> Развитие жилого фонда сельского поселения «Деревня Сен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далее – Подпрограмма)</w:t>
            </w:r>
          </w:p>
        </w:tc>
      </w:tr>
      <w:tr>
        <w:trPr>
          <w:trHeight w:val="718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дминистрации МО СП «Деревня Сени»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исполнители     Подпрограммы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443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Участник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но  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целевые  </w:t>
            </w:r>
          </w:p>
          <w:p>
            <w:pPr>
              <w:pStyle w:val="Normal"/>
              <w:snapToGrid w:val="false"/>
              <w:rPr/>
            </w:pPr>
            <w:r>
              <w:rPr/>
              <w:t>инструменты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 МО СП «Деревня Сени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П «Дурневское ЖКХ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остановление от 01.10.2013  № 51 «Об утверждении Порядка принятия решения о разработки, реализации и оценки эффективности муниципальных программ  сельского поселения»</w:t>
            </w:r>
          </w:p>
        </w:tc>
      </w:tr>
      <w:tr>
        <w:trPr>
          <w:trHeight w:val="2781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>Осуществление переданных полномочий ,создание  безопасных   и благоприятных  условий  проживания  граждан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>Основными  задачами Подпрограммы  являются: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>-развитие  и укрепление   жилищного  фонда  поселения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 xml:space="preserve">-признание  непригодными  для проживания,  аварийными  и  подлежащим  сносу   домов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>- обеспечение малоимущих граждан, проживающих в поселении и нуждающихся в улучшении жилищных условий, жилыми помещениями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>-создание условий для жилищного строительства</w:t>
            </w:r>
          </w:p>
        </w:tc>
      </w:tr>
      <w:tr>
        <w:trPr>
          <w:trHeight w:val="407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Этапы  и сроки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й             Подпрограммы 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  - 2023 г</w:t>
            </w:r>
          </w:p>
        </w:tc>
      </w:tr>
      <w:tr>
        <w:trPr>
          <w:trHeight w:val="407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Целевые  </w:t>
            </w:r>
          </w:p>
          <w:p>
            <w:pPr>
              <w:pStyle w:val="Normal"/>
              <w:snapToGrid w:val="false"/>
              <w:rPr/>
            </w:pPr>
            <w:r>
              <w:rPr/>
              <w:t>индикаторы и</w:t>
            </w:r>
          </w:p>
          <w:p>
            <w:pPr>
              <w:pStyle w:val="Normal"/>
              <w:snapToGrid w:val="false"/>
              <w:rPr/>
            </w:pPr>
            <w:r>
              <w:rPr/>
              <w:t>показатели  Подпрограммы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Организационные  мероприятия по  реализации  Программы;</w:t>
            </w:r>
          </w:p>
          <w:p>
            <w:pPr>
              <w:pStyle w:val="Normal"/>
              <w:spacing w:lineRule="auto" w:line="228"/>
              <w:ind w:left="110" w:hanging="0"/>
              <w:rPr/>
            </w:pPr>
            <w:r>
              <w:rPr/>
              <w:t>сбор и обобщение информации о выполнении мероприятий программы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сурсное обеспечение  Подпрограммы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в рамках реа</w:t>
              <w:softHyphen/>
              <w:t>лизации Программы –       тыс. рублей за счёт межбюджетных трансфертов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  0     тыс.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 0  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  0  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  0   тыс.руб </w:t>
            </w:r>
          </w:p>
          <w:p>
            <w:pPr>
              <w:pStyle w:val="Normal"/>
              <w:jc w:val="both"/>
              <w:rPr/>
            </w:pPr>
            <w:r>
              <w:rPr/>
              <w:t>2023 год  0   тыс.руб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органами местного самоуправления безопасных и благоприятных условий проживания гражд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ризнание непригодным для проживания, аварийным и подлежащим сносу, а также последующая ликвидация аварийного  жилья  жилищного  фон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РАЗДЕЛ  1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одержание проблемы и  обоснование   необходимости  ее  решения</w:t>
      </w:r>
    </w:p>
    <w:p>
      <w:pPr>
        <w:pStyle w:val="Normal"/>
        <w:ind w:left="360" w:hanging="0"/>
        <w:jc w:val="center"/>
        <w:rPr/>
      </w:pPr>
      <w:r>
        <w:rPr/>
        <w:t>программными    методам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right="29" w:firstLine="720"/>
        <w:jc w:val="both"/>
        <w:rPr/>
      </w:pPr>
      <w:r>
        <w:rPr/>
        <w:t xml:space="preserve">     </w:t>
      </w:r>
      <w:r>
        <w:rPr/>
        <w:t xml:space="preserve">Имеющийся   жилой  фонд,  расположенный  на  территории  сельского поселения,  не  обеспечивает  растущие  потребности  и  не  удовлетворяет  современным требованиям,  предъявленным  к  условиям  проживания  граждан,  а  уровень  его износа продолжает  увеличиваться.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ЗДЕЛ 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 цели и задач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>- создание  безопасных  и  благоприятных  условий  проживания  граждан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 комплекса  мероприятий,  способствующих  созданию.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будут решаться следующие основные задачи: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безопасных и  благоприятных  условий  проживания  граждан;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 аварийными, не пригодными для дальнейшей эксплуатации и подлежащим сносу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обеспечение малоимущих граждан, проживающих в поселении и нуждающихся в улучшении жилищных условий, жилыми помещениями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жилищного строительст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ЗДЕЛ 3. </w:t>
      </w:r>
    </w:p>
    <w:p>
      <w:pPr>
        <w:pStyle w:val="Normal"/>
        <w:ind w:firstLine="720"/>
        <w:jc w:val="center"/>
        <w:rPr/>
      </w:pPr>
      <w:r>
        <w:rPr/>
        <w:t>Система   подпрограммных  мероприятий,  ресурсное   обеспечение,  перечень  мероприятий  с  разбивкой  по годам, источники  финансирования  Подпрограммы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60"/>
        <w:gridCol w:w="1029"/>
        <w:gridCol w:w="796"/>
        <w:gridCol w:w="777"/>
        <w:gridCol w:w="750"/>
        <w:gridCol w:w="750"/>
        <w:gridCol w:w="1300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 годам</w:t>
              <w:br/>
              <w:t>(тыс. рублей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аварийными,  не пригодными для проживания многоквартирных домов:            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униципального  жиль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жилищного строительств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межбюджетных трансферт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/>
      </w:pPr>
      <w:r>
        <w:rPr>
          <w:b/>
        </w:rPr>
        <w:t xml:space="preserve">         </w:t>
      </w:r>
      <w:r>
        <w:rPr/>
        <w:t>РАЗДЕЛ   4.</w:t>
      </w:r>
    </w:p>
    <w:p>
      <w:pPr>
        <w:pStyle w:val="Normal"/>
        <w:spacing w:lineRule="auto" w:line="230"/>
        <w:jc w:val="center"/>
        <w:rPr/>
      </w:pPr>
      <w:r>
        <w:rPr/>
        <w:t xml:space="preserve">Механизм  реализации, организация  управления  и  контроль  за  ходом  реализации  </w:t>
      </w:r>
    </w:p>
    <w:p>
      <w:pPr>
        <w:pStyle w:val="Normal"/>
        <w:spacing w:lineRule="auto" w:line="230"/>
        <w:jc w:val="center"/>
        <w:rPr/>
      </w:pPr>
      <w:r>
        <w:rPr/>
        <w:t>Подпрограммы</w:t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правление реализацией Подпрограммы осуществляет заказчик Программы – Администрация МО СП «Деревня Сени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од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од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од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од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одпрограммы реализуются посредством заключения муниципальных  контрактов между заказчиком Под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одпрограммы осуществляется администрация  сельского поселения «Деревня Сени».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eastAsia="Courier New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РАЗДЕЛ  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программа  носит  социальный  характе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  критерием  эффективности  Подпрограммы  является:</w:t>
      </w:r>
    </w:p>
    <w:p>
      <w:pPr>
        <w:pStyle w:val="Normal"/>
        <w:jc w:val="both"/>
        <w:rPr/>
      </w:pPr>
      <w:r>
        <w:rPr/>
        <w:t xml:space="preserve">-   в  жилищном  фонде  признание  непригодным    жилье   для  проживания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,   признание  аварийным  и  подлежащим  сносу;</w:t>
      </w:r>
    </w:p>
    <w:p>
      <w:pPr>
        <w:pStyle w:val="Normal"/>
        <w:jc w:val="both"/>
        <w:rPr/>
      </w:pPr>
      <w:r>
        <w:rPr/>
        <w:t>- капитальный и текущий ремонт муниципального жилого фонда</w:t>
      </w:r>
    </w:p>
    <w:p>
      <w:pPr>
        <w:pStyle w:val="Normal"/>
        <w:jc w:val="both"/>
        <w:rPr/>
      </w:pPr>
      <w:r>
        <w:rPr/>
        <w:t>- обеспечение малоимущих граждан, проживающих в поселении и нуждающихся в улучшении жилищных условий, жилыми помещениями</w:t>
      </w:r>
    </w:p>
    <w:p>
      <w:pPr>
        <w:pStyle w:val="Normal"/>
        <w:ind w:firstLine="900"/>
        <w:jc w:val="center"/>
        <w:rPr/>
      </w:pPr>
      <w:r>
        <w:rPr/>
        <w:t>РАЗДЕЛ  6.</w:t>
      </w:r>
    </w:p>
    <w:p>
      <w:pPr>
        <w:pStyle w:val="Normal"/>
        <w:ind w:firstLine="900"/>
        <w:jc w:val="center"/>
        <w:rPr/>
      </w:pPr>
      <w:r>
        <w:rPr/>
        <w:t>Организация  управления  подпрограммой и осуществление контроля за её реализаци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/>
        <w:t>Общее  руководство  и  контроль  за реализацией  Подпрограммы  осуществляет  муниципальный  заказчик -  Администрация  сельского  поселения «Деревня Сени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/>
        <w:t>Приложение 3 к  программе «Развитие жилищно- коммунального хозяйства в муниципальном образовании сельское поселение «Деревня Сени»» на 2019 -2023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  «Развитие жилищно- коммунального хозяйства в муниципальном образовании сельское поселение «Деревня Сени»» на 2019 -2023 годы 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23" w:type="dxa"/>
        <w:jc w:val="left"/>
        <w:tblInd w:w="-4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855"/>
        <w:gridCol w:w="850"/>
        <w:gridCol w:w="142"/>
        <w:gridCol w:w="891"/>
        <w:gridCol w:w="42"/>
        <w:gridCol w:w="695"/>
        <w:gridCol w:w="630"/>
        <w:gridCol w:w="901"/>
        <w:gridCol w:w="1276"/>
        <w:gridCol w:w="173"/>
        <w:gridCol w:w="394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уличного  освещ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ка  деревьев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скв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деревьев, кустарник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содержание  мест  захорон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7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жилого фонда»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 аварийными, не пригодными  для  проживания   дом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муниципального жилья 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Normal"/>
                    <w:ind w:left="5220" w:hanging="0"/>
                    <w:jc w:val="center"/>
                    <w:rPr/>
                  </w:pPr>
                  <w:r>
                    <w:rPr/>
                    <w:t>Приложение 4</w:t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к  программе «Развитие жилищно- коммунального хозяйства в муниципальном образовании сельское поселение «Деревня Сени»» на 2019 -2023год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10" w:leader="none"/>
                    </w:tabs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ПОРТ</w:t>
                  </w:r>
                </w:p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</w:rPr>
                    <w:t>Под</w:t>
                  </w:r>
                  <w:r>
                    <w:rPr>
                      <w:bCs/>
                      <w:color w:val="000000"/>
                    </w:rPr>
                    <w:t xml:space="preserve">программа </w:t>
                  </w:r>
                  <w:r>
                    <w:rPr>
                      <w:lang w:val="ru-RU"/>
                    </w:rPr>
                    <w:t>Комплексное развитие систем коммунальной инфраструктуры муниципального образования  сельское поселение «Деревня Сени»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  <w:t xml:space="preserve">Подпрограмма </w:t>
                        </w:r>
                        <w:r>
                          <w:rPr>
                            <w:lang w:val="ru-RU"/>
                          </w:rPr>
                          <w:t>Комплексное развитие систем коммунальной инфраструктуры муниципального образования  сельское поселение «Деревня Сени»</w:t>
                        </w:r>
                      </w:p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ветственный исполнитель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сельского поселения «Деревня Сени»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исполнит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Участник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Программно-целевые инструменты Подпрограммы 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rFonts w:eastAsia="Times New Roman"/>
                            <w:lang w:val="ru-RU"/>
                          </w:rPr>
                          <w:t xml:space="preserve"> </w:t>
                        </w:r>
                        <w:r>
                          <w:rPr/>
                          <w:t xml:space="preserve">Постановление от </w:t>
                        </w:r>
                        <w:r>
                          <w:rPr>
                            <w:lang w:val="ru-RU"/>
                          </w:rPr>
                          <w:t>01.10.2013</w:t>
                        </w:r>
                        <w:r>
                          <w:rPr/>
                          <w:t xml:space="preserve">  № </w:t>
                        </w:r>
                        <w:r>
                          <w:rPr>
                            <w:lang w:val="ru-RU"/>
                          </w:rPr>
                          <w:t>51</w:t>
                        </w:r>
                        <w:r>
                          <w:rPr/>
                          <w:t xml:space="preserve"> «Об утверждении Порядка </w:t>
                        </w:r>
                        <w:r>
                          <w:rPr>
                            <w:lang w:val="ru-RU"/>
                          </w:rPr>
                          <w:t xml:space="preserve">принятия решения о </w:t>
                        </w:r>
                        <w:r>
                          <w:rPr/>
                          <w:t>разработки, реализации и оценки эффективности муниципальных программ  сельского поселения»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Развитие коммунальной инфраструктуры,  повышением качества водоотведения и очистки сточных вод в результате модернизации систем водоотведения и очистки сточных в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дач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повышение качества  водоотведения и очистки сточных вод в результате модернизации систем водоотведения и очистки сточных вод,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-увеличение мощности сетей и сооружени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</w:t>
                        </w:r>
                        <w:r>
                          <w:rPr>
                            <w:color w:val="000000"/>
                          </w:rPr>
                          <w:t xml:space="preserve"> результате реконструкции, строительства, капитального ремонт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меньшение техногенного воздействи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окружающую среду в результате аварий.</w:t>
                        </w:r>
                      </w:p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осуществление части преданных полномочий в вопросах водоснабжения и водотвед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Целевые индикаторы и показат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ind w:left="110" w:hanging="0"/>
                          <w:rPr/>
                        </w:pPr>
                        <w:r>
                          <w:rPr/>
                          <w:t>Организационные  мероприятия по  реализации  Программы;</w:t>
                        </w:r>
                      </w:p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/>
                          <w:t>сбор и обобщение информации о выполнении мероприятий программы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тапы и сроки реализаци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2019 - 2023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ий объем финансирования Под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19-2023 годах –  0 тыс. рублей,в том числе за счет межбюджетных трансфертов    0     тыс.руб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9 год –   0  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0 год –   0   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1 год –    0    тыс.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2 год  0    тыс.рублей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3 год  0    тыс.рублей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ные ассигнования, предусмотренные в плановом периоде 2019-2023 годов, могут быть уточнены при формировании проектов бюджетов на 2019-2023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экологическа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безопасность</w:t>
                        </w:r>
                        <w:r>
                          <w:rPr>
                            <w:color w:val="000000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rFonts w:eastAsia="Batang;바탕"/>
                          </w:rPr>
                          <w:t>-</w:t>
                        </w:r>
                        <w:r>
                          <w:rPr/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</w:rPr>
                          <w:br/>
                          <w:t>недостаточную</w:t>
                        </w:r>
                        <w:r>
                          <w:rPr/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Style22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СОДЕРЖАНИЕ ПРОБЛЕМЫ И ОБОСНОВАНИЕ НЕОБХОДИМОСТИ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Е РЕШЕНИЯ ПРОГРАММНЫМИ МЕТОДАМИ.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Существующее состояние инженерных сетей, а именно: значительный процент изношенности канализационных сетей. В настоящее время деятельность коммунального комплекс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 сельского поселения «Деревня Сени»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Характеристика текущего состояния систем водоотведения, основные технико-экономические показатели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роблемными вопросами эксплуатации канализационного хозяйства являются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канализационных сетей и насосного оборудования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2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ОСНОВНЫЕ ЦЕЛИ И ЗАДАЧИ, СРОКИ И ЭТАПЫ РЕАЛИЗАЦИИ ПОДПРОГРАММЫ</w:t>
                  </w:r>
                </w:p>
                <w:p>
                  <w:pPr>
                    <w:pStyle w:val="Style22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ой ставятся следующие цели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обеспечение доступности услуг водоотведения для потребителей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внедрением современных технологий производства ремонтных работ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одержание объектов нецентрализованного водоснабжения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Сроки реализации Подпрограммы 2019 - 2023 годы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АМ ФИНАНСИРОВАНИЯ ПОДПРОГРАММЫ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одпрограммы предусмотрено выполнение следующих мероприятий: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Мероприятия по капитальному ремонту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 поселения в состоянии, соответствующем нормативным требованиям.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поддержанию объектов нецентрализованного водоснабжен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состоянии, соответствующем нормативным требованиям.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и очередность мероприятий по реализации Подпрограммы будут определяться в зависимости от задач.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 представлены в таблице N 1.</w:t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блица N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5935980" cy="40925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35980" cy="4092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1"/>
                                          <w:gridCol w:w="2835"/>
                                          <w:gridCol w:w="992"/>
                                          <w:gridCol w:w="993"/>
                                          <w:gridCol w:w="850"/>
                                          <w:gridCol w:w="851"/>
                                          <w:gridCol w:w="708"/>
                                          <w:gridCol w:w="709"/>
                                          <w:gridCol w:w="709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2" w:type="dxa"/>
                                              <w:gridSpan w:val="7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 том числе за счет межбюджетных трансферто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одержание и  ремонт объектов водопроводно-канализацион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оставление проектно сметной документации на очистные сооружения д.Лужное, д.Дурне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одержание объектов нецентрализованного водоснабж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7.4pt;height:322.25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2835"/>
                                    <w:gridCol w:w="992"/>
                                    <w:gridCol w:w="993"/>
                                    <w:gridCol w:w="850"/>
                                    <w:gridCol w:w="851"/>
                                    <w:gridCol w:w="708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 том числе за счет межбюджетных трансфер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держание и  ремонт объектов водопроводно-канализацион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ставление проектно сметной документации на очистные сооружения д.Лужное, д.Дурн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держание объектов нецентрализованного водоснаб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ХАНИЗМ РЕАЛИЗАЦИИ ПОДПРОГРАММЫ, ОРГАНИЗАЦИЯ КОНТРОЛЯ</w:t>
                  </w:r>
                </w:p>
                <w:p>
                  <w:pPr>
                    <w:pStyle w:val="Style22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ЗА ХОДОМ ИСПОЛНЕНИЯ ПОДПРОГРАММЫ.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 Подпрограммы – администрация сельского поселения «Деревня Сени», - осуществляют: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нтроль за выполнением мероприятий Подпрограммы, эффективное и целевое использование бюджетных средств, выделяемых на реализацию Подпрограммы;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инансирование мероприятий Подпрограммы из местных бюджетов в объемах, предусмотренных Подпрограммой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работку и утверждение в установленном порядке проектно-сметной документации;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дготовку предложений в перечень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питального ремонта водопроводно-канализационного хозяй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 на очередной финансовый год, обоснований для отбора первоочередных объектов, финансируемых в рамках Подпрограммы в очередном финансовом году;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ОЦЕНКА ЭФФЕКТИВНОСТИ РЕАЛИЗАЦИИ ПОДПРОГРАММЫ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ритет в оценке эффективности Под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ультаты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кажут значительное позитивное влияние не только на решение проблем в сфере коммунального хозяйства, но и на развитие смежных отраслей экономики. 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;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        Выполнение мероприятий подпрограммы позволит обеспечить к 2019  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, улучшение санитарно-эпидемиологической обстановк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3560" w:leader="none"/>
        </w:tabs>
        <w:ind w:left="900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№5</w:t>
      </w:r>
    </w:p>
    <w:p>
      <w:pPr>
        <w:pStyle w:val="Normal"/>
        <w:ind w:left="5580" w:hanging="0"/>
        <w:jc w:val="right"/>
        <w:rPr/>
      </w:pPr>
      <w:r>
        <w:rPr/>
        <w:t xml:space="preserve">к  программе «Развитие жилищно- коммунального </w:t>
      </w:r>
    </w:p>
    <w:p>
      <w:pPr>
        <w:pStyle w:val="Normal"/>
        <w:ind w:left="5580" w:hanging="0"/>
        <w:jc w:val="right"/>
        <w:rPr/>
      </w:pPr>
      <w:r>
        <w:rPr/>
        <w:t xml:space="preserve">хозяйства в муниципальном образовании </w:t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/>
        <w:t>сельское поселение «Деревня Сени»» на 2017 -2019годы</w:t>
      </w:r>
    </w:p>
    <w:p>
      <w:pPr>
        <w:pStyle w:val="ConsPlusNormal1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812"/>
        <w:gridCol w:w="900"/>
        <w:gridCol w:w="840"/>
        <w:gridCol w:w="708"/>
        <w:gridCol w:w="709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58" w:hRule="atLeast"/>
          <w:cantSplit w:val="true"/>
        </w:trPr>
        <w:tc>
          <w:tcPr>
            <w:tcW w:w="1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, Капитальному ремонту, включая разработку проектно сметной документации   объектов канализацион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Капитальный и текущий  ремонт   объектов канализационного хозяйства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 канализационных сетей, соответствующих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м требованиям за счет их капитального ремо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экологической нагрузки 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санитарно-эпидемиологической обстановк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68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1" w:hRule="atLeast"/>
          <w:cantSplit w:val="true"/>
        </w:trPr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 сметной документации по модернизации очистных сооружений</w:t>
            </w:r>
          </w:p>
        </w:tc>
        <w:tc>
          <w:tcPr>
            <w:tcW w:w="2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-бюджет-ные транс-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точников нецентрализованного водоснабжения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-бюджет-ные транс-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6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1:00Z</dcterms:created>
  <dc:creator>User</dc:creator>
  <dc:description/>
  <cp:keywords/>
  <dc:language>en-US</dc:language>
  <cp:lastModifiedBy>AdmGlavaSeni</cp:lastModifiedBy>
  <cp:lastPrinted>2018-11-27T10:37:00Z</cp:lastPrinted>
  <dcterms:modified xsi:type="dcterms:W3CDTF">2018-11-27T09:22:00Z</dcterms:modified>
  <cp:revision>10</cp:revision>
  <dc:subject/>
  <dc:title>Приложение</dc:title>
</cp:coreProperties>
</file>