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ЛУЖСКАЯ ОБЛАСТЬ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е поселение «Деревня Сени»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т_02.02._2011_                          д.Лужное                                                N____7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проверке </w:t>
      </w:r>
    </w:p>
    <w:p>
      <w:pPr>
        <w:pStyle w:val="Normal"/>
        <w:rPr>
          <w:b/>
          <w:b/>
        </w:rPr>
      </w:pPr>
      <w:r>
        <w:rPr>
          <w:b/>
        </w:rPr>
        <w:t xml:space="preserve">достоверности и полноты сведений, 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ляемых гражданами, претендующими </w:t>
      </w:r>
    </w:p>
    <w:p>
      <w:pPr>
        <w:pStyle w:val="Normal"/>
        <w:rPr>
          <w:b/>
          <w:b/>
        </w:rPr>
      </w:pPr>
      <w:r>
        <w:rPr>
          <w:b/>
        </w:rPr>
        <w:t>на замещение должностей муниципальной службы,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ми служащими и соблюдения 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й к служебному поведению </w:t>
      </w:r>
    </w:p>
    <w:p>
      <w:pPr>
        <w:pStyle w:val="Normal"/>
        <w:rPr>
          <w:b/>
          <w:b/>
        </w:rPr>
      </w:pPr>
      <w:r>
        <w:rPr>
          <w:b/>
        </w:rPr>
        <w:t>муниципальными служащими</w:t>
      </w:r>
    </w:p>
    <w:p>
      <w:pPr>
        <w:pStyle w:val="Normal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 Деревня Сени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« О муниципальной службе в Российской Федерации» от 02 марта 2007 года № 25 - ФЗ и во исполнение 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Сельская Дума Сельского поселения « Деревня Сен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ЕШИЛА:</w:t>
        <w:tab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Утвердить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требований к служебному поведению муниципальными служащими органов местного самоуправления муниципального </w:t>
      </w:r>
      <w:r>
        <w:rPr>
          <w:bCs/>
        </w:rPr>
        <w:t>образования сельского поселения « Деревня Сени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  Настоящее Положение вступает в силу с момента 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ельского поселения « Деревня Сени»                                   Е.И. Карцев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 решению сельской Думы сельского поселения   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Деревня Сени»  от 02.02.2011_    № __7_____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ПРОВЕРКЕ ДОСТОВЕРНОСТИ  И  ПОЛНОТЫ  СВЕДЕНИЙ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СТАВЛЯЕМЫХ ГРАЖДАНАМИ, ПРЕТЕНДУЮЩИМИ  НА ЗАМЕЩ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ДОЛЖНОСТЕЙ МУНИЦИПАЛЬНОЙ  СЛУЖБЫ,  МУНИЦИПАЛЬНЫМИ  СЛУЖАЩИМИ И  СОБЛЮДЕНИЯ ТРЕБОВАНИЙ К СЛУЖЕБНОМУ ПОВЕДЕНИЮ МУНИЦИПАЛЬНЫМИ  СЛУЖАЩИМИ  ОРГАНОВ МЕСТНОГО САМОУПРАВЛЕНИЯ МУНИЦИПАЛЬНОГО  ОБРАЗОВАНИЯ СЕЛЬСКОГО ПОСЕЛЕНИЯ « ДЕРЕВНЯ СЕНИ»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Федеральным законом "О муниципальной службе в Российской Федерации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ами, претендующими на замещение должностей муниципальной службы в  органах местного самоуправления муниципального образования сельского посе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 Деревня Сени» (далее - Граждане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и служащими органов местного самоуправления муниципального образования сельского поселения « Деревня Сени» (далее – Муниципальные служащие) по состоянию на конец отчетного период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органы местного самоуправления муниципального  образования сельского поселения « Деревня Сени»  (далее – Муниципальная служба) в соответствии с законодательством (далее – сведения, представляемые гражданами в соответствии с законодательство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, регулирующим вопросы противодействия коррупции (далее - требования к служебному повед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оверка, предусмотренная подпунктом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 служащим, замещающим должность муниципальной службы, не предусмотренную перечнями должностей, при назначении на которые, граждане и, при замещении которых,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ни должностей), принятыми в органах местного самоуправления, и претендующими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верка, предусмотренная пунктом 1 настоящего Положения, осуществляется по решению руководителя органа местного самоуправления муниципального образования сельского поселения « Деревня Сени» района  (далее – орган местного само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имается отдельно в отношении каждого гражданина или муниципального  служащего и оформляется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уководитель органа местного самоуправления определяет подразделение (должностное лицо), которое осуществляет проверку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едусмотренных перечнями должностей, а также сведений, представляемых указанными гражданами в соответствии с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предусмотренные перечнями долж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облюдения муниципальными служащими требований к служебному по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снованием для проверки является достаточная информация, представленная  в письменном виде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 о представлении гражданином или муниципальным служащим недостоверных или неполных сведений, представляемых им в соответствии с подпунктом «а» и «б» пункта 1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Информация, предусмотренная пунктом 6 настоящего Положения, может быть предоставлена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   правоохранительными или налоговыми органам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руководящими органами местных отделений политических партий; и зарегистрированных в соответствии с законом иных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Проверка осуществляется подразделением (должностным лицом) по решению руководителя органа местного само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Подразделение (должностное лицо), осуществляющее проверку проводит е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амостоятель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тем подготовки проектов запросов руководителя органа местного самоуправления в соответствии с пунктом 7 части 2 статьи 7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руководителем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При проведении проверки, предусмотренной подпунктом "а" пункта 9 настоящего Положения, подразделение (должностное лицо), осуществляющее проверку,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водить беседу с гражданином или муниципальным служащим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направлять в установленном порядке запросы кроме запросов, касающихся  осуществления  оперативно – розыскной деятельности или ее результатов, в органы прокуратуры, иные уполномочен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; о соблюдении муниципальным служащим требований к служебному по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В запросе, предусмотренном подпунктом "г" пункта 11 настоящего Положения, указываю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В проекте запроса руководителя органа местного самоуправления в соответствии с пунктом 7 части 2 статьи 7 Федерального закона "Об оперативно-розыскной деятельности"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 направлены) запросы и вопросы, которые в них ставились, дается ссылка на пункт 7 части второй статьи 7 и часть девятую статьи 8 Федерального закона «Об оперативно – розыскной деятельности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Запросы в государственные органы и организации, предусмотренные подпунктом "г" пункта 11 настоящего Положения, направляются руководителем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Руководитель подразделения, осуществляющего проверку (должностное лицо, осуществляющее проверку),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По окончании проверки подразделение (должностное лицо), осуществлявшее проверку, обязано ознакомить муниципального служащего с результатами проверки с соблюдением законодательства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Муниципальный служащий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авать пояснения в письменной форме: в ходе проверки; по вопросам, указанным в подпункте "б" пункта 15 настоящего Положения; по результатам проверк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бращаться в подразделение, осуществлявшее проверку ( к должностному лицу, осуществляющему проверку),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руководителем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Руководитель подразделения, осуществлявшего проверку, представляет руководителю органа местного самоуправления доклад о ее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Сведения о результатах проверки с письменного согласия руководителя органа местного самоуправления предоставляются с одновременным уведомлением об этом гражданина или муниципального служащего, в отношении которых проводилась проверка, субъектам, предоставившим информацию, явившуюся основанием для проведения проверки, с соблюдением законодательства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8:00Z</dcterms:created>
  <dc:creator>ConsultantPlus</dc:creator>
  <dc:description/>
  <dc:language>en-US</dc:language>
  <cp:lastModifiedBy>AdmGlavaSeni</cp:lastModifiedBy>
  <cp:lastPrinted>2011-02-17T13:08:00Z</cp:lastPrinted>
  <dcterms:modified xsi:type="dcterms:W3CDTF">2019-01-31T10:08:00Z</dcterms:modified>
  <cp:revision>2</cp:revision>
  <dc:subject/>
  <dc:title>8 декабря 2009 года N 607-ОЗ</dc:title>
</cp:coreProperties>
</file>