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  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зержинский  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«Деревня Се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10.2011                  д.Лужное      </w:t>
        <w:tab/>
        <w:tab/>
        <w:t>№__29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626"/>
      </w:tblGrid>
      <w:tr>
        <w:trPr>
          <w:trHeight w:val="2658" w:hRule="atLeast"/>
        </w:trPr>
        <w:tc>
          <w:tcPr>
            <w:tcW w:w="5646" w:type="dxa"/>
            <w:tcBorders/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8 Федерального закона от 25 декабря 2008 г. N 273-ФЗ «О противодействии коррупции» , во исполнение п. 3 Указа Президента Российской Федерации от 18 мая 2009 г. N 557 «Об утверждении перечня должностей федеральной государственной службы, 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 Федерального закона от 06 октября 2003г. № 131-ФЗ  «Об общих принципах организации местного самоуправления в Российской Федерации»  Сельская Дума  муниципального образования сельского поселения «Деревня Сени»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муниципальног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ния сельског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еления «Деревня Сени»:                                                 Е.И.Карцев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579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льской Думы МО СП «Деревня Сени»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октября 2011 г. № _____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еречень</w:t>
      </w:r>
    </w:p>
    <w:p>
      <w:pPr>
        <w:pStyle w:val="Style14"/>
        <w:rPr/>
      </w:pPr>
      <w:r>
        <w:rPr>
          <w:b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-  глава Администрации муниципального образования сельского поселения «Деревня Сени»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843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216" w:after="0"/>
      <w:ind w:right="45" w:firstLine="289"/>
      <w:jc w:val="center"/>
    </w:pPr>
    <w:rPr>
      <w:b/>
      <w:i/>
      <w:color w:val="000000"/>
      <w:spacing w:val="-7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2:00Z</dcterms:created>
  <dc:creator>User</dc:creator>
  <dc:description/>
  <dc:language>en-US</dc:language>
  <cp:lastModifiedBy>AdmGlavaSeni</cp:lastModifiedBy>
  <cp:lastPrinted>2011-07-19T17:08:00Z</cp:lastPrinted>
  <dcterms:modified xsi:type="dcterms:W3CDTF">2019-01-31T10:12:00Z</dcterms:modified>
  <cp:revision>2</cp:revision>
  <dc:subject/>
  <dc:title>РЕШЕНИЕ</dc:title>
</cp:coreProperties>
</file>