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>РОССИЙСКАЯ                 ФЕДЕРАЦ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>Калужская                    область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>(исполнительно- распорядительного органа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>Муниципального образова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>сельское поселение «Деревня Сени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2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2"/>
        <w:rPr/>
      </w:pPr>
      <w:r>
        <w:rPr>
          <w:rFonts w:eastAsia="Times New Roman" w:cs="Times New Roman" w:ascii="Times New Roman" w:hAnsi="Times New Roman"/>
          <w:kern w:val="0"/>
          <w:sz w:val="24"/>
        </w:rPr>
        <w:t>От 06.02. 2019 г.                     д.Лужное                     №___12____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б утверждении Карты коррупционных                                                                                                      рисков Администрации сельского                                                                                 поселения «Деревня Сени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 соответствии с Федеральным законом от 25 декабря 2008 года № 273-ФЗ «О противодействии коррупции»,  решением комиссии по координации работы по противодействию коррупции в Калужской области от 10 декабря 2018 года № 10 Администрация сельского поселения «Деревня Сени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Утвердить Карту коррупционных рисков Администрации сельского поселения «Деревня Сени» (приложение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Разместить настоящее  постановление на официальном сайте Администрации МР «Дзержинский район» в информационно-телекоммуникационной сети Интерне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становление вступает в силу со дня его подписания.</w:t>
      </w:r>
    </w:p>
    <w:p>
      <w:pPr>
        <w:pStyle w:val="Style16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администрации                                                                                                  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«Деревня Сени»:                               Е.И.Струче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260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ложение к Постановлению  Администрации МО СП "Деревня Сени"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__12__от 06.02.2019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коррупционных рисков</w:t>
      </w:r>
    </w:p>
    <w:p>
      <w:pPr>
        <w:pStyle w:val="Normal"/>
        <w:jc w:val="center"/>
        <w:rPr/>
      </w:pPr>
      <w:r>
        <w:rPr>
          <w:b/>
        </w:rPr>
        <w:t>Администрация сельского поселения «Деревня Сени</w:t>
      </w:r>
      <w:r>
        <w:rPr/>
        <w:t xml:space="preserve">»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1"/>
        <w:gridCol w:w="2034"/>
        <w:gridCol w:w="1600"/>
        <w:gridCol w:w="2754"/>
        <w:gridCol w:w="88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Административная процедура (действие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Коррупционный риск (краткое описание возможной  коррупционной схем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Наименование  должностей, замещение  которых  связано  с  коррупционными  рискам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Предлагаемые  меры  по  минимизации (устранению) коррупционных рис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Срок  реализац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ка нормативных правовых актов по вопросам, относящимся к компетенции администрации  сельского поселения  «Деревня Сени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ектов нормативных правовых актов Администрации поселения, содержащих коррупциогенные факторы.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Глава администрации, Ведущий специалис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к разработке проектов нормативно-правовых актов Администрации поселения, институтов гражданского общества в различных формах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специалистов, проводящих правовую экспертизу проектов НПА,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постоя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закупок товаров, работ, услуг для муниципальных нужд Администрации сельского поселени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 от проведения мониторинга цен на товары, услуги, работы, а именно завышение начальных (максимальных) цен при осуществлении муниципальных закупок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муниципального контракта без соблюдения способа определения поставщика (подрядчика, исполнителя)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 от конкурсных процедур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едоставление неполной, некорректной или разной информации о закупке, подмена разъяснени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сылками на документацию о закупк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ямые контакты и переговоры с потенциальным участнико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Дискриминационные изменения документаци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ведение претензионной работы с организациями, нарушившими условия контракта (договора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Глава администр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Контроль за строгим соблюдением процедуры осуществления </w:t>
            </w:r>
            <w:r>
              <w:rPr>
                <w:rFonts w:cs="Times New Roman" w:ascii="Times New Roman" w:hAnsi="Times New Roman"/>
                <w:szCs w:val="20"/>
              </w:rPr>
              <w:t>закупок товаров, работ, услуг для муниципальных нужд предусмотренной действующим законодательством РФ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ие числа конкурентных процедур, в том числе в форме аукционов в электронной форме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постоя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, заполнение документов,  справок отчетност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скажение, сокрытие или представление заведомо ложных сведений в отчетных документах, справках гражданам, являющихся существенным элементом служебной деятельност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Ведущий специалис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рганизация повышения уровня знаний и профессионализма муниципальных служащих,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ирование высокой правовой культуры  и негативного отношения к  коррупц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постоя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дготовка заключений о соответствии федеральному и областному законодательству, правилам  юридико- технического оформления проектов НПА,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проведение антикоррупционной экспертизы проектов НПА и НП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ование проектов нормативно-правовых актов поселения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исание экспертных заключений на проекты нормативно-правовых актов Администрации поселения, содержащих коррупциогенные факторы, без отражения их в экспертном заключении по 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ам проведения антикоррупционной экспертизы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экспертных заключений о соответствии федеральному и областному законодательству проектов нормативно-правовых актов Администрации поселени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Ведущий специалис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вышения уровня  знаний и профессионализма муниципальных  служащих, осуществляющих проведение антикоррупционной экспертизы. Разъяснение муниципальным  служащим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мер персональной ответственности за совершение коррупционных правонарушений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 поселения.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постоя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0"/>
              </w:rPr>
              <w:t>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приема заявлений  граждан и организаций, своевременное и полное исполнение устных и письменных  запросов граждан и организаций, в том числе поступивших по информационно-телекоммуникационным сетям общего пользования и сети Интернет, направление ответов в установленный законодательством срок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рушение установленного порядка рассмотрения обращения граждан и организаций. Требование от граждан информации, предоставление которой не предусмотрено действующим законодательством.  Нарушение сроков рассмотрения обращений. 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казанные действия осуществляются  муниципальным служащим за незаконное вознаграждение,  подарок, получение иной имущественной выгоды или с целью их истребования от обратившегося гражданина или организаци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Ведущий специалис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ньшение необходимости личного взаимодействия (общения) специалиста администрации поселения с гражданами и организациями. Использование информационных технологий в качестве приоритетного направления для осуществления служебной деятельности. Оптимизация перечня документов(материалов,  информации), которые граждане(организации)  обязаны предоставить для реализации права. 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ъяснение муниципальным  служащи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обязанности незамедлительно сообщить работодателю о склонении его к совершению коррупционного правонарушения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мер ответственности за совершение коррупционных правонаруш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постоя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существление  сбора  и  проверки  сведений  о  доходах, расходах, об имуществе   и обязательствах  имущественного  характера муниципальных  служащих и  членов их  семей,  а  также  граждан, претендующих  на  замещение  долж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 службы и  членов  их  семей</w:t>
            </w:r>
            <w:r>
              <w:rPr>
                <w:rFonts w:cs="Times New Roman" w:ascii="Times New Roman" w:hAnsi="Times New Roman"/>
                <w:szCs w:val="20"/>
              </w:rPr>
              <w:t xml:space="preserve">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ходе  организации  работы  по  сбору  и  проверке  сведений  о  доходах муниципальному  служащему  от заинтересованных  лиц  поступило  предложение  за  вознаграждение  скрыть  выявленные  нарушений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Искажение, сокрытие выявленных  нарушений по  результатам  провер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а 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едущий специалис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ъяснение  служащим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язанности  незамедлительно  сообщить  представителю нанимателя о склонении  его  к   совершению коррупционного  правонаруш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  ответственности за  совершение  коррупционных правонаруше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надзора органами  прокурат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(плановые и неплановые  провер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постоя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0"/>
              </w:rPr>
              <w:t>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, подготовка и проведение торгов на право заключения договора аренды имущества, находящегося в муниципальной собственности сельского поселения «Село Любунь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Нарушение установленного порядка проведения торгов или 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отказ от предусмотренных конкурсных процедур с целью получения </w:t>
            </w:r>
            <w:r>
              <w:rPr>
                <w:rFonts w:cs="Times New Roman" w:ascii="Times New Roman" w:hAnsi="Times New Roman"/>
                <w:szCs w:val="20"/>
              </w:rPr>
              <w:t>незаконного вознаграждения,  подарка, или иной имущественной выгоды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оставление преимуществ отдельным участникам торгов путем  разглашения конфиденциальной информации об иных участниках тор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Ведущий специалис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 за строгим соблюдением законодательства РФ  при организации и проведении торгов на право заключения договоров аренды имущества, находящегося в муниципальной собств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ление четкой регламентации способа совершения действий должностным лицо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исключительно публичных, конкурентных процедур на право аренды имущества, находящегося в муниципальной собственности  сельского поселения;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ъяснение муниципальным служащим обязанности незамедлительно сообщить представителю нанимателя об обращении с целью склонения к противоправным действ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постоя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0"/>
              </w:rPr>
              <w:t>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оставление муниципальных услуг гражданам и организациям,  согласно утвержденного Перечня  Административных регламентов предоставления  муниципальных услуг  в Администрации  сельского поселения «Деревня Сени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ление необоснованных преимуществ  при предоставлении муниципальной услуг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Глава администрации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Cs w:val="20"/>
              </w:rPr>
              <w:t>Ведущий специалис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рмативное регулирование порядка оказания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на официальном сайте органа местного самоуправления Административного регламента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контроля за исполнением положений Административного регламента оказания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ъяснение служащи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 мер ответственности за совершение коррупционных правонарушени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постоянно</w:t>
            </w:r>
          </w:p>
        </w:tc>
      </w:tr>
      <w:tr>
        <w:trPr>
          <w:trHeight w:val="22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нятие решения о постановке на учет граждан, нуждающихся в улучшении жилищных условий, предоставление жилых помещений  по договорам социального найм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надлежащее исполнение обязанностей  при постановке  на  учет граждан, нуждающихся в улучшении жилищных условий, и  при предоставлении жилых помещений  по договорам социального найм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Глава администрации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Cs w:val="20"/>
              </w:rPr>
              <w:t>Ведущий специалис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 за строгим соблюдением  установленной процедуры принятия решения о постановке на учет граждан, нуждающихся в улучшении жилищных условий или предоставления жилых помещений  по договорам социального найм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смотрение вопроса на заседании  коллегиального органа (жилищной комиссии)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ъяснение муниципальным  служащим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 ответственности за совершение коррупционных правонарушени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постоя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ффективное использование бюджетных средст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целевое использование бюджетных средств. Недостаточно эффективный предварительный  и последующий контроль  за использованием предоставленных бюджетных средст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Глава администр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контроля  за использованием бюджетных средст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ъяснение муниципальным  служащим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 ответственности за совершение  коррупционных правонарушений.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постоя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Подготовка 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проекта бюджета </w:t>
            </w:r>
            <w:r>
              <w:rPr>
                <w:rFonts w:cs="Times New Roman" w:ascii="Times New Roman" w:hAnsi="Times New Roman"/>
                <w:szCs w:val="20"/>
              </w:rPr>
              <w:t>Администрации сельского поселе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«Деревня Сени»,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осуществление контроля за его исполнением, подготовка отчета об исполнении бюджета</w:t>
            </w:r>
            <w:r>
              <w:rPr>
                <w:rFonts w:cs="Times New Roman" w:ascii="Times New Roman" w:hAnsi="Times New Roman"/>
                <w:szCs w:val="20"/>
              </w:rPr>
              <w:t xml:space="preserve"> сельского  поселени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обоснованное распределение бюджетных средств. Использование недостоверных исходных данных. Недостаточно эффективный предварительный и последующий контроль  за использованием предоставленных бюджетных средст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Глава администрации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Cs w:val="20"/>
              </w:rPr>
              <w:t>Ведущий специалис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зъяснения муниципальным служащим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о мерах ответственности за совершение коррупционных правонарушени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постоянно</w:t>
            </w:r>
          </w:p>
        </w:tc>
      </w:tr>
    </w:tbl>
    <w:p>
      <w:pPr>
        <w:pStyle w:val="Normal"/>
        <w:ind w:left="-426" w:firstLine="426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24:00Z</dcterms:created>
  <dc:creator>RWT</dc:creator>
  <dc:description/>
  <cp:keywords/>
  <dc:language>en-US</dc:language>
  <cp:lastModifiedBy>AdmGlavaSeni</cp:lastModifiedBy>
  <cp:lastPrinted>2019-02-06T15:02:00Z</cp:lastPrinted>
  <dcterms:modified xsi:type="dcterms:W3CDTF">2019-02-07T06:04:00Z</dcterms:modified>
  <cp:revision>6</cp:revision>
  <dc:subject/>
  <dc:title/>
</cp:coreProperties>
</file>