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1551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ЛУЖСКАЯ ОБЛА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е  образовани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льского поселения « Деревня Сени»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ПОРЯЖЕНИЕ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_11                                                                                    от_01.06.2011_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 комиссии по соблюдению требований к служебному поведению муниципальных служащих администрации (исполнительно – распорядительного органа) муниципального образования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 Деревня Сени»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4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43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основании статьи 14.1 Федерального закона  от 02.03.2007 № 25 – ФЗ «О муниципальной службе в Российской Федерации», в соответствии с Федеральным законом от 25.12.2008 № 273 – ФЗ «О противодействии коррупции» и указом Президента Российской Федерации от 01.07.2010 № 821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43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бразовать  в администрации (исполнительно - распорядительном органе) муниципального образования сельского поселения « Деревня Сени» комиссию по соблюдению требований к служебному поведению муниципальных служащих администрации (исполнительно–распорядительного органа) муниципального образования сельского поселения « Деревня Сени» и урегулированию конфликта интерес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2. Утвердить Положение о комиссии по соблюдению требований к служебному поведению муниципальных служащих администрации (исполнительно -распорядительного органа) муниципального образования сельского поселения « Деревня Сени и урегулированию конфликта интересов ( Приложение № 1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43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Утвердить состав комиссии по соблюдению требований к служебному поведению муниципальных служащих администрации (исполнительно –распорядительного органа) образования сельского поселения « Деревня Сени и урегулированию конфликта интересов (Приложение №2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4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 СП « Деревня Сени»                                                                 Т.Л. Чижик.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«Деревня Сен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_01.06.2009__  №  _11_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(исполнительно – распорядительного органа) муниципального образования сельского поселения « 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формирования, деятельности и работы комиссии по соблюдению требований к служебному поведению муниципальных служащих администрации (исполнительно - распорядительного органа) муниципального района «Дзержинский район» (далее – муниципальных служащих) и урегулированию конфликта интересов (далее - комиссия) в соответствии с Федеральным законом от 25 декабря 2008 года № 273 – ФЗ «О противодействии коррупции» и Законом Калужской области от 27 апреля 2007 года № 305 – ОЗ «О противодействии коррупции в Калужской области»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(в том числе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) и Правительства Российской Федерации, законами, нормативными правовыми актами органов государственной власти Калужской области, иными нормативными правовыми актами в сфере муниципальной службы, Уставом МО СП «Деревня Сени», настоящим Положением.</w:t>
      </w:r>
    </w:p>
    <w:p>
      <w:pPr>
        <w:pStyle w:val="Normal"/>
        <w:ind w:firstLine="708"/>
        <w:jc w:val="both"/>
        <w:rPr/>
      </w:pPr>
      <w:r>
        <w:rPr/>
        <w:t>3. Основной задачей Комиссии является содействие администрации (исполнительно – распорядительного органа) муниципального образования сельского поселения « Деревня Сени» (далее – администрация)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 № 273 - ФЗ «О противодействии коррупции», Законом Калужской области от 27 апреля 2007 года № 305 - ОЗ «О противодействии коррупции в Калужской област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б) в осуществлении  в администрации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ее структурных подразделений.</w:t>
      </w:r>
    </w:p>
    <w:p>
      <w:pPr>
        <w:pStyle w:val="Normal"/>
        <w:ind w:firstLine="708"/>
        <w:jc w:val="both"/>
        <w:rPr/>
      </w:pPr>
      <w:r>
        <w:rPr/>
        <w:t>5. Комиссия образуется распоряжением администрации. Указанным распоряжением утверждается состав комиссии.</w:t>
      </w:r>
    </w:p>
    <w:p>
      <w:pPr>
        <w:pStyle w:val="Normal"/>
        <w:ind w:firstLine="708"/>
        <w:jc w:val="both"/>
        <w:rPr/>
      </w:pPr>
      <w:r>
        <w:rPr/>
        <w:t>6. В состав комиссии входят: председатель комиссии, секретарь и члены комиссии. Все члены комиссии при принятии решений обладают равными  правами. В отсутствие председателя комиссии его обязанности исполняет секретарь председателя комиссии.</w:t>
      </w:r>
    </w:p>
    <w:p>
      <w:pPr>
        <w:pStyle w:val="Normal"/>
        <w:ind w:firstLine="708"/>
        <w:jc w:val="both"/>
        <w:rPr/>
      </w:pPr>
      <w:r>
        <w:rPr/>
        <w:t>7. Глава администрации может принять решение о включении в состав комиссии представителя профсоюзной организации по согласованию с профсоюзной организацией.</w:t>
      </w:r>
    </w:p>
    <w:p>
      <w:pPr>
        <w:pStyle w:val="Normal"/>
        <w:ind w:firstLine="708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 в отношении которого  комиссией рассматривается вопрос о соблюдении требований к служебному поведению и 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служебному поведению и (или) требований  об урегулировании конфликта интересов -  по решению председателя комиссии, принимаемому в каждом конкретном случае отдельно не менее чем за три дня до дня заседания комиссии и на основании ходатайства муниципального служащего, в отношении которого 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/>
        <w:t>10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/>
        <w:t>12. Основаниями 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/>
        <w:t>а) представление главой администрации 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требований к служебному поведению муниципальными служащими органов местного самоуправления муниципального образования сельского поселения «Деревня Сени», утвержденного  решением Сельской Думы от «02» 02.2011 года № 7__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поступившее в отдел организационно – контрольной работы и взаимодействия с поселениями администрации:</w:t>
      </w:r>
    </w:p>
    <w:p>
      <w:pPr>
        <w:pStyle w:val="Normal"/>
        <w:jc w:val="both"/>
        <w:rPr/>
      </w:pPr>
      <w:r>
        <w:rPr/>
        <w:tab/>
        <w:t>обращение гражданина, замещавшего в администрации должность муниципальной службы, включенную в перечень должностей, утвержденном Постановлением администрации от «31_»__08__ 2009_ года № 13_, о даче согласия на замещение должности в коммерческой  или некоммерческой организации либо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(государствен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/>
      </w:pPr>
      <w:r>
        <w:rPr/>
        <w:tab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/>
        <w:tab/>
        <w:t>14. Председатель комиссии при поступлении к нему в порядке, предусмотренном муниципальным правовым актом, информации, содержащей основания для проведения заседания комиссии</w:t>
      </w:r>
    </w:p>
    <w:p>
      <w:pPr>
        <w:pStyle w:val="Normal"/>
        <w:jc w:val="both"/>
        <w:rPr/>
      </w:pPr>
      <w:r>
        <w:rPr/>
        <w:tab/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/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jc w:val="both"/>
        <w:rPr/>
      </w:pPr>
      <w:r>
        <w:rPr/>
        <w:tab/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/>
        <w:tab/>
        <w:t>16. На заседании комиссии заслушиваются пояснения муниципального служащего</w:t>
      </w:r>
    </w:p>
    <w:p>
      <w:pPr>
        <w:pStyle w:val="Normal"/>
        <w:jc w:val="both"/>
        <w:rPr/>
      </w:pPr>
      <w:r>
        <w:rP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,</w:t>
      </w:r>
    </w:p>
    <w:p>
      <w:pPr>
        <w:pStyle w:val="Normal"/>
        <w:jc w:val="both"/>
        <w:rPr/>
      </w:pPr>
      <w:r>
        <w:rPr/>
        <w:tab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ab/>
        <w:t>18. По итогам рассмотрения вопроса, указанного в абзаце втором подпункта «а» пункта 13</w:t>
      </w:r>
      <w:r>
        <w:rPr>
          <w:b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требований к служебному поведению муниципальными служащими органов местного самоуправления МО СП «Деревня Сени», утвержденного  решением Сельской Думы от «_02» 02_2011 года № 7_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заместителю главы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/>
        <w:t>21. По итогам рассмотрения вопроса, указанного в абзаце третьем подпункта «б» 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2. По итогам рассмотрения вопросов, предусмотренных подпунктами «а» и «б» пункта</w:t>
      </w:r>
      <w:r>
        <w:rPr>
          <w:b/>
        </w:rPr>
        <w:t xml:space="preserve"> </w:t>
      </w:r>
      <w:r>
        <w:rPr/>
        <w:t>13 настоящего Положения, при наличии к тому оснований комиссия может принять иное, чем предусмотрено пунктами 20 – 22 настоящего Положения, решение.</w:t>
      </w:r>
    </w:p>
    <w:p>
      <w:pPr>
        <w:pStyle w:val="Normal"/>
        <w:jc w:val="both"/>
        <w:rPr/>
      </w:pPr>
      <w:r>
        <w:rPr/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>23. По итогам рассмотрения вопроса, предусмотренного подпунктом «в» пункта 12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стоящего Положения, комиссия принимает соответствующее решение.</w:t>
      </w:r>
    </w:p>
    <w:p>
      <w:pPr>
        <w:pStyle w:val="Normal"/>
        <w:jc w:val="both"/>
        <w:rPr>
          <w:b/>
          <w:b/>
        </w:rPr>
      </w:pPr>
      <w:r>
        <w:rPr/>
        <w:tab/>
        <w:t>24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</w:t>
      </w:r>
      <w:r>
        <w:rPr>
          <w:b/>
        </w:rPr>
        <w:t xml:space="preserve"> </w:t>
      </w:r>
      <w:r>
        <w:rPr/>
        <w:t>главе администрации.</w:t>
      </w:r>
    </w:p>
    <w:p>
      <w:pPr>
        <w:pStyle w:val="Normal"/>
        <w:ind w:firstLine="708"/>
        <w:jc w:val="both"/>
        <w:rPr/>
      </w:pPr>
      <w:r>
        <w:rP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/>
        <w:t>27. В протоколе заседания  указываются:</w:t>
      </w:r>
    </w:p>
    <w:p>
      <w:pPr>
        <w:pStyle w:val="Normal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8"/>
        <w:jc w:val="both"/>
        <w:rPr/>
      </w:pP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>28. Член комиссии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/>
        <w:t>29. Копии протокола заседания комиссии в трех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ind w:firstLine="708"/>
        <w:jc w:val="both"/>
        <w:rPr/>
      </w:pPr>
      <w:r>
        <w:rPr/>
        <w:t>Решение главы администрации с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 - немедленно.</w:t>
      </w:r>
    </w:p>
    <w:p>
      <w:pPr>
        <w:pStyle w:val="Normal"/>
        <w:ind w:firstLine="708"/>
        <w:jc w:val="both"/>
        <w:rPr/>
      </w:pPr>
      <w:r>
        <w:rPr/>
        <w:t>33. Копия протокола заседания комиссии или выписка из него приобщаются к личному делу муниципального служащего, в отношении которого 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34.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</w:p>
    <w:p>
      <w:pPr>
        <w:pStyle w:val="Normal"/>
        <w:jc w:val="both"/>
        <w:rPr/>
      </w:pPr>
      <w:r>
        <w:rPr/>
        <w:t>отделом организационно – контрольной работы и взаимодействия с поселениями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«Деревня Сен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01.06.2011  №  11_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муниципальн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сельского посел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Деревня Сен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рцева Елена Ивановна                               - глава сельского поселения «Деревня Сени»,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ыль Наталья Ивановна                            - депутат сельской Думы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натенко Елена Петровна                        - Директор Сенского СДК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по согласованию)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Стручева Елена Ивановна                         - представители подразделени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, в котором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униципальный служащий, являющийс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тороной конфликта интересов, замещает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олжность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ов Владимир Викторович                -  депутат сель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3:00Z</dcterms:created>
  <dc:creator>x</dc:creator>
  <dc:description/>
  <dc:language>en-US</dc:language>
  <cp:lastModifiedBy>AdmGlavaSeni</cp:lastModifiedBy>
  <cp:lastPrinted>2011-02-17T12:59:00Z</cp:lastPrinted>
  <dcterms:modified xsi:type="dcterms:W3CDTF">2019-01-31T11:03:00Z</dcterms:modified>
  <cp:revision>2</cp:revision>
  <dc:subject/>
  <dc:title/>
</cp:coreProperties>
</file>