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ИЙ  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ьно-распорядительный орган)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Е ПОСЕЛ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РЕВНЯ СЕН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6.2022 года                                                д. Лужное                                                               № 19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униципального образования сельское поселение «деревня Сени» от 28.10.2014 № 55 «Об утверждении Порядка предоставления  сведений о расходах муниципальных служащих, их супругов и несовершеннолетних детей администрации МО СП «Деревня Сени»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едставлением прокуратуры Дзержинского района Калужской области от 21.06.2022 № 7-37-2022, Федеральным законом от 03.12.2012 г. № 230-ФЗ «О контроле за соответствием расходов лиц, замещающих государственные должности,  и иных лиц их доходам», Федеральным законом от 02. 03. 2007 года № 25-ФЗ «О муниципальной службе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bCs/>
          <w:sz w:val="24"/>
          <w:szCs w:val="24"/>
        </w:rPr>
        <w:t>ом от 06.10.2003 N 131-ФЗ "Об общих принципах организации местного самоуправления в Российской Федерации", Уставом сельского поселения "Деревня Сени"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униципального образования сельское поселение «деревня Сени» от 28.10.2014 № 55 «Об утверждении Порядка предоставления  сведений о расходах муниципальных служащих, их супругов и несовершеннолетних детей администрации МО СП «Деревня Сени» (далее - Порядок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, 3, 13; подпункт «а» пункта 1 раздела 6; пункт 3 раздела 6 после слов «по приобретению» дополнить словами «цифровых финансовых активов, цифровой валюты», слово «акций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 Постановление в установленном порядке в специально отведенных мес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О СП «Деревня  Сени» :                                                                         Е.И.Стручева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5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2F6BC22CC9A1BBBFA2BE0C559AD258E09074A09D4FDBA3CF048247DL1q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10:00Z</dcterms:created>
  <dc:creator>mikova_ea</dc:creator>
  <dc:description/>
  <cp:keywords/>
  <dc:language>en-US</dc:language>
  <cp:lastModifiedBy>Admin</cp:lastModifiedBy>
  <cp:lastPrinted>2022-06-24T08:01:00Z</cp:lastPrinted>
  <dcterms:modified xsi:type="dcterms:W3CDTF">2022-06-24T07:10:00Z</dcterms:modified>
  <cp:revision>2</cp:revision>
  <dc:subject/>
  <dc:title>Глава муниципального образования</dc:title>
</cp:coreProperties>
</file>