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06.04.</w:t>
      </w:r>
      <w:r>
        <w:rPr>
          <w:sz w:val="24"/>
          <w:szCs w:val="24"/>
          <w:u w:val="single"/>
        </w:rPr>
        <w:t>2017 г</w:t>
      </w:r>
      <w:r>
        <w:rPr>
          <w:sz w:val="24"/>
          <w:szCs w:val="24"/>
        </w:rPr>
        <w:t xml:space="preserve">                                           д. Лужное                                           №_12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аспоряжение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«О комиссии по соблюдению требований к служебному поведению муниципальных служащих администрации (исполнительно – распорядительного органа) муниципального образования сельского поселения </w:t>
      </w:r>
    </w:p>
    <w:p>
      <w:pPr>
        <w:pStyle w:val="TextBodyIndent"/>
        <w:rPr/>
      </w:pPr>
      <w:r>
        <w:rPr>
          <w:b/>
          <w:sz w:val="24"/>
          <w:szCs w:val="24"/>
        </w:rPr>
        <w:t>« Деревня Сени»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Внести  в п.3  Распоряжения  №11_ от  01 июня _2011   года «О комиссии по соблюдению требований к служебному поведению муниципальных служащих администрации (исполнительно – распорядительного органа) муниципального образования сельского поселения « Деревня Сени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) Приложение №2 изложить в следующей редакции согласно приложения №1 к данному распоряжению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:                                                        Е.И.Стру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ельского поселения «Деревня Сени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6.04.2017   №  _12_____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 О С Т 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 (исполнительно – распорядительного органа) муниципального образования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Деревня Сени»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ижик Татьяна Лазаревна                        - глава сельского поселения «Деревня Сени»,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рисова Елена Николаевна                      - депутат сельской Думы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натенко Елена Петровна                        - Директор Сенского СД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 согласованию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чева Елена Ивановна                         - представители подраз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администрации, в кото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муниципальный служащий, являющий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ороной конфликта интересов, замещ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олжность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-  сотрудник администрации 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Дзерж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 согласованию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5:00Z</dcterms:created>
  <dc:creator>Russian Vania</dc:creator>
  <dc:description/>
  <dc:language>en-US</dc:language>
  <cp:lastModifiedBy>AdmGlavaSeni</cp:lastModifiedBy>
  <cp:lastPrinted>2017-04-06T08:57:00Z</cp:lastPrinted>
  <dcterms:modified xsi:type="dcterms:W3CDTF">2019-01-31T11:05:00Z</dcterms:modified>
  <cp:revision>2</cp:revision>
  <dc:subject/>
  <dc:title>РОССИЙСКАЯ              ФЕДЕРАЦИЯ</dc:title>
</cp:coreProperties>
</file>