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ЛУЖСКАЯ ОБЛАСТЬ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ЗЕРЖИНСКИЙ   РАЙ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исполнительно-распорядительный орган)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СЕЛЬСКОЕ ПОСЕЛЕНИЕ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ДЕРЕВНЯ СЕНИ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28_» _10_____2014   г.                      д. Лужное                                                               № 54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968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3968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еречня должностей муниципальной службы в администрации МО СП «Деревня Сени»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 статьи 12 Федерального закона от 25.12.2008г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73-ФЗ                «О противодействии коррупции», пунктом 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аза Президента Российской Федерации                       от 21.07.2010г. № 925 «О мерах по реализации отдельных положений Федерального закона «О противодействии коррупции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м от 06.10.2003 № 131-ФЗ "Об общих принципах организации местного самоуправления в Российской Федерации", Законом Калужской области от 27 декабря 2006 г. № 276-ОЗ "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",  Уставом сельского поселения "Деревня Сени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еречень должностей муниципальной службы в администрации муниципального образования сельское поселение «Деревня Сени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риложение 1)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обращения гражданина, замещавшего должность муниципальной службы, включенную в Перечень,  и уволившегося с муниципальной службы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ложение 2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Установить, что гражданин, замещавший должность муниципальной службы, включенную в Перечень, указанный в пункте 1 настоящего постановления, в течение двух лет после увольнения с муниципальной службы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административного) управления данной организацией входили в должностные (служебные)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МО СП «Деревня Сен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 Обязан при заключении трудовых или гражданско-правовых договоров на выполнение работ (оказание услуг), указанных в подпункте 3.1, сообщать работодателю сведения о последнем месте свое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бнародовать настоящее  Постановление в установленном порядке в специально отвед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</w:rPr>
        <w:t>МО СП «Деревня  Сени»                                                                                        Е.И.Стручева</w:t>
      </w:r>
    </w:p>
    <w:p>
      <w:pPr>
        <w:pStyle w:val="Normal"/>
        <w:autoSpaceDE w:val="false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Приложение 1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МО СП «Деревня Сени»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от «_28» __10_____20_14__ г.  № _54__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и МО СП «Деревня Сен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Выс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лава администрации МО СП «Деревня Сени»</w:t>
        <w:br/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едущий специалист администрации МО СП «Деревня Сени»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2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МО СП «Деревня Сени»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cs="Times New Roman;Times New Roman" w:ascii="Times New Roman;Times New Roman" w:hAnsi="Times New Roman;Times New Roman"/>
        </w:rPr>
        <w:t>от «_28» _10____2014_ г.  № _54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  <w:u w:val="none"/>
          </w:rPr>
          <w:t>ПОРЯДОК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упления обращения граждани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амещавшего должность муниципальной службы, включенную в Перечень, и уволившегося с муниципальной службы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Настоящий Порядок определяет процедуру поступления обращения гражданина, замещавшего должность муниципальной службы, включенную в Перечень, и уволившегося с муниципальной службы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 (гражданско-правовых договоров), если отдельные функции муниципального  (административного) управления данной организацией входили в должностные (служебные) обязанности муниципального служащего (далее по тексту – гражданин), до истечения двух лет со дня увольнения с муниципальной службы; перечень сведений, содержащихся в обращ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2. Процедура поступления обращения граждан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2.1. Обращение гражданина в течение двух лет со дня увольнения с муниципальной службы подается в письменном виде в администрацию МО СП «Деревня Сени», подлежит регистрации в день поступления в журнале учета обращений граждан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который хранится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Обращение гражданина незамедлительно передается должностным лицом кадровой службы секретар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Секретарь комиссии в день поступления передает обращение гражданина председателю комиссии для организации работы по подготовке к заседанию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4. Обращение гражданина рассматривается комиссией по соблюдению требований к служебному поведению муниципальных служащих и урегулированию конфликта интересов в порядке, утвержд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</w:rPr>
        <w:t xml:space="preserve"> о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3. Перечень сведений, содержащихся в обращении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1. Фамилия, имя, отчество, адрес проживания (регистрации), телефон граждан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3.2. Наименование должности муниципальной службы администрации МО СП «Деревня Сени», которую гражданин замещал до дня уволь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3. Дата увольнения гражданина с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4. Наименование организации, в которой гражданин планирует замещать должность и (или) выполнять в данной организации работы (оказывать данной организации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5. Наименование должности в организации, которую планирует замещать гражданин, описание должностных (служебных) обязанностей или вида работы (услуги), которые гражданин будет выполнять (оказывать) по гражданско-правово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6. Описание должностных (служебных) обязанностей по замещавшейся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7. Дата написания заявления и подпись гражда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8. Информация о том, куда направить принятое комиссией решение (указывается адрес фактического проживания гражданина для направления решения по почте либо указывается другой способ направления решения, а также необходимые реквизиты для такого способа направления реш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hyperlink" Target="consultantplus://offline/ref=4CC2F6BC22CC9A1BBBFA2BE0C559AD258E09074A09D4FDBA3CF048247DL1qFF" TargetMode="External"/><Relationship Id="rId4" Type="http://schemas.openxmlformats.org/officeDocument/2006/relationships/hyperlink" Target="consultantplus://offline/ref=B18AD0331C733C6AB75BCFE75CA8052736E43ED370BD054D8E760254870A869C27EC65D798B9892DF29D43R0pEI" TargetMode="External"/><Relationship Id="rId5" Type="http://schemas.openxmlformats.org/officeDocument/2006/relationships/hyperlink" Target="consultantplus://offline/ref=B18AD0331C733C6AB75BCFE75CA8052736E43ED370BD054D8E760254870A869C27EC65D798B9892DF29D43R0pEI" TargetMode="External"/><Relationship Id="rId6" Type="http://schemas.openxmlformats.org/officeDocument/2006/relationships/hyperlink" Target="consultantplus://offline/ref=B18AD0331C733C6AB75BCFE75CA8052736E43ED370BC014389760254870A869C27EC65D798B9892DF29D41R0p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5:00Z</dcterms:created>
  <dc:creator>mikova_ea</dc:creator>
  <dc:description/>
  <dc:language>en-US</dc:language>
  <cp:lastModifiedBy>AdmGlavaSeni</cp:lastModifiedBy>
  <cp:lastPrinted>2014-11-12T14:27:00Z</cp:lastPrinted>
  <dcterms:modified xsi:type="dcterms:W3CDTF">2019-01-31T10:15:00Z</dcterms:modified>
  <cp:revision>2</cp:revision>
  <dc:subject/>
  <dc:title>Глава муниципального образования</dc:title>
</cp:coreProperties>
</file>