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56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КАЛУЖСКАЯ  ОБЛАСТЬ, ДЗЕРЖИНСКИЙ  РАЙО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АДМИНИСТРАЦИЯ  МУНИЦИПАЛЬНОГО 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СЕЛЬСКОЕ  ПОСЕЛЕНИЕ  «ДЕРЕВНЯ  СТАР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05.2020г                                                                                              №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Об утверждении отчета  </w:t>
      </w: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 xml:space="preserve">о ходе реализации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 xml:space="preserve">оценке эффективности муниципальных програм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 xml:space="preserve">сельского поселения «Деревня Старки» за 2019 го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>В соответствии с постановлением администрации сельского поселения «Деревня Старки» от 25.09.2013 № 7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инятия решения о разработке муниципальных программ муниципального образования сельское поселение «Деревня Старки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 «Деревня Старки» </w:t>
      </w:r>
      <w:r>
        <w:rPr>
          <w:rFonts w:eastAsia="Arial Unicode MS" w:cs="Mangal" w:ascii="Times New Roman" w:hAnsi="Times New Roman"/>
          <w:b/>
          <w:kern w:val="2"/>
          <w:sz w:val="26"/>
          <w:szCs w:val="26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1.Утвердить отчет о ходе реализации и оценке эффективности муниципальных программ сельского поселения «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>Деревня Старки»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 xml:space="preserve"> за  2019 год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 xml:space="preserve">согласно приложению к настоящему постановл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 настоящее постановления на официальном сайте администрации в сети Интернет 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</w:t>
        <w:tab/>
        <w:t>МО СП</w:t>
        <w:tab/>
        <w:tab/>
        <w:t xml:space="preserve"> </w:t>
        <w:tab/>
        <w:tab/>
        <w:t xml:space="preserve">                                                      «</w:t>
      </w:r>
      <w:r>
        <w:rPr>
          <w:rFonts w:eastAsia="Arial Unicode MS" w:cs="Mangal" w:ascii="Times New Roman" w:hAnsi="Times New Roman"/>
          <w:b/>
          <w:kern w:val="2"/>
          <w:sz w:val="26"/>
          <w:szCs w:val="26"/>
          <w:lang w:eastAsia="zh-CN" w:bidi="hi-IN"/>
        </w:rPr>
        <w:t>Деревня Старки»                                                                                Л.П. Гриш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>Деревня Старк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от 15 .05.2020  №19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о ходе реализации и оценке эффективности муниципальных 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сельского поселения  «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>Деревня Старки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за  2019 го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ab/>
        <w:t xml:space="preserve">Оценка эффективности реализации муниципальных программ сельского поселения 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>Деревня Старки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»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 xml:space="preserve">  за  2019 год  проведена ведущим специалистом администрации сельского поселения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>Деревня Старки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 xml:space="preserve">в соответствии  Порядком, утвержденным постановлением администрации сельского поселения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>Деревня Старки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от 25.09.201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 xml:space="preserve">71 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 муниципальных программ муниципального образования сельское поселение «Деревня Старки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 «Деревня Старки» в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 xml:space="preserve"> 2019  году обеспечена реализация 7 муниципальных программ,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«Развитие муниципального управления в муниципальном образовании  сельском поселении «Деревня Старки»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Пожарная безопасность и защита населения и территории МО СП  «Деревня Старки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дорожного хозяйства на территории сельского поселения «Деревня Старки»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lang w:eastAsia="ar-SA"/>
        </w:rPr>
        <w:t>«</w:t>
      </w:r>
      <w:r>
        <w:rPr>
          <w:rFonts w:cs="Times New Roman" w:ascii="Times New Roman" w:hAnsi="Times New Roman"/>
        </w:rPr>
        <w:t>Развитие жилищно- коммунального хозяйства сельского поселения «Деревня Старки»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>Развитие культуры в  сельском поселении   «Деревня Старки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</w:t>
      </w:r>
      <w:r>
        <w:rPr/>
        <w:t>6</w:t>
      </w:r>
      <w:r>
        <w:rPr>
          <w:rFonts w:cs="Times New Roman" w:ascii="Times New Roman" w:hAnsi="Times New Roman"/>
        </w:rPr>
        <w:t xml:space="preserve">.   Муниципальная программа   "Развитие физической культуры, массового спорта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и пропаганда здорового образа жизни на территории  сельского поселе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"Деревня Старки"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 xml:space="preserve">                        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 xml:space="preserve">7.  </w:t>
      </w:r>
      <w:r>
        <w:rPr>
          <w:rFonts w:cs="Times New Roman" w:ascii="Times New Roman" w:hAnsi="Times New Roman"/>
        </w:rPr>
        <w:t xml:space="preserve">Муниципальная  программа  « Управление земельными ресурсами на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ерритории сельского поселения» Деревня Старки»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>Реализация программ была направлена на удовлетворение потребностей  на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>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 xml:space="preserve">По уточненным данным объем финансирования муниципальных  программ в  2019 году составил 7990 ,0тыс.руб. из всех источников финансирования: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в т.ч. -из местного бюджета — 7573,7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По итогам  2019 года программы характеризуются разной степенью исполнения средств бюджета поселения по отношению к запланированным в программных документах  (по состоянию на начало года,  или по состоянию на момент их утвер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В 2019 году добились высоких показателей исполнения программ за счет своевременного внесение корректировок в запланированные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 xml:space="preserve">ЗАКЛЮЧЕНИЕ 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В результате проведенного анализа исполнение  программ за 2019 год признано эффективным.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сельского поселения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>Деревня Старки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не превышают объемов бюджетных ассигнований, предусмотренных в муниципальных программ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Оценка эффективности реализации муниципальных програм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Оценка эффективности реализации муниципальной  программы сельского поселения «Поселок Молодежный» проведена в соответствии с Порядком, утвержденным постановлением администрации сельского поселения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>Деревня Старки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от 25.09.2013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71  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 муниципальных программ муниципального образования сельское поселение «Деревня Старки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 «Деревня Старки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. на основании данных отчетов  исполнения муниципальных программ за отчет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cs="Calibri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Муниципальная программа  «Развитие муниципального управления в муниципальном образовании  сельском       поселении     «Деревня Старки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В 2019 году на финансирование муниципальной  программы было предусмотрено из средств местного бюджета 1880,2 тыс. рублей, фактическое исполнение составило 1656,4 тыс. рублей или 8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униципальная программа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Пожарная безопасность и защита населения и территории МО СП  «Деревня Старки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Анализ реализации Программы за 2019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В 2019 году на финансирование муниципальной  программы было предусмотрено из средств местного бюджета 116,1 тыс. рублей, фактическое исполнение составило 114,6 тыс. рублей или 9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униципальная программ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дорожного хозяйства на территории сельского поселения «Деревня Старки»</w:t>
      </w:r>
      <w:r>
        <w:rPr>
          <w:rFonts w:eastAsia="Arial Unicode MS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дачи программы: поддержание автомобильных дорог общего пользования местного значения на уровне, соответствующем категории дороги, путем содержания дорог; сохранение протяженности соответствующих нормативных требований автомобильных дорог общего пользования местного значения за счет ремонта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эффективности реализации муниципальной программы за 2019 год в финансовых показателях  составила 100,0%. На  реализацию мероприятий Программы в 2019 году было запланировано 1231,0 тыс. руб., исполнение составило 1231,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нализ реализации Программы за 2019 год показал, что  программные цели и ожидаемые  результаты от реализации Программы на данном этапе  достигнуты и она признана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униципальная программа 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b/>
        </w:rPr>
        <w:t>Развитие жилищно- коммунального хозяйства сельского поселения «Деревня Старки»</w:t>
      </w: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дачи программы: создание комфортных условия для проживания жителей удалённых населённых пунктов, повышение уровня жизн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эффективности реализации муниципальной программы за 2019 год в финансовых показателях  составила 72%. На  реализацию мероприятий Программы в 2019 году было запланировано 2556,9 тыс. руб., исполнение составило 1843,9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нализ реализации Программы за 2019 год показал, что  программные цели и ожидаемые  результаты от реализации Программы на данном этапе  достигнуты и она признана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униципальная программа  </w:t>
        <w:tab/>
      </w:r>
      <w:r>
        <w:rPr>
          <w:rFonts w:cs="Times New Roman" w:ascii="Times New Roman" w:hAnsi="Times New Roman"/>
          <w:b/>
        </w:rPr>
        <w:t xml:space="preserve">  « Управление земельными ресурсами на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территории сельского поселения» Деревня Старк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ab/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земельных участков путем проведения кадастровых работ      в отношении: - земельных участков, формируемых с целью постановки на кадастровый уч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эффективности реализации муниципальной программы за 2019 год в финансовых показателях  составила 68,0%. На  реализацию мероприятий Программы в 2019 году было запланировано 286,6 тыс. руб., исполнение составило 194,4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нализ реализации Программы за 2019 год показал, что  программные цели и ожидаемые  результаты от реализации Программы на данном этапе  достигнуты и она признана эффективн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униципальная программа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"Развитие физической культуры, массового спорта        и пропаганда здорового образа жизни на территории  сельского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</w:rPr>
        <w:t>поселения       "Деревня Старки" 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ab/>
        <w:t xml:space="preserve">Задачи программы: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- </w:t>
      </w:r>
      <w:r>
        <w:rPr>
          <w:rFonts w:cs="Times New Roman" w:ascii="Times New Roman" w:hAnsi="Times New Roman"/>
          <w:kern w:val="2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ли социального положения;- развитие системы спортивных и физкультурных мероприятий с населением  сельского поселения;- осуществление пропаганды физической культуры и спорта как важнейшей  составляющей здорового образа жизн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 xml:space="preserve">Оценка эффективности реализации муниципальной программы за 2019 год в финансовых показателях  составила 87%. На  реализацию мероприятий Программы в 2018 году было запланировано  501,1 тыс. руб., исполнение составило 434,7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нализ реализации Программы за 2019 год показал, что  программные цели и ожидаемые  результаты от реализации Программы на данном этапе  достигнуты и она признана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униципальная программа  «</w:t>
      </w:r>
      <w:r>
        <w:rPr>
          <w:rFonts w:eastAsia="Arial Unicode MS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zh-CN" w:bidi="hi-IN"/>
        </w:rPr>
        <w:t xml:space="preserve">Развитие культуры в  сельском поселении                     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zh-CN" w:bidi="hi-IN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zh-CN" w:bidi="hi-IN"/>
        </w:rPr>
        <w:t>«Деревня Старки»</w:t>
      </w:r>
    </w:p>
    <w:p>
      <w:pPr>
        <w:pStyle w:val="ConsPlusCel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дачи программы: </w:t>
      </w:r>
      <w:r>
        <w:rPr>
          <w:rFonts w:cs="Times New Roman" w:ascii="Times New Roman" w:hAnsi="Times New Roman"/>
          <w:sz w:val="24"/>
          <w:szCs w:val="24"/>
        </w:rPr>
        <w:t>приобретение оргтехники учреждениям культур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организации культурно-досугового обслуживания населения сельского поселения « Деревня Старки»;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ение материально-технической базы учреждений культуры поселения;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ятельности творческих коллективов;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кадрового состава учреждений культуры, повышение профессионального уровня специалистов, работающих в учреждениях культуры;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эффективности реализации муниципальной программы за 2019 год в финансовых показателях  составила 90%. На  реализацию мероприятий Программы в 2019 году было запланировано  1399,7 тыс. руб., исполнение составило 1260,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нализ реализации Программы за 2019 год показал, что  программные цели и ожидаемые  результаты от реализации Программы на данном этапе  достигнуты и она признана эффективно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7:00Z</dcterms:created>
  <dc:creator>User</dc:creator>
  <dc:description/>
  <cp:keywords/>
  <dc:language>en-US</dc:language>
  <cp:lastModifiedBy>Admin</cp:lastModifiedBy>
  <cp:lastPrinted>2020-05-28T12:46:00Z</cp:lastPrinted>
  <dcterms:modified xsi:type="dcterms:W3CDTF">2020-05-28T09:47:00Z</dcterms:modified>
  <cp:revision>4</cp:revision>
  <dc:subject/>
  <dc:title/>
</cp:coreProperties>
</file>