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КАЛУЖСКАЯ ОБЛАСТЬ          ДЗЕРЖИН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АДМИНИСТРАЦИЯ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СЕЛЬСКОЕ ПОСЕЛЕНИЕ  «ДЕРЕВНЯ СТАРК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25.01.2018 г .                                                               №7</w:t>
      </w:r>
    </w:p>
    <w:p>
      <w:pPr>
        <w:pStyle w:val="Style34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0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О внесении изменений в  муниципальную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программу</w:t>
      </w:r>
      <w:r>
        <w:rPr>
          <w:b/>
          <w:sz w:val="28"/>
          <w:szCs w:val="28"/>
        </w:rPr>
        <w:t xml:space="preserve">  «Развитие жилищно- коммунального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хозяйства  сельского поселения «Деревня Старки 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7 -2020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Федеральными законами от 06.10.2003г №131-ФЗ «Об общих принципах организации  местного самоуправления  в Российской Федерации»  от 24.11.1995г №181-ФЗ, Уставом сельского поселения «Деревня Старки»  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rPr/>
      </w:pPr>
      <w:r>
        <w:rPr>
          <w:lang w:eastAsia="ar-SA"/>
        </w:rPr>
        <w:t xml:space="preserve">  </w:t>
      </w:r>
      <w:r>
        <w:rPr>
          <w:lang w:eastAsia="ar-SA"/>
        </w:rPr>
        <w:t>1.</w:t>
      </w:r>
      <w:r>
        <w:rPr>
          <w:color w:val="FFFFFF"/>
          <w:lang w:eastAsia="ar-SA"/>
        </w:rPr>
        <w:t>.</w:t>
      </w:r>
      <w:r>
        <w:rPr>
          <w:lang w:eastAsia="ar-SA"/>
        </w:rPr>
        <w:t>Внести изменения в  муниципальную программу</w:t>
      </w:r>
      <w:r>
        <w:rPr/>
        <w:t xml:space="preserve">  «Развитие жилищно- коммунального хозяйства сельского поселения «Деревня Старки» на 2017 -2020годы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ar-SA"/>
        </w:rPr>
      </w:r>
    </w:p>
    <w:p>
      <w:pPr>
        <w:pStyle w:val="Normal"/>
        <w:rPr/>
      </w:pPr>
      <w:r>
        <w:rPr/>
        <w:t>2.Настоящее Постановление вступает в силу с момента  его обнарод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Настоящее Постановление  подлежит обнародованию путем  вывешивания на стендах предусмотренных для эти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Контроль 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 МО сельское поселение</w:t>
      </w:r>
    </w:p>
    <w:p>
      <w:pPr>
        <w:pStyle w:val="Style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Старки»                                                                                          Л.П. Гришина</w:t>
      </w:r>
    </w:p>
    <w:p>
      <w:pPr>
        <w:pStyle w:val="Style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rPr/>
      </w:pPr>
      <w:r>
        <w:rP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/>
        <w:t xml:space="preserve">                                                                            </w:t>
      </w:r>
    </w:p>
    <w:p>
      <w:pPr>
        <w:pStyle w:val="Style34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tyle34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становления Администрации 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№  7 от 25.01.2018г.</w:t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Муниципальная  программа</w:t>
        <w:br/>
        <w:t xml:space="preserve"> «Развитие жилищно- коммунального хозяйства сельского поселения «Деревня Старки» на 2017 -2020 годы»</w:t>
      </w:r>
    </w:p>
    <w:p>
      <w:pPr>
        <w:pStyle w:val="Standard"/>
        <w:jc w:val="center"/>
        <w:rPr>
          <w:rStyle w:val="FontStyle11"/>
          <w:b/>
          <w:b/>
          <w:caps/>
          <w:kern w:val="2"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/>
      </w:pPr>
      <w:r>
        <w:rPr>
          <w:rStyle w:val="FontStyle11"/>
          <w:b/>
          <w:sz w:val="24"/>
          <w:szCs w:val="24"/>
          <w:lang w:val="ru-RU"/>
        </w:rPr>
        <w:t>ПАСПОРТ</w:t>
      </w:r>
    </w:p>
    <w:p>
      <w:pPr>
        <w:pStyle w:val="Style22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й  программы </w:t>
        <w:br/>
        <w:t xml:space="preserve">  «Развитие жилищно- коммунального хозяйства сельского поселения «Деревня Старки» на 2017 -2020годы»</w:t>
      </w:r>
    </w:p>
    <w:p>
      <w:pPr>
        <w:pStyle w:val="Style22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(далее- Программа)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74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8"/>
        <w:gridCol w:w="7226"/>
      </w:tblGrid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тветственный исполнитель 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Администрация  сельского поселения «Деревня Старки»</w:t>
            </w:r>
          </w:p>
          <w:p>
            <w:pPr>
              <w:pStyle w:val="Standard"/>
              <w:ind w:left="57" w:firstLine="170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451" w:hanging="0"/>
              <w:rPr/>
            </w:pPr>
            <w:r>
              <w:rPr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Комплексное решение вопросов, связанных с организацией -благоустройства, обеспечением чистоты и порядка; 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 xml:space="preserve">повышение качества жизни населения на территории поселения, </w:t>
            </w:r>
          </w:p>
          <w:p>
            <w:pPr>
              <w:pStyle w:val="Normal"/>
              <w:widowControl w:val="false"/>
              <w:autoSpaceDE w:val="false"/>
              <w:ind w:hanging="49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Развитие и модернизация муниципальных систем водоснабжения и энергосбережения для сохранения их работоспособности и  обеспечения целевых параметров, улучшения их состояния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Times New Roman"/>
                <w:kern w:val="2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создание  безопасных и благоприятных условий проживания  граждан;</w:t>
            </w:r>
          </w:p>
          <w:p>
            <w:pPr>
              <w:pStyle w:val="Normal"/>
              <w:widowControl w:val="false"/>
              <w:autoSpaceDE w:val="false"/>
              <w:ind w:hanging="49"/>
              <w:rPr>
                <w:rFonts w:eastAsia="Andale Sans UI;Arial Unicode MS"/>
                <w:kern w:val="2"/>
                <w:lang w:eastAsia="fa-IR" w:bidi="fa-IR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Благоустройство территории сельского поселения «Деревня Старки» на 2017-2020ггоды»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овершенствование и развитие  коммунального хозяйства  сельского поселения «Деревня Старки» на 2017-2020годы»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Задач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/>
            </w:pPr>
            <w:r>
              <w:rPr>
                <w:lang w:val="ru-RU"/>
              </w:rPr>
              <w:t>-содержание мест захоронения в благоустроенном состоянии ремонт ограждения и уборки территории.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-поддержание установленных линий в надлежащем состоянии за счет технического обслуживания и тех.осмотра; экономия электроэнергии.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-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Standard"/>
              <w:tabs>
                <w:tab w:val="clear" w:pos="708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Целевые индикаторы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hanging="0"/>
              <w:rPr>
                <w:rStyle w:val="FontStyle11"/>
                <w:lang w:val="ru-RU"/>
              </w:rPr>
            </w:pPr>
            <w:r>
              <w:rPr/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Содержание зеленых насаждений.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сетей уличного освещения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и ремонт других объектов благоустройства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Благоустройство мест захоронения.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Содержание и ремонт систем водоснабжения, водотведения..</w:t>
            </w:r>
          </w:p>
          <w:p>
            <w:pPr>
              <w:pStyle w:val="Standard"/>
              <w:snapToGrid w:val="false"/>
              <w:rPr>
                <w:rStyle w:val="FontStyle11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rFonts w:eastAsia="Times New Roman"/>
                <w:lang w:val="ru-RU"/>
              </w:rPr>
              <w:t xml:space="preserve"> </w:t>
            </w:r>
            <w:r>
              <w:rPr>
                <w:rStyle w:val="FontStyle11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left="104" w:firstLine="26"/>
              <w:rPr/>
            </w:pPr>
            <w:r>
              <w:rPr>
                <w:rStyle w:val="FontStyle11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35"/>
              <w:rPr/>
            </w:pPr>
            <w:r>
              <w:rPr>
                <w:lang w:val="ru-RU"/>
              </w:rPr>
              <w:t>Н</w:t>
            </w:r>
            <w:r>
              <w:rPr/>
              <w:t>а постоянной</w:t>
            </w:r>
            <w:r>
              <w:rPr>
                <w:lang w:val="ru-RU"/>
              </w:rPr>
              <w:t xml:space="preserve"> </w:t>
            </w:r>
            <w:r>
              <w:rPr/>
              <w:t xml:space="preserve"> основе</w:t>
            </w:r>
            <w:r>
              <w:rPr>
                <w:lang w:val="ru-RU"/>
              </w:rPr>
              <w:t xml:space="preserve">, </w:t>
            </w:r>
            <w:r>
              <w:rPr/>
              <w:t>этапы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е </w:t>
            </w:r>
            <w:r>
              <w:rPr>
                <w:lang w:val="ru-RU"/>
              </w:rPr>
              <w:t>вы</w:t>
            </w:r>
            <w:r>
              <w:rPr/>
              <w:t>дел</w:t>
            </w:r>
            <w:r>
              <w:rPr>
                <w:lang w:val="ru-RU"/>
              </w:rPr>
              <w:t>яют</w:t>
            </w:r>
            <w:r>
              <w:rPr/>
              <w:t>ся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Standard"/>
              <w:snapToGrid w:val="false"/>
              <w:ind w:left="57" w:firstLine="35"/>
              <w:rPr>
                <w:lang w:val="ru-RU"/>
              </w:rPr>
            </w:pPr>
            <w:r>
              <w:rPr>
                <w:lang w:val="ru-RU"/>
              </w:rPr>
              <w:t>с 2017 – 2020 годы.</w:t>
            </w:r>
          </w:p>
        </w:tc>
      </w:tr>
      <w:tr>
        <w:trPr>
          <w:trHeight w:val="225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firstLine="26"/>
              <w:rPr>
                <w:rStyle w:val="FontStyle11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firstLine="2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ind w:left="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рограммы из средств местного бюджета составляет  2813,0 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7 году –  617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8 году – 710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9 году – 74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0 году – 746,0  тыс. рублей;</w:t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Итого:2813,0 тыс*) </w:t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рограммы из средств МР « Дзержинский район» на осуществление переданных полномочий  составляет  2014,0  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7 году –  370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8 году – 548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19 году – 548,0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в 2020 году – 548,0  тыс. рублей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  <w:t>Итого:2014,0 тыс*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57" w:firstLine="170"/>
              <w:rPr/>
            </w:pPr>
            <w:r>
              <w:rPr>
                <w:rFonts w:eastAsia="Calibri"/>
                <w:sz w:val="22"/>
                <w:szCs w:val="22"/>
              </w:rPr>
              <w:t>*Объёмы финансовых средств, направляемых на реализацию Программы, ежегодно уточняются на основании соглашений о намерениях в соответствии с нормативными правовыми актами представительного органа о муниципальном бюджете на очередной финансовый год и на плановый период.</w:t>
            </w:r>
          </w:p>
        </w:tc>
      </w:tr>
      <w:tr>
        <w:trPr>
          <w:trHeight w:val="173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ind w:left="104" w:hanging="0"/>
              <w:rPr/>
            </w:pPr>
            <w:r>
              <w:rPr>
                <w:rStyle w:val="FontStyle11"/>
                <w:lang w:val="ru-RU"/>
              </w:rPr>
              <w:t>муниципальной 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У</w:t>
            </w:r>
            <w:r>
              <w:rPr/>
              <w:t>лучшени</w:t>
            </w:r>
            <w:r>
              <w:rPr>
                <w:lang w:val="ru-RU"/>
              </w:rPr>
              <w:t>е</w:t>
            </w:r>
            <w:r>
              <w:rPr/>
              <w:t xml:space="preserve"> состояния зелёного фонда </w:t>
            </w:r>
            <w:r>
              <w:rPr>
                <w:lang w:val="ru-RU"/>
              </w:rPr>
              <w:t>поселения</w:t>
            </w:r>
            <w:r>
              <w:rPr/>
              <w:t xml:space="preserve"> и повышение качества среды для создания комфортных и безопасных условий проживания</w:t>
            </w:r>
            <w:r>
              <w:rPr>
                <w:lang w:val="ru-RU"/>
              </w:rPr>
              <w:t xml:space="preserve"> и отдыха</w:t>
            </w:r>
            <w:r>
              <w:rPr/>
              <w:t xml:space="preserve"> жителей </w:t>
            </w:r>
            <w:r>
              <w:rPr>
                <w:lang w:val="ru-RU"/>
              </w:rPr>
              <w:t>поселения.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водоснабжения населения.</w:t>
            </w:r>
          </w:p>
        </w:tc>
      </w:tr>
    </w:tbl>
    <w:p>
      <w:pPr>
        <w:pStyle w:val="TextBody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                                                </w:t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</w:t>
      </w:r>
      <w:r>
        <w:rPr>
          <w:rStyle w:val="StrongEmphasis"/>
          <w:szCs w:val="24"/>
        </w:rPr>
        <w:t>Содержание проблемы и обоснование необходимости ее решения                                   программными методами</w:t>
      </w:r>
    </w:p>
    <w:p>
      <w:pPr>
        <w:pStyle w:val="TextBody"/>
        <w:rPr>
          <w:szCs w:val="24"/>
        </w:rPr>
      </w:pPr>
      <w:r>
        <w:rPr>
          <w:szCs w:val="24"/>
        </w:rPr>
        <w:t>          </w:t>
      </w:r>
      <w:r>
        <w:rPr>
          <w:szCs w:val="24"/>
        </w:rPr>
        <w:t>Комплексная  программа  включает   содержание  мест захоронения, озеленение улиц, уличное освещение,   строительству и ремонту  объектов водопроводного хозяйства, ремонт и чистка шахтных колодцев.    .</w:t>
        <w:br/>
        <w:t>      В настоящее время наиболее острого стоит проблема водоснабжения д.Бели.       Необходимо продолжать работы по   замене  ламп  уличного освещения.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 xml:space="preserve">Ежегодного ремонта требуют памятники погибшим воинам в годы ВОВ.  </w:t>
        <w:br/>
        <w:t>          В связи с ограниченностью бюджетных средств, выделяемых на указанные цели, проблемы комплексного благоустройства поселения остаются наиболее острыми. Их решение возможно только с помощью принятия    муниципальной  программы по комплексному благоустройству поселения с долевым финансированием из областного, районного бюджетов  и  местного.</w:t>
      </w:r>
    </w:p>
    <w:p>
      <w:pPr>
        <w:pStyle w:val="TextBody"/>
        <w:jc w:val="left"/>
        <w:rPr>
          <w:rStyle w:val="StrongEmphasis"/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  <w:r>
        <w:rPr>
          <w:rStyle w:val="StrongEmphasis"/>
          <w:szCs w:val="24"/>
        </w:rPr>
        <w:t>Основные цели, задачи, сроки и этапы реализации программы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Cs/>
        </w:rPr>
        <w:t xml:space="preserve">Программа  сельского поселения </w:t>
      </w:r>
      <w:r>
        <w:rPr/>
        <w:t>«Развитие жилищно- коммунального хозяйства сельского поселения «Деревня Старки» на 2017 -2020годы»</w:t>
      </w:r>
    </w:p>
    <w:p>
      <w:pPr>
        <w:pStyle w:val="TextBody"/>
        <w:jc w:val="center"/>
        <w:rPr>
          <w:bCs/>
          <w:szCs w:val="24"/>
        </w:rPr>
      </w:pPr>
      <w:r>
        <w:rPr>
          <w:rFonts w:eastAsia="Times New Roman CYR"/>
          <w:bCs/>
          <w:szCs w:val="24"/>
        </w:rPr>
        <w:t xml:space="preserve"> </w:t>
      </w:r>
      <w:r>
        <w:rPr>
          <w:bCs/>
          <w:szCs w:val="24"/>
        </w:rPr>
        <w:t>состоит из 2 подпрограмм: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snapToGrid w:val="false"/>
        <w:rPr/>
      </w:pPr>
      <w:r>
        <w:rPr>
          <w:lang w:val="ru-RU"/>
        </w:rPr>
        <w:t>1. «Благоустройство территории сельского поселения «Деревня Старки» на 2017-2020годы»</w:t>
      </w:r>
    </w:p>
    <w:p>
      <w:pPr>
        <w:pStyle w:val="Standard"/>
        <w:snapToGrid w:val="false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2. «Совершенствование и развитие  коммунального хозяйства  сельского поселения «Деревня Старки» на 2017-2020годы»</w:t>
      </w:r>
    </w:p>
    <w:p>
      <w:pPr>
        <w:pStyle w:val="TextBody"/>
        <w:rPr/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 </w:t>
      </w:r>
      <w:r>
        <w:rPr>
          <w:szCs w:val="24"/>
        </w:rPr>
        <w:t xml:space="preserve">Программа разработана с целью улучшения внешнего вида поселения, приведения улиц,    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 </w:t>
      </w:r>
      <w:r>
        <w:rPr>
          <w:szCs w:val="24"/>
        </w:rPr>
        <w:t>дорог, памятников  мест захоронения  в состояние, отвечающее необходимым требованиям.     Предусматривается решение следующих приоритетных задач:</w:t>
        <w:br/>
        <w:t xml:space="preserve">  - ремонт колонок, крыши каптажа ,изготовление техпаспорта скважины, обслуживание водопроводных сетей  в д.Бели  ,ремонт и  чистка шахтенных колодцев для улучшения качества воды;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ремонт   памятника  погибшим воинам;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борка несанкционированных  свалок;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 замена  ламп  уличного освещения.</w:t>
      </w:r>
    </w:p>
    <w:p>
      <w:pPr>
        <w:pStyle w:val="TextBody"/>
        <w:jc w:val="left"/>
        <w:rPr>
          <w:szCs w:val="24"/>
        </w:rPr>
      </w:pPr>
      <w:r>
        <w:rPr>
          <w:rFonts w:eastAsia="Times New Roman CYR"/>
          <w:szCs w:val="24"/>
        </w:rPr>
        <w:t xml:space="preserve"> </w:t>
      </w:r>
      <w:r>
        <w:rPr>
          <w:szCs w:val="24"/>
        </w:rPr>
        <w:t xml:space="preserve">- опиловка деревьев, озеленение территории </w:t>
      </w:r>
    </w:p>
    <w:p>
      <w:pPr>
        <w:pStyle w:val="TextBody"/>
        <w:jc w:val="left"/>
        <w:rPr/>
      </w:pPr>
      <w:r>
        <w:rPr>
          <w:szCs w:val="24"/>
        </w:rPr>
        <w:t>Сроки реализации программы – 2017-2020 годы.</w:t>
        <w:br/>
        <w:t>          </w:t>
      </w:r>
    </w:p>
    <w:p>
      <w:pPr>
        <w:pStyle w:val="TextBody"/>
        <w:rPr/>
      </w:pPr>
      <w:r>
        <w:rPr>
          <w:rStyle w:val="StrongEmphasis"/>
          <w:rFonts w:eastAsia="Times New Roman CYR"/>
          <w:b w:val="false"/>
          <w:szCs w:val="24"/>
        </w:rPr>
        <w:t xml:space="preserve">                                         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>
          <w:szCs w:val="24"/>
        </w:rPr>
      </w:pPr>
      <w:r>
        <w:rPr>
          <w:rStyle w:val="StrongEmphasis"/>
          <w:rFonts w:eastAsia="Times New Roman CYR"/>
          <w:b w:val="false"/>
          <w:szCs w:val="24"/>
        </w:rPr>
        <w:t xml:space="preserve">                                      </w:t>
      </w:r>
      <w:r>
        <w:rPr>
          <w:rStyle w:val="StrongEmphasis"/>
          <w:szCs w:val="24"/>
        </w:rPr>
        <w:t>Ресурсное обеспечение программы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ОБЪЕМЫ ФИНАНСИРОВАНИЯ ПРОГРАММЫ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3"/>
        <w:gridCol w:w="850"/>
        <w:gridCol w:w="709"/>
        <w:gridCol w:w="709"/>
        <w:gridCol w:w="843"/>
        <w:gridCol w:w="99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5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направлений  использования средств  Программы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финансирования по годам тыс. рублей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Муниципальная  программа </w:t>
              <w:br/>
              <w:t xml:space="preserve">  «Развитие жилищно- коммунального хозяйства сельского поселения «Деревня Старки» на 2017 -2020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ам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8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4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7,0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/>
              <w:t>«Благоустройство территории сельского поселения «Деревня Старки» на 2017-20г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8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4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7,0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«Совершенствование и развитие  коммунального хозяйства  сельского поселения </w:t>
            </w:r>
            <w:r>
              <w:rPr/>
              <w:t xml:space="preserve">«Деревня Старки» </w:t>
            </w:r>
            <w:r>
              <w:rPr>
                <w:lang w:val="ru-RU"/>
              </w:rPr>
              <w:t xml:space="preserve"> </w:t>
            </w:r>
            <w:r>
              <w:rPr/>
              <w:t>на 2017-20гг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eastAsia="Times New Roman CYR"/>
          <w:b w:val="false"/>
          <w:szCs w:val="24"/>
        </w:rPr>
        <w:t xml:space="preserve"> </w:t>
      </w:r>
      <w:r>
        <w:rPr>
          <w:rStyle w:val="StrongEmphasis"/>
          <w:szCs w:val="24"/>
        </w:rPr>
        <w:t>Механизм реализации, оценка эффективности социально-экономических последствий реализации программы</w:t>
      </w:r>
    </w:p>
    <w:p>
      <w:pPr>
        <w:pStyle w:val="TextBody"/>
        <w:rPr>
          <w:rStyle w:val="StrongEmphasis"/>
          <w:szCs w:val="24"/>
        </w:rPr>
      </w:pPr>
      <w:r>
        <w:rPr/>
      </w:r>
    </w:p>
    <w:p>
      <w:pPr>
        <w:pStyle w:val="TextBody"/>
        <w:rPr/>
      </w:pPr>
      <w:r>
        <w:rPr>
          <w:szCs w:val="24"/>
        </w:rPr>
        <w:t>          </w:t>
      </w:r>
      <w:r>
        <w:rPr>
          <w:szCs w:val="24"/>
        </w:rPr>
        <w:t>Механизм реализации 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</w:r>
    </w:p>
    <w:p>
      <w:pPr>
        <w:pStyle w:val="TextBody"/>
        <w:rPr>
          <w:szCs w:val="24"/>
        </w:rPr>
      </w:pPr>
      <w:r>
        <w:rPr>
          <w:szCs w:val="24"/>
        </w:rPr>
        <w:t>   </w:t>
      </w:r>
      <w:r>
        <w:rPr>
          <w:rFonts w:eastAsia="Times New Roman CYR"/>
          <w:szCs w:val="24"/>
        </w:rPr>
        <w:t xml:space="preserve">     </w:t>
      </w:r>
      <w:r>
        <w:rPr>
          <w:szCs w:val="24"/>
        </w:rPr>
        <w:t>  </w:t>
      </w:r>
      <w:r>
        <w:rPr>
          <w:szCs w:val="24"/>
        </w:rPr>
        <w:t>Управление программой возлагается на Администрацию     сельского поселения «Деревня Старки».</w:t>
        <w:br/>
        <w:t xml:space="preserve">           </w:t>
      </w:r>
    </w:p>
    <w:p>
      <w:pPr>
        <w:pStyle w:val="TextBody"/>
        <w:jc w:val="center"/>
        <w:rPr/>
      </w:pPr>
      <w:r>
        <w:rPr>
          <w:rStyle w:val="StrongEmphasis"/>
          <w:b w:val="false"/>
          <w:szCs w:val="24"/>
        </w:rPr>
        <w:t>Раздел V. Оценка эффективности социально-экономических и экологических последствий реализации программы</w:t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TextBody"/>
        <w:rPr/>
      </w:pPr>
      <w:r>
        <w:rPr>
          <w:szCs w:val="24"/>
        </w:rPr>
        <w:t>  </w:t>
      </w:r>
      <w:r>
        <w:rPr>
          <w:szCs w:val="24"/>
        </w:rPr>
        <w:t>- улучшению внешнего вида поселения;         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снижению возможности возникновения аварийных и чрезвычайных    ситуаций;</w:t>
        <w:br/>
        <w:t xml:space="preserve"> -  содержание  памятников  погибшим  воинам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лучшение экологической обстановки поселения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 создание эстетичного вида наружного освещения поселения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безопасность дорожного движения в ночное время суток;</w:t>
      </w:r>
    </w:p>
    <w:p>
      <w:pPr>
        <w:pStyle w:val="TextBody"/>
        <w:rPr>
          <w:szCs w:val="24"/>
        </w:rPr>
      </w:pPr>
      <w:r>
        <w:rPr>
          <w:rFonts w:eastAsia="Times New Roman CYR"/>
          <w:szCs w:val="24"/>
        </w:rPr>
        <w:t xml:space="preserve">  </w:t>
      </w:r>
      <w:r>
        <w:rPr>
          <w:szCs w:val="24"/>
        </w:rPr>
        <w:t>- уборка  территории  поселения  внутри  поселков и  прилегающей  к  ним  территории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 программе </w:t>
      </w:r>
    </w:p>
    <w:p>
      <w:pPr>
        <w:pStyle w:val="Normal"/>
        <w:ind w:left="5580" w:hanging="0"/>
        <w:jc w:val="center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ельского поселения</w:t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Развитие жилищно- коммунального </w:t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зяйства сельского поселения </w:t>
      </w:r>
    </w:p>
    <w:p>
      <w:pPr>
        <w:pStyle w:val="Style22"/>
        <w:spacing w:before="0" w:after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  Деревня Старки.» на 2017 -2020годы»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АСПОРТ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дпрограммы </w:t>
      </w:r>
    </w:p>
    <w:p>
      <w:pPr>
        <w:pStyle w:val="TextBody"/>
        <w:jc w:val="center"/>
        <w:rPr/>
      </w:pPr>
      <w:r>
        <w:rPr>
          <w:b/>
        </w:rPr>
        <w:t xml:space="preserve">«Благоустройство территории сельского поселения «Деревня Старки»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а 2017-2020годы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8281"/>
      </w:tblGrid>
      <w:tr>
        <w:trPr>
          <w:trHeight w:val="49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подпрограммы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t>Подпрограмма  «Благоустройство территории сельского поселения «Деревня Старки» на 2017-2020годы»(далее - подпрограмма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тветственные исполнители Подпрограммы   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   сельского поселения «Деревня Старк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Соисполнители 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 целями  подпрограммы  являются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мероприятий по  развитию благоустройства территории сельского поселения « Деревня Старки» - повышение  эстетической   привлекательности  на  территории 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создание  благоприятных  условий  для  проживания  населения  на  территории  сельского поселения «Деревня Старки»;</w:t>
            </w:r>
          </w:p>
        </w:tc>
      </w:tr>
      <w:tr>
        <w:trPr>
          <w:trHeight w:val="53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сновные задачи подпрограммы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 анализа  выявленных  проблем  внешнего  благоустройства    сельского  поселения  « Деревня Старки» 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 проекта  мероприятий по развитию  сферы  благоустройства    сельского  поселения  « Деревня Старки»;</w:t>
            </w:r>
          </w:p>
        </w:tc>
      </w:tr>
      <w:tr>
        <w:trPr>
          <w:trHeight w:val="15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Целевые  индикаторы и  показатели  подпрограммы  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ичное  освещ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еленени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белка  деревьев; посадка деревьев, кустарник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 и  содержание  мест  захоронения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  объекты  благоустройства;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Этапы и сроки  реализации подпрограммы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7- 2020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Ресурсное  обеспечение      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-2020 годах –    4477,0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мероприятий подпрограммы осуществляется за счет средств бюджета муниципального образования « Деревня Старки» составляет 2706,0тыс.руб в то числе по годам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0,0 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  710,0  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 740,0   тыс. рублей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    746,0  тыс. рублей:</w:t>
            </w:r>
          </w:p>
          <w:p>
            <w:pPr>
              <w:pStyle w:val="Normal"/>
              <w:ind w:left="57" w:firstLine="170"/>
              <w:rPr/>
            </w:pPr>
            <w:r>
              <w:rPr/>
              <w:t xml:space="preserve">Объем бюджетных ассигнований по годам на реализацию </w:t>
            </w:r>
            <w:r>
              <w:rPr>
                <w:rStyle w:val="FontStyle11"/>
              </w:rPr>
              <w:t>муниципальной</w:t>
            </w:r>
            <w:r>
              <w:rPr/>
              <w:t xml:space="preserve"> подпрограммы из средств МР « Дзержинский район» на осуществление переданных полномочий  составляет  1771,0   тыс. рублей, в том числе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37,0 тыс.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78,0 тыс.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78,0 тыс.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478,0 тыс.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7-2020 годов, могут быть уточнены при формировании проектов решений Сельской Думы о бюджете муниципального образования  « Деревня Старки» на 2017 - 2020 годы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Ожидаемые  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результаты реализации 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дпрограммы             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 общего  облика  сельского поселения « Деревня Старки», улучшение реализация мероприятий под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стижению следующих результатов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в соответствии с разработанными планами мероприятий, направленных на улучшение благоустройства и санитарного состояния населенных пунктов, широкое привлечение к этим работам коллективов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- обеспечение    четкой  работы  жилищно-коммунальных  и   других организаций    по   санитарному  содержанию  населенных  пунктов  и прилегающих  к  ним  территорий,  жилищного  фонда, кладбищ и других объектов    благоустройства,   а  также  организаций  по  уходу  за прилегающими и закрепленными за ними территор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широкое  привлечение  населения  к благоустройству, обеспечению сохранности  и  организации текущего содержания дворовых территорий, детских   площадок,  а также других объектов благоустройства и озелен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 необходимости ее решения программными методами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Подпрограмма по благоустройству населенных пунктов расположенных на территории  сельского поселения «Деревня Старки» Дзержинского  района Калужской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сельского поселения «Деревня Старки» .Сельское поселение «Деревня Старки» </w:t>
      </w:r>
      <w:r>
        <w:rPr>
          <w:color w:val="000000"/>
        </w:rPr>
        <w:t xml:space="preserve">включает в себя  7  населенных пунктов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муниципального образования   сельского поселения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цели и задач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Цель программы: совершенствование системы  комплексного благоустройства     сельского поселения, создание комфортных условий проживания и отдыха населения</w:t>
      </w:r>
    </w:p>
    <w:p>
      <w:pPr>
        <w:pStyle w:val="Normal"/>
        <w:rPr/>
      </w:pPr>
      <w:r>
        <w:rPr/>
        <w:t>Задачами настоящей программы являются: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 организациями и учреждениями при решении вопросов благоустройства территории поселения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внешнего благоустройства озеленения и санитарного состояния каждого населенного пункта.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лучшение санитарного состояния территорий производственных зон, частного жилого фонда, дворов многоквартирных домов.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зон отдыха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жителей к участию в решении проблем благоустройства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720" w:hanging="0"/>
        <w:rPr>
          <w:b/>
          <w:b/>
        </w:rPr>
      </w:pPr>
      <w:r>
        <w:rPr>
          <w:b/>
        </w:rPr>
        <w:t xml:space="preserve">Сведения    о показателях (индикаторах) муниципальной программы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747"/>
        <w:gridCol w:w="726"/>
        <w:gridCol w:w="971"/>
        <w:gridCol w:w="1005"/>
        <w:gridCol w:w="1005"/>
        <w:gridCol w:w="971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8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сетей уличного  освещ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лка  деревьев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 деревьев, кустарников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 содержание  мест  захорон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,</w:t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, перечень мероприятий с разбивкой по годам, источникам финансирования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 Уличное освещ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 территории    сельского поселения «Деревня Старки» протяженность электрических сетей составляет - 23,0  км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ети уличного освещения-  23,0 к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светильников уличного освещения-  59  штук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 Благоустройство и содержание мест захоронений (ремонт подъездов к кладбищам, и пр. мероприятия по надлежащему санитарному состояни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Мероприятия по озелению территории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>
          <w:b/>
        </w:rPr>
        <w:t>Ресурсное обеспечение подпрограммы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 xml:space="preserve">                                                         (тыс. рублей)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779"/>
        <w:gridCol w:w="1000"/>
        <w:gridCol w:w="1017"/>
        <w:gridCol w:w="49"/>
        <w:gridCol w:w="930"/>
        <w:gridCol w:w="1493"/>
        <w:gridCol w:w="1221"/>
      </w:tblGrid>
      <w:tr>
        <w:trPr/>
        <w:tc>
          <w:tcPr>
            <w:tcW w:w="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Наименование направлений использования средств подпрограммы</w:t>
            </w:r>
          </w:p>
        </w:tc>
        <w:tc>
          <w:tcPr>
            <w:tcW w:w="44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Итого (тыс.руб.)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center"/>
              <w:rPr/>
            </w:pPr>
            <w:r>
              <w:rPr/>
              <w:t>2020</w:t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ероприятие «Уличное освещение» :</w:t>
            </w:r>
          </w:p>
        </w:tc>
        <w:tc>
          <w:tcPr>
            <w:tcW w:w="57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 </w:t>
            </w:r>
            <w:r>
              <w:rPr/>
              <w:t>-оплата за потребленную электроэнергию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392,0 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2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20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952,0</w:t>
            </w:r>
          </w:p>
        </w:tc>
      </w:tr>
      <w:tr>
        <w:trPr>
          <w:trHeight w:val="515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установка ,содержание и ремонт  наружных светильник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65,0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8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80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right"/>
              <w:rPr/>
            </w:pPr>
            <w:r>
              <w:rPr/>
              <w:t>80,0</w:t>
            </w:r>
          </w:p>
          <w:p>
            <w:pPr>
              <w:pStyle w:val="Style22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305,0 </w:t>
            </w:r>
          </w:p>
        </w:tc>
      </w:tr>
      <w:tr>
        <w:trPr>
          <w:trHeight w:val="32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57,0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600,0 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600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right"/>
              <w:rPr/>
            </w:pPr>
            <w:r>
              <w:rPr/>
              <w:t xml:space="preserve">600,0 </w:t>
            </w:r>
          </w:p>
          <w:p>
            <w:pPr>
              <w:pStyle w:val="Style22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        </w:t>
            </w:r>
            <w:r>
              <w:rPr/>
              <w:t>2257,0</w:t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</w:rPr>
              <w:t>Мероприятия  «Озеленение»:</w:t>
            </w:r>
          </w:p>
        </w:tc>
        <w:tc>
          <w:tcPr>
            <w:tcW w:w="57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использование  автовышки  на  выпиловке  аварийных  и  сухостойных  деревьев (транспортные  услуги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20,0,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20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right"/>
              <w:rPr/>
            </w:pPr>
            <w:r>
              <w:rPr/>
              <w:t>20,0</w:t>
            </w:r>
          </w:p>
          <w:p>
            <w:pPr>
              <w:pStyle w:val="Style22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80,0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зеленение населенных пунктов поселения, уход за зелеными насаждениями, обрезка и валка деревьев и кустарнико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,0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.3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 приобретение  извести  для  побелки  деревьев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right"/>
              <w:rPr/>
            </w:pPr>
            <w:r>
              <w:rPr/>
              <w:t xml:space="preserve">5,0 </w:t>
            </w:r>
          </w:p>
          <w:p>
            <w:pPr>
              <w:pStyle w:val="Style22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2.4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посадка деревьев, кустарников,  газонной  трав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280"/>
              <w:jc w:val="right"/>
              <w:rPr/>
            </w:pPr>
            <w:r>
              <w:rPr/>
              <w:t>5,0</w:t>
            </w:r>
          </w:p>
          <w:p>
            <w:pPr>
              <w:pStyle w:val="Style22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  </w:t>
            </w:r>
            <w:r>
              <w:rPr/>
              <w:t>ИТОГО:</w:t>
            </w:r>
          </w:p>
        </w:tc>
        <w:tc>
          <w:tcPr>
            <w:tcW w:w="10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150,0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Мероприятия   «Организация и содержание мест захоронения»</w:t>
            </w:r>
          </w:p>
        </w:tc>
        <w:tc>
          <w:tcPr>
            <w:tcW w:w="57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 оформление  мест  захоронения  в  муниципальную  собственность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40,0 </w:t>
            </w:r>
          </w:p>
        </w:tc>
      </w:tr>
      <w:tr>
        <w:trPr>
          <w:trHeight w:val="336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3.2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 </w:t>
            </w:r>
            <w:r>
              <w:rPr/>
              <w:t>-уборка  территории  кладбищ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          </w:t>
            </w:r>
            <w:r>
              <w:rPr/>
              <w:t>250,0</w:t>
            </w:r>
          </w:p>
        </w:tc>
      </w:tr>
      <w:tr>
        <w:trPr>
          <w:trHeight w:val="32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приобретение  хозяйственных  материалов, используемых  на  уборке  территории  кладбища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4,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           </w:t>
            </w:r>
            <w:r>
              <w:rPr/>
              <w:t>12,0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ТОГО: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100,0</w:t>
            </w:r>
          </w:p>
        </w:tc>
        <w:tc>
          <w:tcPr>
            <w:tcW w:w="1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4,0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4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4,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262,0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   « Прочие  объекты  благоустройства»</w:t>
            </w:r>
          </w:p>
        </w:tc>
        <w:tc>
          <w:tcPr>
            <w:tcW w:w="57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>4.1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обустройство детских и спортивных площадок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70,0 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               </w:t>
            </w:r>
            <w:r>
              <w:rPr>
                <w:rStyle w:val="StrongEmphasis"/>
                <w:b w:val="false"/>
              </w:rPr>
              <w:t xml:space="preserve">20,0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80,0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санитарная очистка территорий населенных пунктов сельского поселения, ликвидация стихийных свалок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       </w:t>
            </w:r>
            <w:r>
              <w:rPr/>
              <w:t>160,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</w:t>
            </w:r>
            <w:r>
              <w:rPr>
                <w:rStyle w:val="StrongEmphasis"/>
                <w:b w:val="false"/>
              </w:rPr>
              <w:t>300,0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</w:t>
            </w:r>
            <w:r>
              <w:rPr>
                <w:rStyle w:val="StrongEmphasis"/>
                <w:b w:val="false"/>
              </w:rPr>
              <w:t>170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            </w:t>
            </w:r>
            <w:r>
              <w:rPr>
                <w:rStyle w:val="StrongEmphasis"/>
                <w:b w:val="false"/>
              </w:rPr>
              <w:t>170,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680,0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.3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  <w:b w:val="false"/>
              </w:rPr>
              <w:t xml:space="preserve">- обустройство контейнерных площадок ,организация сбора  и  вывоза   бытовых отходов  и  мусора 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30,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14,0 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>
                <w:rStyle w:val="StrongEmphasis"/>
                <w:b w:val="false"/>
              </w:rPr>
              <w:t xml:space="preserve">14,0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 xml:space="preserve">          </w:t>
            </w:r>
            <w:r>
              <w:rPr/>
              <w:t>72,0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.4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 окашивание территории мест общего пользовани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50,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0,0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280,0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4.5.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- 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center" w:pos="493" w:leader="none"/>
                <w:tab w:val="right" w:pos="987" w:leader="none"/>
              </w:tabs>
              <w:spacing w:before="280" w:after="0"/>
              <w:rPr/>
            </w:pPr>
            <w:r>
              <w:rPr/>
              <w:tab/>
              <w:t xml:space="preserve">        0</w:t>
              <w:tab/>
              <w:t xml:space="preserve"> 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center" w:pos="474" w:leader="none"/>
                <w:tab w:val="right" w:pos="949" w:leader="none"/>
              </w:tabs>
              <w:spacing w:before="280" w:after="0"/>
              <w:rPr/>
            </w:pPr>
            <w:r>
              <w:rPr/>
              <w:tab/>
              <w:t>0</w:t>
              <w:tab/>
              <w:t xml:space="preserve">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30,0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ТОГО: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>290,0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484,0 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14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520,0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/>
            </w:pPr>
            <w:r>
              <w:rPr/>
              <w:t xml:space="preserve">1808,010 </w:t>
            </w:r>
          </w:p>
        </w:tc>
      </w:tr>
      <w:tr>
        <w:trPr>
          <w:trHeight w:val="82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rStyle w:val="StrongEmphasis"/>
              </w:rPr>
              <w:t>Итого  по  мероприятиям: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847,0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 xml:space="preserve">1188,0 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>1218,0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rStyle w:val="StrongEmphasis"/>
              </w:rPr>
            </w:pPr>
            <w:r>
              <w:rPr>
                <w:rStyle w:val="StrongEmphasis"/>
              </w:rPr>
              <w:t xml:space="preserve">1224,0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477,0 </w:t>
            </w:r>
          </w:p>
        </w:tc>
      </w:tr>
    </w:tbl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, организация управления и контроль за ходом реализации Програ</w:t>
      </w:r>
      <w:r>
        <w:rPr>
          <w:rFonts w:cs="Times New Roman" w:ascii="Times New Roman" w:hAnsi="Times New Roman"/>
          <w:sz w:val="24"/>
          <w:szCs w:val="24"/>
        </w:rPr>
        <w:t>ммы</w:t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Управление реализацией Программы осуществляет заказчик Программы – Администрация   сельского поселения «Деревня Старки»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оприятия Программы реализуются посредством заключения муниципальных  контрактов между заказчиком Программы и исполнителями Программы.  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я  сельского поселения «Деревня Старки»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Исполнитель Программы – Администрация сельского поселения «Деревня Старки» осуществляет обобщение и подготовку информации о ходе реализации мероприяти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ценка эффективности реализации под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ется создание условий, обеспечивающих комфортные условия для работы и отдыха населения на территории   сельского 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программы оцениваетс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соответствия объектов внешнего благоустройства (автодорог, тротуаров,  , озеленения, наружного освещения) ГОСТ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нт привлечения предприятий и организаций поселения к работам по благ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- уровень благоустроенности муниципального образования (обеспеченность поселения  , сетями наружного освещения, зелеными насаждениями, детскими площадками, оборудованными местами отдыха).</w:t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4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9"/>
        <w:gridCol w:w="300"/>
      </w:tblGrid>
      <w:tr>
        <w:trPr/>
        <w:tc>
          <w:tcPr>
            <w:tcW w:w="9449" w:type="dxa"/>
            <w:tcBorders/>
            <w:shd w:fill="FFFFFF" w:val="clear"/>
          </w:tcPr>
          <w:tbl>
            <w:tblPr>
              <w:tblW w:w="9910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9762"/>
              <w:gridCol w:w="54"/>
              <w:gridCol w:w="47"/>
              <w:gridCol w:w="47"/>
            </w:tblGrid>
            <w:tr>
              <w:trPr/>
              <w:tc>
                <w:tcPr>
                  <w:tcW w:w="9762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/>
                  </w:pPr>
                  <w:r>
                    <w:rPr/>
                  </w:r>
                </w:p>
                <w:p>
                  <w:pPr>
                    <w:pStyle w:val="Style22"/>
                    <w:spacing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ложение </w:t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  программе </w:t>
                  </w:r>
                </w:p>
                <w:p>
                  <w:pPr>
                    <w:pStyle w:val="Normal"/>
                    <w:ind w:left="558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ьского поселения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«Развитие жилищно- коммунального 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хозяйства сельского поселения </w:t>
                  </w:r>
                </w:p>
                <w:p>
                  <w:pPr>
                    <w:pStyle w:val="Style22"/>
                    <w:spacing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«Деревня Старки.» на 2017 -2020годы»ды»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АСПОРТ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      </w:t>
                  </w:r>
                  <w:r>
                    <w:rPr>
                      <w:b/>
                      <w:color w:val="000000"/>
                    </w:rPr>
                    <w:t>Под</w:t>
                  </w:r>
                  <w:r>
                    <w:rPr>
                      <w:b/>
                      <w:bCs/>
                      <w:color w:val="000000"/>
                    </w:rPr>
                    <w:t xml:space="preserve">программа </w:t>
                  </w:r>
                  <w:r>
                    <w:rPr>
                      <w:b/>
                    </w:rPr>
                    <w:t xml:space="preserve">«Развитие  коммунального хозяйства  сельского 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</w:t>
                  </w:r>
                  <w:r>
                    <w:rPr>
                      <w:b/>
                    </w:rPr>
                    <w:t>поселения     «Деревня Старки» на 2017-2020годы»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180" w:type="dxa"/>
                    <w:jc w:val="left"/>
                    <w:tblInd w:w="31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425"/>
                    <w:gridCol w:w="2275"/>
                    <w:gridCol w:w="6480"/>
                  </w:tblGrid>
                  <w:tr>
                    <w:trPr>
                      <w:trHeight w:val="348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Наименовани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Подпрограмма «Развитие  коммунального хозяйства  сельского поселения «Деревня Старки» на 2017-2021годы»;</w:t>
                        </w:r>
                      </w:p>
                    </w:tc>
                  </w:tr>
                  <w:tr>
                    <w:trPr>
                      <w:trHeight w:val="891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тветственный исполнитель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Администрация  сельского поселения « Деревня Старки» </w:t>
                        </w:r>
                      </w:p>
                    </w:tc>
                  </w:tr>
                  <w:tr>
                    <w:trPr>
                      <w:trHeight w:val="737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исполнит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widowControl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Ц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/>
                          <w:t>Развитие коммунальной инфраструктуры,  повышением качества водоснабжения, водоотведения и очистки сточных вод в результате строительства систем водоснабжения, водоотведения и очистки сточных вод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дач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/>
                          <w:t>повышение качества водоснабжения, водоотведения и очистки сточных вод в результате модернизации систем водоснабжения, водоотведения и очистки сточных вод,</w:t>
                        </w:r>
                        <w:r>
                          <w:rPr>
                            <w:color w:val="000000"/>
                          </w:rPr>
                          <w:t xml:space="preserve"> обеспечение бесперебойно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подачи</w:t>
                        </w:r>
                        <w:r>
                          <w:rPr>
                            <w:color w:val="000000"/>
                          </w:rPr>
                          <w:t xml:space="preserve"> питьевой воды и отвода сточных вод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величение мощности сетей и сооружений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</w:t>
                        </w:r>
                        <w:r>
                          <w:rPr>
                            <w:color w:val="000000"/>
                          </w:rPr>
                          <w:t xml:space="preserve"> результате реконструкции,  капитального ремонт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обеспечение возможности подключения вновь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строящихся</w:t>
                        </w:r>
                        <w:r>
                          <w:rPr>
                            <w:color w:val="000000"/>
                          </w:rPr>
                          <w:t xml:space="preserve"> (реконструируемых) объектов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вижимости</w:t>
                        </w:r>
                        <w:r>
                          <w:rPr>
                            <w:color w:val="000000"/>
                          </w:rPr>
                          <w:t xml:space="preserve"> к системам водоснабжения 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водоотведения</w:t>
                        </w:r>
                        <w:r>
                          <w:rPr>
                            <w:color w:val="000000"/>
                          </w:rPr>
                          <w:t xml:space="preserve"> с гарантированным объемом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заявленных</w:t>
                        </w:r>
                        <w:r>
                          <w:rPr>
                            <w:color w:val="000000"/>
                          </w:rPr>
                          <w:t xml:space="preserve"> мощностей в конкретной точке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существующем трубопроводе необходимого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диаметра</w:t>
                        </w:r>
                        <w:r>
                          <w:rPr>
                            <w:color w:val="000000"/>
                          </w:rPr>
                          <w:t xml:space="preserve">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модернизация существующих сетей, имеющих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едостаточную</w:t>
                        </w:r>
                        <w:r>
                          <w:rPr>
                            <w:color w:val="000000"/>
                          </w:rPr>
                          <w:t xml:space="preserve"> пропускную способность;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</w:r>
                        <w:r>
                          <w:rPr>
                            <w:color w:val="000000"/>
                          </w:rPr>
                          <w:t xml:space="preserve">- уменьшение техногенного воздействи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br/>
                          <w:t>на</w:t>
                        </w:r>
                        <w:r>
                          <w:rPr>
                            <w:color w:val="000000"/>
                          </w:rPr>
                          <w:t xml:space="preserve"> окружающую среду в результате аварий.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Целевые индикаторы и показател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 xml:space="preserve">- снижение уровня износа объектов коммунальной инфраструктуры; </w:t>
                          <w:br/>
                          <w:t xml:space="preserve">  - доля внебюджетных источников в общем объеме инвестиций в модернизацию коммунальной инфраструктуры; </w:t>
                          <w:br/>
      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Этапы и сроки реализации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20117 - 2020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сурсное обеспечение Под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бщий объем финансирования Подпрограммы составляет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2017-2020 годах – 350,0  тыс. рублей,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том числе:</w:t>
                        </w:r>
                      </w:p>
                      <w:p>
                        <w:pPr>
                          <w:pStyle w:val="Normal"/>
                          <w:ind w:left="57" w:firstLine="170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 xml:space="preserve">Объем бюджетных ассигнований по годам на реализацию </w:t>
                        </w:r>
                        <w:r>
                          <w:rPr>
                            <w:rStyle w:val="FontStyle11"/>
                          </w:rPr>
                          <w:t>муниципальной</w:t>
                        </w:r>
                        <w:r>
                          <w:rPr/>
                          <w:t xml:space="preserve"> подпрограммы из средств МР « Дзержинский район» на осуществление переданных полномочий  составляет  350,0    тыс. рублей, в том числе: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7 год – 14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8 год – 7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19 год – 70,0 тыс. рублей;</w:t>
                        </w:r>
                      </w:p>
                      <w:p>
                        <w:pPr>
                          <w:pStyle w:val="ConsPlusNonformat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020 год -70,0 тыс .рублей;</w:t>
                        </w:r>
                      </w:p>
                      <w:p>
                        <w:pPr>
                          <w:pStyle w:val="ConsPlusNonformat"/>
                          <w:widowControl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юджетные ассигнования, предусмотренные в плановом периоде 2017-2020 годов, могут быть уточнены при формировании проектов бюджетов на 2017, 2018, 2019-20 годы.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napToGrid w:val="false"/>
                          <w:spacing w:before="0" w:after="0"/>
                          <w:jc w:val="both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2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Style22"/>
                          <w:spacing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</w:rPr>
                          <w:t>Ожидаемые конечные результаты реализации Програм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уровня износа объектов коммунальной инфраструктуры до 45 процентов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/>
                          <w:t>-снижение потерь в сетях водоснабжения до 15%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обеспечение бесперебойной подач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качественной</w:t>
                        </w:r>
                        <w:r>
                          <w:rPr>
                            <w:color w:val="000000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до</w:t>
                        </w:r>
                        <w:r>
                          <w:rPr>
                            <w:color w:val="000000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 xml:space="preserve">-экологическая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безопасность</w:t>
                        </w:r>
                        <w:r>
                          <w:rPr>
                            <w:color w:val="000000"/>
                          </w:rPr>
                          <w:t xml:space="preserve"> системы водоотведения и очистки </w:t>
                        </w:r>
                        <w:r>
                          <w:rPr>
                            <w:rFonts w:eastAsia="Batang;바탕"/>
                            <w:color w:val="000000"/>
                          </w:rPr>
                          <w:t>стоков.</w:t>
                        </w:r>
                      </w:p>
                      <w:p>
                        <w:pPr>
                          <w:pStyle w:val="Text"/>
                          <w:spacing w:before="0" w:after="0"/>
                          <w:rPr/>
                        </w:pPr>
                        <w:r>
                          <w:rPr>
                            <w:rFonts w:eastAsia="Batang;바탕"/>
                          </w:rPr>
                          <w:t>-</w:t>
                        </w:r>
                        <w:r>
                          <w:rPr/>
                          <w:t xml:space="preserve">модернизация существующих сетей, имеющих </w:t>
                        </w:r>
                        <w:r>
                          <w:rPr>
                            <w:rFonts w:eastAsia="Batang;바탕"/>
                          </w:rPr>
                          <w:br/>
                          <w:t>недостаточную</w:t>
                        </w:r>
                        <w:r>
                          <w:rPr/>
                          <w:t xml:space="preserve"> пропускную способность.</w:t>
                        </w:r>
                      </w:p>
                    </w:tc>
                  </w:tr>
                </w:tbl>
                <w:p>
                  <w:pPr>
                    <w:pStyle w:val="Style22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2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before="0" w:after="0"/>
                    <w:jc w:val="center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СОДЕРЖАНИЕ ПРОБЛЕМЫ И ОБОСНОВАНИЕ НЕОБХОДИМОСТИ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ЕЕ РЕШЕНИЯ ПРОГРАММНЫМИ МЕТОДАМИ.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 . 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 сельского поселения.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В настоящее время деятельность коммунального комплекса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лищно-коммунальное хозяйств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Характеристика текущего состояния систем водоснабжения и водоотведения, основные технико-экономические показатели: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оснабжение: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и проблемными вопросами эксплуатации водопроводного хозяйства являются: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ысокий процент износа водопроводов, насосного и вспомогательного оборудования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приборов учета поднятой и распределенной питьевой воды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тсутствие зон санитарной охраны водозаборных скважин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- отсутствие системы планово-предупредительной замены участков водопроводных сетей и оборудования. </w:t>
                  </w:r>
                  <w:r>
                    <w:rPr>
                      <w:bCs/>
                      <w:spacing w:val="-7"/>
                    </w:rPr>
                    <w:t xml:space="preserve">Источником централизованного водоснабжения населенных пунктов </w:t>
                  </w:r>
                  <w:r>
                    <w:rPr>
                      <w:bCs/>
                      <w:spacing w:val="-8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водопроводные сети дер. Устье и дер. Старки представляют собой единую централизованную  систему водоснабжения. Источником водоснабжения являются две  артезианских скважины глубиной 59 и 62 метра  оборудованные насосами ЭЦВ, водонапорной башни и водопроводных сетей протяженностью 5км 285 метров. Водопроводные сети устроены из чугунных, стальных и полиэтиленовых труб разного диаметра от 50 мм до 100 мм. Основная  линия водопровода построена в 1974 году. Наибольший износ  приходится на уличные водопроводы и водонапорную башню. Водопроводная сеть проложена не по нормативу: нет колодцев, нет необходимого количества задвижек для перекрытия для проведения ремонта при аварийных ситуациях - отключать приходится всю систему водоснабжения. Капитального ремонта, за период существования водопровода, не проводилось и только  при аварийных ситуациях было заменено в 2003 году – 200 метров труб, в 2013 - 150 метров. Обе артезианские скважины имеют ориентировочную мощность 312 м3 в сутки. Дер. Устье расположена намного ниже по уровню к дер. Старки, поэтому больших проблем с водоснабжением меньше, чем в дер. Старки. Особенно это происходит в весеннее - летний период,  когда,  дачное население приезжает в дер. Устье 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В этот период работают два насоса: основной и резервный , но проблемы, с перебоями в водоснабжении дер. Старки, остаются. Изношенная водопроводная сеть ( от дома № 25 до дома № 35) зауженного диаметра  не дает необходимого давления. Ремонт данного участка позволит немного решить вопрос с водоснабжением той части деревни, где расположен детский сад, двухэтажные дома. Большую роль играет и высота водонапорной башни, которая не позволяет поднять воду на положенный уровень. Водонапорной башни требуется капитальный ремонт, большая утечка воды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Дер. Бел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 населенном пункте дер. Бели половина деревни имеет централизованное водоснабжение. Система централизованного водоснабжения включает в себя насосную станцию (каптаж), водопроводную сеть протяженностью 1500 метров и водонапорную башню. В 2013 году по программе «Чистая вода» проведен капитальный ремонт водопроводных сетей протяженностью 1050 м., установлено 12 смотровых колодцев и 6 водоразборных колонок, в целях пожарной безопасности установили два гидранта для забора воды. Главной проблемой водоснабжения данной деревни является введение в эксплуатацию артезианской скважины.  Это позволит подключить еще жилые дома к водопользованию.</w:t>
                  </w:r>
                </w:p>
                <w:p>
                  <w:pPr>
                    <w:pStyle w:val="Style22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>ОСНОВНЫЕ ЦЕЛИ И ЗАДАЧИ, ЭТАПЫ РЕАЛИЗАЦИИ ПОДПРОГРАММЫ</w:t>
                  </w:r>
                </w:p>
                <w:p>
                  <w:pPr>
                    <w:pStyle w:val="Style22"/>
                    <w:spacing w:before="0" w:after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ой ставятся следующие цели: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оздание условий, необходимых для привлечения инвестиций в целях развития и модернизации систем водоснабжения и водоотведения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обеспечение доступности услуг водоснабжения и водоотведения для потребителей.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одпрограмма разработана для решения задач, связанных: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- с активизацией процесса развития социальной инфраструктуры , путем повышения качества оказываемых услуг водоснабжения и водоотведения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внедрением современных технологий производства ремонтных работ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предотвращением ущерба окружающей природной среде в результате техногенных аварий на водопроводно-канализационных сетях;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ростом мощности систем водоснабжения и водоотведения, увеличением зон водоснабжения, увеличением числа пользователей, новым строительством.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.</w:t>
                  </w:r>
                </w:p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Сроки реализации Подпрограммы 2017 - 2020 годы.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ИСТЕМА ПРОГРАММНЫХ МЕРОПРИЯТИЙ, РЕСУРСНОЕ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ЕСПЕЧЕНИЕ, ПЕРЕЧЕНЬ МЕРОПРИЯТИЙ С РАЗБИВКОЙ ПО ГОДАМ,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ТОЧНИКАМ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реализации поставленных целей и решения задач подпрограммы предусмотрено выполнение следующих мероприятий: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я по подготовке и получению технической документации  для дальнейшей передачи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на техническое обслуживание  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3"/>
                    </w:numPr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роприятия по поддержанию объектов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одопроводно-канализационного хозяйства   в состоянии, соответствующем нормативным требованиям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и очередность мероприятий по реализации Подпрограммы будут определяться в зависимости от задач, предусмотренных Государственными программами.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 представлены в таблице N 1.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Ы ФИНАНСИРОВАНИЯ ПОДПРОГРАММЫ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89" w:leader="none"/>
                    </w:tabs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tabs>
                      <w:tab w:val="clear" w:pos="708"/>
                      <w:tab w:val="left" w:pos="4716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4290</wp:posOffset>
                            </wp:positionV>
                            <wp:extent cx="5666105" cy="35960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66105" cy="35960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7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701"/>
                                          <w:gridCol w:w="3544"/>
                                          <w:gridCol w:w="850"/>
                                          <w:gridCol w:w="851"/>
                                          <w:gridCol w:w="850"/>
                                          <w:gridCol w:w="1081"/>
                                          <w:gridCol w:w="1046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N </w:t>
                                                <w:br/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vMerge w:val="restart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Наименование направлений    </w:t>
                                                <w:br/>
                                                <w:t>использования средств Подпрограмм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78" w:type="dxa"/>
                                              <w:gridSpan w:val="5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бъем финансирования по годам</w:t>
                                                <w:br/>
                                                <w:t>(тыс. рублей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vMerge w:val="continue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textDirection w:val="btL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ind w:left="113" w:right="113" w:hanging="0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202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 xml:space="preserve">Итого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7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Оплата электроэнерг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6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0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0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0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8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Ремонт водоразборных колон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Чистка и ремонт шахтенных колодце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Подготовка технической документации для передачи объектов водопроводно-канализационного хозяйства на техническое обслужи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55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роприятия по обслуживанию и ремонту водопроводных и канализационных сетей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7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701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4" w:type="dxa"/>
                                              <w:tcBorders>
                                                <w:top w:val="single" w:sz="6" w:space="0" w:color="000000"/>
                                                <w:left w:val="single" w:sz="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местный бюдже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7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70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1" w:type="dxa"/>
                                              <w:tcBorders>
                                                <w:top w:val="single" w:sz="4" w:space="0" w:color="000000"/>
                                                <w:left w:val="single" w:sz="6" w:space="0" w:color="000000"/>
                                                <w:bottom w:val="single" w:sz="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70,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2"/>
                                                  <w:szCs w:val="22"/>
                                                </w:rPr>
                                                <w:t>35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6.15pt;height:283.15pt;mso-wrap-distance-left:0pt;mso-wrap-distance-right:9pt;mso-wrap-distance-top:0pt;mso-wrap-distance-bottom:0pt;margin-top:-2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01"/>
                                    <w:gridCol w:w="3544"/>
                                    <w:gridCol w:w="850"/>
                                    <w:gridCol w:w="851"/>
                                    <w:gridCol w:w="850"/>
                                    <w:gridCol w:w="1081"/>
                                    <w:gridCol w:w="1046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N </w:t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Наименование направлений    </w:t>
                                          <w:br/>
                                          <w:t>использования средств Подпрограмм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бъем финансирования по годам</w:t>
                                          <w:br/>
                                          <w:t>(тыс. рублей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6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ind w:left="113" w:right="113" w:hanging="0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2020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 xml:space="preserve">Итого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плата электроэнерг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0,0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0,0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0,0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емонт водоразборных коло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Чистка и ремонт шахтенных колодце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одготовка технической документации для передачи объектов водопроводно-канализационного хозяйства на техническое обслужи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роприятия по обслуживанию и ремонту водопроводных и канализационных сет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  <w:cantSplit w:val="true"/>
                                    </w:trPr>
                                    <w:tc>
                                      <w:tcPr>
                                        <w:tcW w:w="7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местный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70,0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70,0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</w:t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ХАНИЗМ РЕАЛИЗАЦИИ ПОДПРОГРАММЫ,ОРГАНИЗАЦИЯ КОНТРОЛЯ ЗА ХОДОМ ИСПОЛНЕНИЯ  ПОДПРОГРАММЫ</w:t>
                  </w:r>
                </w:p>
                <w:p>
                  <w:pPr>
                    <w:pStyle w:val="Style22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szCs w:val="24"/>
                    </w:rPr>
                    <w:t>Механизм реализации подпрограммы предусматривает формирование рабочих документов: перечня работ, плана финансирования, с учетом выполненных работ и смет работ по каждому мероприятию. Финансирование осуществляется согласно  плану финансирования.</w:t>
                  </w:r>
                </w:p>
                <w:p>
                  <w:pPr>
                    <w:pStyle w:val="TextBody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  </w:t>
                  </w:r>
                  <w:r>
                    <w:rPr>
                      <w:rFonts w:eastAsia="Times New Roman CYR"/>
                      <w:szCs w:val="24"/>
                    </w:rPr>
                    <w:t xml:space="preserve">     </w:t>
                  </w:r>
                  <w:r>
                    <w:rPr>
                      <w:szCs w:val="24"/>
                    </w:rPr>
                    <w:t>  </w:t>
                  </w:r>
                  <w:r>
                    <w:rPr>
                      <w:szCs w:val="24"/>
                    </w:rPr>
                    <w:t>Управление подпрограммой возлагается на Администрацию     сельского поселения «Деревня Старки»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ЦЕНКА ЭФФЕКТИВНОСТИ РЕАЛИЗАЦИИ ПОДПРОГРАММЫ.</w:t>
                  </w:r>
                </w:p>
                <w:p>
                  <w:pPr>
                    <w:pStyle w:val="Style22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иоритет в оценке эффективности Под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ConsPlusNormal"/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зультаты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.</w:t>
                  </w:r>
                </w:p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Реализ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 ;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В составе ежегодного отчета о ходе работ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е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представляется информация об оценке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. 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br/>
                    <w:t xml:space="preserve">          Оценка эффективности реализ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- доля внебюджетных источников в общем объеме инвестиций в модернизацию коммунальной инфраструктуры; </w:t>
                    <w:br/>
                    <w:t xml:space="preserve">  - доля частных компаний, управляющих объектами коммунальной инфраструктуры на основе концессионных соглашений и других договоров, от общего количества организаций коммунального комплекса. </w:t>
                    <w:br/>
                    <w:t xml:space="preserve">        Выполнение мероприятий подпрограммы позволит обеспечить к 2020году: </w:t>
                    <w:br/>
                    <w:t xml:space="preserve">   - снижение уровня износа объектов коммунальной инфраструктуры до 50 процентов; </w:t>
                    <w:br/>
                    <w:t xml:space="preserve">   - рост доли средств внебюджетных источников в модернизацию коммунальной инфраструктуры до 65 процентов;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.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eneva;Arial" w:hAnsi="Geneva;Arial" w:cs="Geneva;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Geneva;Arial" w:ascii="Geneva;Arial" w:hAnsi="Geneva;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eneva;Arial" w:hAnsi="Geneva;Arial" w:cs="Geneva;Arial"/>
                <w:color w:val="000000"/>
                <w:sz w:val="18"/>
                <w:szCs w:val="18"/>
              </w:rPr>
            </w:pPr>
            <w:r>
              <w:rPr>
                <w:rFonts w:cs="Geneva;Arial" w:ascii="Geneva;Arial" w:hAnsi="Geneva;Arial"/>
                <w:color w:val="000000"/>
                <w:sz w:val="18"/>
                <w:szCs w:val="18"/>
              </w:rPr>
              <w:drawing>
                <wp:inline distT="0" distB="0" distL="0" distR="0">
                  <wp:extent cx="1905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Times">
    <w:altName w:val="Times New Roman"/>
    <w:charset w:val="cc"/>
    <w:family w:val="roman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Знак Знак12"/>
    <w:qFormat/>
    <w:rPr>
      <w:b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 Знак Знак18"/>
    <w:qFormat/>
    <w:rPr>
      <w:b/>
      <w:sz w:val="28"/>
      <w:szCs w:val="24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Garamond" w:hAnsi="Garamond" w:cs="Garamond"/>
      <w:i/>
      <w:iCs/>
      <w:sz w:val="10"/>
      <w:szCs w:val="1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ru-RU" w:bidi="ar-SA"/>
    </w:rPr>
  </w:style>
  <w:style w:type="character" w:styleId="Style16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  <w:lang w:bidi="ar-SA"/>
    </w:rPr>
  </w:style>
  <w:style w:type="character" w:styleId="20">
    <w:name w:val="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Знак Знак19"/>
    <w:qFormat/>
    <w:rPr>
      <w:b/>
      <w:bCs/>
      <w:sz w:val="27"/>
      <w:szCs w:val="27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igcht">
    <w:name w:val="textrigcht"/>
    <w:basedOn w:val="Normal"/>
    <w:qFormat/>
    <w:pPr>
      <w:spacing w:before="280" w:after="280"/>
    </w:pPr>
    <w:rPr/>
  </w:style>
  <w:style w:type="paragraph" w:styleId="Textup">
    <w:name w:val="textup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Темный список - Акцент 5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Font8">
    <w:name w:val="font8"/>
    <w:basedOn w:val="Normal"/>
    <w:qFormat/>
    <w:pPr/>
    <w:rPr>
      <w:rFonts w:ascii="Symbol" w:hAnsi="Symbol" w:eastAsia="Calibri" w:cs="Symbol"/>
      <w:color w:val="000000"/>
      <w:sz w:val="20"/>
      <w:szCs w:val="20"/>
    </w:rPr>
  </w:style>
  <w:style w:type="paragraph" w:styleId="Font9">
    <w:name w:val="font9"/>
    <w:basedOn w:val="Normal"/>
    <w:qFormat/>
    <w:pPr/>
    <w:rPr>
      <w:rFonts w:eastAsia="Calibri"/>
      <w:color w:val="000000"/>
      <w:sz w:val="20"/>
      <w:szCs w:val="20"/>
    </w:rPr>
  </w:style>
  <w:style w:type="paragraph" w:styleId="Font10">
    <w:name w:val="font10"/>
    <w:basedOn w:val="Normal"/>
    <w:qFormat/>
    <w:pPr/>
    <w:rPr>
      <w:rFonts w:eastAsia="Calibri"/>
      <w:sz w:val="20"/>
      <w:szCs w:val="20"/>
    </w:rPr>
  </w:style>
  <w:style w:type="paragraph" w:styleId="Font11">
    <w:name w:val="font11"/>
    <w:basedOn w:val="Normal"/>
    <w:qFormat/>
    <w:pPr/>
    <w:rPr>
      <w:rFonts w:eastAsia="Calibri"/>
      <w:color w:val="000000"/>
      <w:sz w:val="20"/>
      <w:szCs w:val="20"/>
    </w:rPr>
  </w:style>
  <w:style w:type="paragraph" w:styleId="Font12">
    <w:name w:val="font12"/>
    <w:basedOn w:val="Normal"/>
    <w:qFormat/>
    <w:pPr/>
    <w:rPr>
      <w:rFonts w:eastAsia="Calibri"/>
      <w:color w:val="DD0806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08">
    <w:name w:val="xl108"/>
    <w:basedOn w:val="Normal"/>
    <w:qFormat/>
    <w:pPr>
      <w:shd w:fill="FFFFFF" w:val="clear"/>
      <w:textAlignment w:val="top"/>
    </w:pPr>
    <w:rPr>
      <w:rFonts w:ascii="Times" w:hAnsi="Times" w:eastAsia="Calibri" w:cs="Times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both"/>
      <w:textAlignment w:val="center"/>
    </w:pPr>
    <w:rPr>
      <w:rFonts w:eastAsia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i/>
      <w:i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textAlignment w:val="top"/>
    </w:pPr>
    <w:rPr>
      <w:rFonts w:eastAsia="Calibri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hd w:fill="FF99CC" w:val="clear"/>
      <w:jc w:val="center"/>
      <w:textAlignment w:val="center"/>
    </w:pPr>
    <w:rPr>
      <w:rFonts w:eastAsia="Calibri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textAlignment w:val="top"/>
    </w:pPr>
    <w:rPr>
      <w:rFonts w:eastAsia="Calibri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jc w:val="center"/>
      <w:textAlignment w:val="center"/>
    </w:pPr>
    <w:rPr>
      <w:rFonts w:eastAsia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jc w:val="center"/>
      <w:textAlignment w:val="top"/>
    </w:pPr>
    <w:rPr>
      <w:rFonts w:eastAsia="Calibri"/>
      <w:b/>
      <w:bCs/>
      <w:sz w:val="16"/>
      <w:szCs w:val="16"/>
    </w:rPr>
  </w:style>
  <w:style w:type="paragraph" w:styleId="112">
    <w:name w:val="Знак Знак11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3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36">
    <w:name w:val="Схема документа"/>
    <w:basedOn w:val="Normal"/>
    <w:qFormat/>
    <w:pPr>
      <w:widowControl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shd w:fill="FFFFFF" w:val="clear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3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4:00Z</dcterms:created>
  <dc:creator>User</dc:creator>
  <dc:description/>
  <cp:keywords/>
  <dc:language>en-US</dc:language>
  <cp:lastModifiedBy>Admin</cp:lastModifiedBy>
  <cp:lastPrinted>2017-01-17T17:23:00Z</cp:lastPrinted>
  <dcterms:modified xsi:type="dcterms:W3CDTF">2018-01-31T13:52:00Z</dcterms:modified>
  <cp:revision>13</cp:revision>
  <dc:subject/>
  <dc:title>Приложение</dc:title>
</cp:coreProperties>
</file>