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 ОБЛАСТЬ ДЗЕРЖИНСКИЙ РАЙОН                                                                                                              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ЕРЕВНЯ СТАРК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27.12.  2020 года.</w:t>
      </w:r>
      <w:r>
        <w:rPr>
          <w:bCs/>
          <w:sz w:val="24"/>
          <w:szCs w:val="24"/>
        </w:rPr>
        <w:t xml:space="preserve">                                                                                    № </w:t>
      </w:r>
      <w:r>
        <w:rPr>
          <w:bCs/>
          <w:sz w:val="24"/>
          <w:szCs w:val="24"/>
          <w:lang w:val="ru-RU"/>
        </w:rPr>
        <w:t>50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б утверждении плана  противодействи</w:t>
      </w:r>
      <w:r>
        <w:rPr>
          <w:bCs/>
          <w:sz w:val="24"/>
          <w:szCs w:val="24"/>
          <w:lang w:val="ru-RU"/>
        </w:rPr>
        <w:t>я</w:t>
      </w:r>
    </w:p>
    <w:p>
      <w:pPr>
        <w:pStyle w:val="Subtitl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ррупции в сельском поселении </w:t>
      </w:r>
    </w:p>
    <w:p>
      <w:pPr>
        <w:pStyle w:val="Subtitl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Деревня </w:t>
      </w:r>
      <w:r>
        <w:rPr>
          <w:bCs/>
          <w:sz w:val="24"/>
          <w:szCs w:val="24"/>
          <w:lang w:val="ru-RU"/>
        </w:rPr>
        <w:t>Старки</w:t>
      </w:r>
      <w:r>
        <w:rPr>
          <w:bCs/>
          <w:sz w:val="24"/>
          <w:szCs w:val="24"/>
        </w:rPr>
        <w:t>» н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>-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ы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ab/>
      </w:r>
      <w:r>
        <w:rPr>
          <w:color w:val="000000"/>
        </w:rPr>
        <w:t>          В целях реализации Федерального закона от 25 декабря 2008 г. N 273-ФЗ "О противодействии коррупции", закона Калужской области  «О противодействии коррупции в Калужской области» от 27.04.2007года №305-ОЗ (в редакции от 24.02.2012года №259-ОЗ),  а также систематизации работы по предупреждению и устранению условий, способствующих возникновению и распространению коррупции, координации деятельности администрации  сельского поселения и повышения эффективности взаимодействия с институтами гражданского общества, организациями и физическими лицами по борьбе с коррупцией, Администрация  сельского поселения «Деревня Старки»</w:t>
      </w:r>
    </w:p>
    <w:p>
      <w:pPr>
        <w:pStyle w:val="Subtitle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ПОСТАНОВЛЯ</w:t>
      </w:r>
      <w:r>
        <w:rPr>
          <w:bCs/>
          <w:sz w:val="24"/>
          <w:szCs w:val="24"/>
          <w:lang w:val="ru-RU"/>
        </w:rPr>
        <w:t>ЕТ</w:t>
      </w:r>
      <w:r>
        <w:rPr>
          <w:b w:val="false"/>
          <w:bCs/>
          <w:sz w:val="24"/>
          <w:szCs w:val="24"/>
        </w:rPr>
        <w:t>: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ab/>
        <w:t xml:space="preserve">1. Утвердить план противодействия коррупции в сельском поселении «Деревня </w:t>
      </w:r>
      <w:r>
        <w:rPr>
          <w:b w:val="false"/>
          <w:bCs/>
          <w:sz w:val="24"/>
          <w:szCs w:val="24"/>
          <w:lang w:val="ru-RU"/>
        </w:rPr>
        <w:t>Старки</w:t>
      </w:r>
      <w:r>
        <w:rPr>
          <w:b w:val="false"/>
          <w:bCs/>
          <w:sz w:val="24"/>
          <w:szCs w:val="24"/>
        </w:rPr>
        <w:t>»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на 20</w:t>
      </w:r>
      <w:r>
        <w:rPr>
          <w:b w:val="false"/>
          <w:bCs/>
          <w:sz w:val="24"/>
          <w:szCs w:val="24"/>
          <w:lang w:val="ru-RU"/>
        </w:rPr>
        <w:t>21</w:t>
      </w:r>
      <w:r>
        <w:rPr>
          <w:b w:val="false"/>
          <w:bCs/>
          <w:sz w:val="24"/>
          <w:szCs w:val="24"/>
        </w:rPr>
        <w:t>-202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годы (прилагается).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Обнародовать настоящее постановление в установленном порядке  и разместить на официальном сайте Дзержин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>. Контроль за выполнением настоящего постановления  оставляю за собой.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Глава администрации                                                  </w:t>
      </w:r>
      <w:r>
        <w:rPr>
          <w:bCs/>
          <w:sz w:val="24"/>
          <w:szCs w:val="24"/>
          <w:lang w:val="ru-RU"/>
        </w:rPr>
        <w:t xml:space="preserve">                    О.В. Зорина</w:t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ьского поселения «</w:t>
      </w:r>
      <w:r>
        <w:rPr>
          <w:b w:val="false"/>
          <w:bCs/>
          <w:sz w:val="24"/>
          <w:szCs w:val="24"/>
          <w:lang w:val="ru-RU"/>
        </w:rPr>
        <w:t>Деревня Старки</w:t>
      </w:r>
      <w:r>
        <w:rPr>
          <w:b w:val="false"/>
          <w:bCs/>
          <w:sz w:val="24"/>
          <w:szCs w:val="24"/>
        </w:rPr>
        <w:t>»</w:t>
      </w:r>
    </w:p>
    <w:p>
      <w:pPr>
        <w:pStyle w:val="Subtitle"/>
        <w:jc w:val="right"/>
        <w:rPr/>
      </w:pP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  <w:lang w:val="ru-RU"/>
        </w:rPr>
        <w:t xml:space="preserve"> 27  </w:t>
      </w:r>
      <w:r>
        <w:rPr>
          <w:b w:val="false"/>
          <w:bCs/>
          <w:sz w:val="24"/>
          <w:szCs w:val="24"/>
        </w:rPr>
        <w:t>.1</w:t>
      </w:r>
      <w:r>
        <w:rPr>
          <w:b w:val="false"/>
          <w:bCs/>
          <w:sz w:val="24"/>
          <w:szCs w:val="24"/>
          <w:lang w:val="ru-RU"/>
        </w:rPr>
        <w:t>2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  <w:lang w:val="ru-RU"/>
        </w:rPr>
        <w:t>20</w:t>
      </w:r>
      <w:r>
        <w:rPr>
          <w:b w:val="false"/>
          <w:bCs/>
          <w:sz w:val="24"/>
          <w:szCs w:val="24"/>
        </w:rPr>
        <w:t xml:space="preserve"> года №</w:t>
      </w:r>
      <w:r>
        <w:rPr>
          <w:b w:val="false"/>
          <w:bCs/>
          <w:sz w:val="24"/>
          <w:szCs w:val="24"/>
          <w:lang w:val="ru-RU"/>
        </w:rPr>
        <w:t>50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лан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тиводействия коррупции в сельском поселении</w:t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>«</w:t>
      </w:r>
      <w:r>
        <w:rPr>
          <w:b w:val="false"/>
          <w:bCs/>
          <w:sz w:val="24"/>
          <w:szCs w:val="24"/>
          <w:lang w:val="ru-RU"/>
        </w:rPr>
        <w:t>Деревня Старки</w:t>
      </w:r>
      <w:r>
        <w:rPr>
          <w:b w:val="false"/>
          <w:bCs/>
          <w:sz w:val="24"/>
          <w:szCs w:val="24"/>
        </w:rPr>
        <w:t>»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20</w:t>
      </w:r>
      <w:r>
        <w:rPr>
          <w:b w:val="false"/>
          <w:bCs/>
          <w:sz w:val="24"/>
          <w:szCs w:val="24"/>
          <w:lang w:val="ru-RU"/>
        </w:rPr>
        <w:t>21</w:t>
      </w:r>
      <w:r>
        <w:rPr>
          <w:b w:val="false"/>
          <w:bCs/>
          <w:sz w:val="24"/>
          <w:szCs w:val="24"/>
        </w:rPr>
        <w:t>-202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год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0"/>
        <w:gridCol w:w="34"/>
        <w:gridCol w:w="1985"/>
        <w:gridCol w:w="1984"/>
        <w:gridCol w:w="25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рок исполнения 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ветственные 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ганизация и проведение антикоррупционной проверки муниципальных правовых актов и проектов муниципальных правовых ак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2021 -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оответствие нормативно-правовых документов, регулирующих проведение антикоррупционной экспертизы требованиям действующего законодательств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ПА, проектов МП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странение коррупциогенных факторов в МПА и проектах МП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туализация административных регламентов муниципальных услу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ответствие административных регламентов действующему законодатель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существление контроля за соблюдением муниципальным служащим ограничений и запретов, предусмотренных законодательством РФ о противодействии коррупции, касающие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блюдение муниципальным служащим ограничений и запретов, предусмотренных законодательством о муниципальной служб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рганизация доведения до муниципальных служащих положений законодательства РФ о противодействии коррупции, в т.ч.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едопущение муниципальными служащими коррупционных правонаруш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ведение к минимуму  проявлений конфликтов интересов муниципальных служащ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убликование сведений о доходах, об имуществе  и обязательствах имущественного характера супруги (супруга) и несовершеннолетних детей муниципальных служащих и руководителей  муниципальных учрежден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 30.04.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, ведущий специалист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ониторинг должностных инструкций муниципальных служащих, занимающих должности, отнесенные к должностям с высокими коррупционными рискам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оответствие должностных инструкций требованиям действующего законодательств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полнение резерва кадров на замещение должностей муниципальной службы, работа с гражданами, включенными в резер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едопущение протекционизма при замещении муниципальной службы, формирование кадрового состава, несклонного к коррупционным действия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ить ведение личных дел муниципальных служащих в строгом соответствии с требованиями законодательства о муниципальной службе, в том числе контроль за актуализацией сведений, содержащихся в анкетах, предо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открытости и доступности в деятельности Администрации сельского поселения «Деревня Старк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новление на официальном сайте Администрации сельского поселения «Деревня Старки» раздела с информацией о ходе реализации плана, о фактах коррупции и принятых по ним мерам, о мероприятиях по противодействию коррупции со стороны Администрации и правоохранительных органов в соответствии с едиными требованиями к размещению и наполнению сайта , посвященных вопроса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 поручению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формированность общественности через средства массовой информации о ходе реализации плана, о фактах коррупции и принятых по ним мера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нализ обращений граждан и юридических лиц по вопросам деятельности ОМСУ с целью выявления сфер деятельности с повышенным риско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,ведущий  специалис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явление сфер деятельности ОМСУ с повышенным риском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 в сферах деятельности ОМСУ с повышенным риско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перевода Оказания муниципальных услуг  в электронны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казание услуг в электронном ви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существление межведомственного электронного взаимодейств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администрации 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администрации сельского поселения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еревня Старки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.Оптимизация системы закупок для муниципальных нуж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муниципальных закупок путё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ценки и сопоставления максимальной цены контракта, указанной в конкурсной (аукционной) документации на закупаемую продукцию (выполнение работ, оказание услуг), и окончательной цены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кого поселени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нтикоррупционная пропаганда и информирование населения о реализации государственной политики в области противодействия коррупции в администрации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азмещение информации о противодействии коррупции в органах местного самоуправления  сельского поселения, разъяснений населению о порядке предоставления муниципальных услуг (функций) на официальном сайте администрации сельского поселения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</w:tbl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4:00Z</dcterms:created>
  <dc:creator>Администратор</dc:creator>
  <dc:description/>
  <cp:keywords/>
  <dc:language>en-US</dc:language>
  <cp:lastModifiedBy>Admin</cp:lastModifiedBy>
  <cp:lastPrinted>2021-06-29T14:55:00Z</cp:lastPrinted>
  <dcterms:modified xsi:type="dcterms:W3CDTF">2021-06-29T11:57:00Z</dcterms:modified>
  <cp:revision>12</cp:revision>
  <dc:subject/>
  <dc:title>ГЛАВА ХОЛУЙСКОГО СЕЛЬСКОГО ПОСЕЛЕНИЯ ЮЖСКОГО МУНИЦИПАЛЬНОГО РАЙОНА ИВАНОВСКОЙ ОБЛАСТИ</dc:title>
</cp:coreProperties>
</file>