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</w:t>
      </w:r>
    </w:p>
    <w:p>
      <w:pPr>
        <w:pStyle w:val="Normal"/>
        <w:ind w:firstLine="20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  Дзержинский район</w:t>
      </w:r>
    </w:p>
    <w:p>
      <w:pPr>
        <w:pStyle w:val="Heading1"/>
        <w:ind w:firstLine="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муниципального образования</w:t>
      </w:r>
    </w:p>
    <w:p>
      <w:pPr>
        <w:pStyle w:val="Heading1"/>
        <w:ind w:firstLine="24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«Деревня Старки»  </w:t>
      </w:r>
    </w:p>
    <w:p>
      <w:pPr>
        <w:pStyle w:val="Heading1"/>
        <w:autoSpaceDE w:val="true"/>
        <w:ind w:firstLine="3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0.12.2022 г.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го образования сельское поселение « Деревня Старки»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сельское поселение « Деревня Старк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 Порядок уведомления муниципальными служащими администрации муниципального образования сельское поселение « Деревня Старки»  представителя нанимателя (работодателя) о намерении выполнять иную оплачиваемую работу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  утратившим силу  постановление адинимтсрции муниципального образования сельское поселение «Деревня  Старки» №115 от 25.12.2019г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уведомления  муниципальными служащими Администрации муниципального образования сельское поселение  « Деревня Старки»  о выполнении иной оплачиваемой работы»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 Деревня Старки»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подписания и подлежит  официальному  обнародования путём вывешивания на стенде информации расположенному  в здании администрации  по адресу: д. Старки,д.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:                                                                                         О.В. Зорина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муниципального образования сельское поселение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12. 2022 г.  № 52_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муниципального образования сельское поселение « Деревня Старки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 МУНИЦИПАЛЬНОГО ОБРАЗОВАНИЯ СЕЛЬСКОЕ ПОСЕЛЕНИЕ « ДЕРЕВНЯ СТАРКИ» 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 муниципального образования сельское поселение « Деревня Старки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 муниципального образования сельское поселение « Деревня Старки»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 муниципального образования сельское поселение « Деревня Старки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муниципального образования сельское поселение « Деревня Старки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 муниципального образования сельское поселение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еревня Старки»)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льское поселение « Деревня Стар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 муниципального образования сельское поселение « Деревня Старки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направлен на реализацию положений законодательства о муниципальной службе и 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 2 статьи 11 Федерального закона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асти 1 статьи 10 Федерального закона «О противодействии коррупции», говорится об обязанности муниципального служащег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муниципального правового акта будет способствовать исполнению положений федерального законодательства в указанных сфера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льское поселение « Деревня Стар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муниципального образования сельское поселение « Деревня Старки»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 муниципального нормативного правового  акта  не  потребует дополнительных расходов из местного  бюджета.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ельское поселение « Деревня Ст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 муниципального образования сельское поселение « Деревня Старки»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и силу, приостановление, изменение или принятие муниципальных  нормативных правовых актов потребу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5A47CB3A2F2540F0A3D5EBD99A79E2F5E2FC48C3142BF4E65C02E743B6DDB8E7D171664EDED9C2E9A3DB9E9B31648F5EA55FC7865799122yBr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Пользователь Windows</cp:lastModifiedBy>
  <cp:lastPrinted>2022-12-22T11:07:00Z</cp:lastPrinted>
  <dcterms:modified xsi:type="dcterms:W3CDTF">2024-06-1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2D89277E4D32857F35EB27D60361</vt:lpwstr>
  </property>
  <property fmtid="{D5CDD505-2E9C-101B-9397-08002B2CF9AE}" pid="3" name="KSOProductBuildVer">
    <vt:lpwstr>1049-11.2.0.11440</vt:lpwstr>
  </property>
</Properties>
</file>