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mallCaps/>
          <w:sz w:val="28"/>
          <w:szCs w:val="28"/>
          <w:lang w:val="en-US" w:eastAsia="en-US"/>
        </w:rPr>
      </w:pPr>
      <w:r>
        <w:rPr>
          <w:rFonts w:eastAsia="Times New Roman" w:cs="Palatino Linotype" w:ascii="Palatino Linotype" w:hAnsi="Palatino Linotype"/>
          <w:smallCap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ельского поселения «Село Совхоз им.Лен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зерж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26 декабр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 2018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№ 122</w:t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муниципальной целевой программы «Энергосбере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овышение энергетической эффективности  на территории  сельского поселения «Село Совхоз им.Ленина»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 ( в редакции Федерального закона от 28.12.2013 года №399-ФЗ), приказом Министерства энергетики РФ от 30 июня 2014 года №398 «Об утверждении требований к форме программ в области энергосбережения и повышения энергетической эффективности организаций с  участием государства и муниципального образования, организаций, осуществляющих регулируемые виды деятельности и отчетности о ходе их реализации», приказом Министерства энергетики РФ от 30 июня 2014 №399 «Об утверждении методики расчета значений целевых показателей в области энергосбережения и повышения энергетической эффективности. в том числе в сопоставимых условиях»,  Устава сельского поселения  «Село Совхоз им.Ленина» администрация сельского поселения «Село Совхоз им.Лени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Утвердить муниципальную целевую программу «Энергосбере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вышение энергетической эффективности на территории  сельского поселения «Село Совхоз им.Ленина» на 2019-2024 годы» 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Администрации СП «Село совхоз им.Ленина» предусматривать при формировании бюджета поселения ежегодные ассигнования на реализацию муниципальной целевой программы «Энергосбережение и повышение энергетической эффективности на территории  сельского поселения  «Село Совхоз им.Ленина» на 2019-2024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Установить, что в ходе реализации муниципальной целевой программы  «Энергосбережение и повышение энергетической эффективности на территории сельского поселения  «Село Совхоз им.Ленина» на 2019-2024 годы» ежегодной корректировке подлежат мероприятия и объемы их финансирования с учетом возможностей средств бюджета поселения  и  субсидий из бюджетов ины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в сети Интернет на официальном сайте сельского поселе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о Совхоз им.Ле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5.Контроль за исполнением постановления оставляю за собой. </w:t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В.А.Карз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го поселения  «Село Совхоз им.Лени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.12. 2018 г. № 1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br/>
        <w:t xml:space="preserve"> «ЭНЕРГОСБЕРЕЖЕНИЕ И ПОВЫШЕНИЕ ЭНЕРГЕТИЧЕСКОЙ ЭФФЕКТИВНОСТИ НА ТЕРРИТОРИИ  СЕЛЬСКОГО ПОСЕЛЕНИЯ «Село Совхоз им.Ленин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НА 2019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аспорт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щие с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Содержа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Цели и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 Цел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 Задач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рок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ценка социально-экономической эффективности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Механизм реализации и порядок контроля за ходо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Перечень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. Перечень мероприятий муниципальной целевой программы «Энергосбережения и повышения энергетической эффективности на территории   муниципального образования сельского поселении «Село Совхоз им.Ленина» 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«Энергосбережение и повышение энергетической эффективности на территории сельского поселен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9-2024 годы»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ельского поселения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о Совхоз им.Ле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зержинского района Калуж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31.12.2009г 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0.02.2010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экономического развития РФ от 17.02.2010 № 61 «Об утверждении 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979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асходов местного бюджета на оплату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;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системы электроснабж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отребления электроэнергии и связанных с этим затрат по муниципальным контракт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нормативно-правовых, организационных и экономических условий для реализации стратегии энергоресур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ени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энергоэффективных устройств (оборудования и технологий) на объектах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экономии топливно-энергетических ресурс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 муниципальных учреждений, в которых проведены энергетические обследования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муниципальных учреждений,  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ля расчетов потребителей муниципально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 сферы, производимых по показаниям  приборов уч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установленных  энергосберегающих светильников в системе наружного освещ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потребления электроэнергии системой наружного освещения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9-2024 годы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 сельского поселения 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 финансирования Программы – бюджет сельского поселени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50,0 тыс. рублей, в том числе  по годам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,0 тыс.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,0 тыс. руб.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50.0 тыс.руб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50.0 тыс.руб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0.0 тыс.руб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;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015"/>
      </w:tblGrid>
      <w:tr>
        <w:trPr>
          <w:trHeight w:val="54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ы позволит к концу 2020 года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лного учета потребления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дельных показателей энергопотребления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актов энергетических обследований и энергетических паспортов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экономию электрической, тепловой энерги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конструкции уличного освещения позволит снизить затраты на техническое обслуживание на 15-20 % и снижение затрат на оплату потребляемой электроэнергии на 20-25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иборный учет при расче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кращение расходов  электрической энергии в муниципальных зд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 органах местного самоуправления актов энергетических обследований  на уровне 100 процентов от общего количества з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кращение удельных показателей энерг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ой нормативно-правовой базы по энергосбережению и стимулированию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овышения энергоэффектив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78"/>
      </w:tblGrid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 w:before="0" w:after="0"/>
              <w:ind w:left="231" w:firstLine="360"/>
              <w:jc w:val="both"/>
              <w:rPr>
                <w:rFonts w:ascii="Times New Roman" w:hAnsi="Times New Roman" w:eastAsia="Arial" w:cs="Times New Roman"/>
                <w:i/>
                <w:i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23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Содержание проблемы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жилищно-коммунальном и бюджетном секторе поселения      является актуальным и необходимым условием нормального функционирования, так как повышение эффективности использования ТЭР, при 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должна обеспечить снижение потребление ТЭР 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    программно-целевой метод, предусматривающий разработку, принятие и  исполнение муниципальных программ энергосбереж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муниципального образования должны быть 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ный учет энергетических 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и мониторинг результатов реализации Программы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финансирование комплекса энергосберегающих мероприят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, связанным с реализацией Программы, является следующий фактор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акторы, влияющие на процессы энергосбережения в сельском поселени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– комплекс мер или действий, предпринимаемых для обеспечения более эффективного использования ресурс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стимулирующие процессы энергосбережения: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стоимости энергоресурсов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количества приборов учета энергоресурсов,           автоматизация процессов энергопотребления;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эксплуатации жилищного фонда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нергосбережения – это повышение энергоэффективности во всех отраслях на территории сельского посел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дминистрации сельского поселения – определить, какими мерами необходимо осуществить повышение энергоэффектинос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е направления энергосбере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ое энергосбережение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в зданиях и сооружениях, улучшение их конструкц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контроля потребления энергоресур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Энергосбережение в муниципальных учрежде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ведение энергетических обследований, ведение энергетических паспортов в муниципальных организаци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и обеспечить соблюдение нормативов затрат энергии, лимитов потребления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нергетическую эффективность систем освещения зданий,  строений, сооруж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мониторинг за реализацией энергосервисных контр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ниципальные закуп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закупок товаров для муниципальных нужд, имеющих низкую энергоэффек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нергосбережение в жилых дом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эффективности использования энергии в жилом фон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систему муниципальных нормативных правовых актов, стимулирующих энергосбережение в жилищном фонде ( в тоом числе при установлении нормативов потребления коммунальных ресурсов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оступ населения муниципального образования к информации по энергосбереж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истема коммунальной инфраструк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энергосбережению и повышению энергетической эффективности системы коммунальной инфраструктуры сельского поселения включают в себ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ого ауди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и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уществующем уровне энергоемкости  социальной сферы муниципального образования дальнейшие изменения стоимости энергетических  ресурсов приведут к следующим негативным последст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у затрат учреждений муниципального образования на оплату энергетически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ережающему росту затрат на оплату коммунальных ресурсов в расходах на содержание муниципальных  учреждений культуры и вызванному этим снижению эффективности оказания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 потреблении энергии  на территории муниципального образования и прежде всего в органах местного самоуправления, муниципальных учреждениях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е энергетических об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учет 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ормирование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й Федеральный закон от 23.11.2009  № №261 «Об энергосбережении и о повышении энергетической эффективности и о внесении изменений в отдельные законодательные акты Российской Федерации» ( в редакции Федерального закона от 28.12.2013 года №399-ФЗ)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программ социально-экономического развития регио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вершенностью реформирования энергетики и предстоящими изменениями в управлении отраслью на федеральном уров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и «Село Совхоз им.Ленин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Программы  являются  повышение энергетической эффективности при потреблении энергетических ресурсов сельского поселении «Село Совхоз им.Ленина»  за счет снижения к 2024 году удельных показателей энергоемкости и энергопотребления учреждений на 50 процентов, создание условий для перев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и и бюджетной сфе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на энергосберегающий путь развития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асходов местного бюджета на оплату 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потерь энерго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ситуаци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дачи 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оведение комплекса организационно-правовых мероприятий по управлению энергосбережением, их мониторинга, а также сбора и анализа информации об энергоемк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и и бюджет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системы нормативно-методического обеспечения эффективного использования энергии и ресурсов, включая  применение энергосберегающих осветительных устано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едение энергоаудита, энергетических об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едению энергетических обследований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ю энергосберегающих мероприятий (проведение энергетических обследований, 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, муниципальные учреждениями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19-2024 годах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Оценка социально-экономической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ланируется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я в органах местного самоуправления, муниципальных учреждениях: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актов энергетических обследований;</w:t>
      </w:r>
    </w:p>
    <w:p>
      <w:pPr>
        <w:pStyle w:val="Normal"/>
        <w:spacing w:lineRule="auto" w:line="240" w:before="0" w:after="0"/>
        <w:ind w:firstLine="5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установленных нормативов и лимитов энергопотреб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кращения удельных показателей энергоемкости и энергопотребления предприятий и организаций на территории муниципального образования на 50 процентов по сравнению с 2018годом (базовый год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относительных затрат местного бюджета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я действующего механизма управления потреблением топливно-энергетических ресурсов муниципальными учреждениями всех уровней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я затрат на энергопотребление муниципальных учреждений муниципального образования в результате реализации энергосберегающи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принятия долгосрочных программ энергосбережения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программы позволит обеспечить более комфортные условия проживания населения сельского поселении «Село Совхоз им.Ленина», 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Улучшить экологическое и санитарно-эпидемиологическое состояние территории.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Ресурсное обеспечение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е Программы являются средства бюджета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овхоз им.Ленин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– 250,0 тыс. рут.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0 тыс.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50,0 тыс.руб.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0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-  50,0 тыс.ру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 50,0  тыс. руб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50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определяются при формировании бюджета сельского посел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о Совхоз им.Ленина</w:t>
      </w:r>
      <w:r>
        <w:rPr>
          <w:rFonts w:cs="Times New Roman" w:ascii="Times New Roman" w:hAnsi="Times New Roman"/>
          <w:sz w:val="24"/>
          <w:szCs w:val="24"/>
        </w:rPr>
        <w:t>» 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в органе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х балан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энергетических обследова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ормативов и лимитов энергопотреб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приборов холодной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обеспечить более комфортные условия проживания населения сельского поселения путем повышения качества предоставляемых коммунальных услуг и сокращение затрат на теплоэнергоресурсы. Повысить безопасность эксплуатации и надежность работы оборудования благодаря переходу на менее энергоемкое оборудование. Сократить  потребление энергетических ресурсов 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Целевые показатели энергосбережения и повышения энергетической эффективнос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расчета целевых показ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РФ от 23 ноября 2009г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РФ от 31 декабря 2009г № 1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вых показателей сформирован в соответствии с Приказом Министерства регионального развития Российской Федерации от 07.06.2010г.   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в области энергосбережения и повышения энергетической эффективности сельского поселения «Село Совхоз им.Ленина» отражены в следующей таблиц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Значение целевых показателе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61"/>
        <w:gridCol w:w="1113"/>
        <w:gridCol w:w="795"/>
        <w:gridCol w:w="616"/>
        <w:gridCol w:w="17"/>
        <w:gridCol w:w="599"/>
        <w:gridCol w:w="139"/>
        <w:gridCol w:w="577"/>
        <w:gridCol w:w="675"/>
        <w:gridCol w:w="6"/>
        <w:gridCol w:w="671"/>
        <w:gridCol w:w="67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по годам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 целевых показателей к уровню 2017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а А. Общие целевые показатели в области энергосбережения и повышения энергетической эффективност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электрической энергии (долее – 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освещения, здания администрации, зданий МКУ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ов воды, расчеты за которую осуществляются с использованием приборов учета, в общем объеме воды, потребляемой на территории сельского поселения здания администрации, МКУ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Механизм реализации и порядок контроля за ходом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ые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местного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программных мероприятий в учреждениях </w:t>
        <w:br/>
        <w:t xml:space="preserve">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определяю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е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муниципальных организаций:  муниципальных учрежден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инансирования программных мероприятий устанавливает Администрация сельского поселении «Село Совхоз им.Ленин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и «Село Совхоз им.Лени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ует программные мероприятия на очередной финансовый год, готовит предложения по коррект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энергосберегающих мероприятий за счет средств местного бюджета осуществляется в соответствии с решением сельской Думы сельского поселении «Село Совхоз им.Ленина» 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Ожидаемые конечные результаты от реализации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Программы должно быть обеспече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информационному обеспечению и пропаганде энергосбере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  топливно-энергетических ресурс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электрической, тепловой, газовой (отопление газом) энер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ы расходы местного бюджета на оплату электрической, тепловой энергии и газ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на приборный учет при расчетах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Перечень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мероприятий по достижению целей и показателей Программы, обеспечивающих комплексный подход к повышению энергоэффективности отраслей  социальной сферы  включена в «Перечень мероприятий муниципальной целевой программы «Энергосбережения и повышения энергетической эффективности на территории сельского поселении «Село Совхоз им.Ленина»  на 2019-2024 годы» в муниципальных учреждениях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муниципальной целевой                                       программе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«Энергосбережение  и повышение                            энергетической эффектив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 территории сельского поселения  на 2019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  <w:br/>
        <w:t xml:space="preserve">мероприятий муниципальной целевой программы «Энергосбережения и повышения энергетической эффективности на территории сельского поселении «Село Совхо им.Ленина»  на 2019-2024 годы»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5650" w:type="pct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1626"/>
        <w:gridCol w:w="244"/>
        <w:gridCol w:w="1093"/>
        <w:gridCol w:w="1007"/>
        <w:gridCol w:w="506"/>
        <w:gridCol w:w="86"/>
        <w:gridCol w:w="480"/>
        <w:gridCol w:w="59"/>
        <w:gridCol w:w="13"/>
        <w:gridCol w:w="13"/>
        <w:gridCol w:w="482"/>
        <w:gridCol w:w="36"/>
        <w:gridCol w:w="385"/>
        <w:gridCol w:w="11"/>
        <w:gridCol w:w="13"/>
        <w:gridCol w:w="412"/>
        <w:gridCol w:w="28"/>
        <w:gridCol w:w="493"/>
        <w:gridCol w:w="46"/>
        <w:gridCol w:w="25"/>
        <w:gridCol w:w="503"/>
        <w:gridCol w:w="64"/>
        <w:gridCol w:w="1414"/>
        <w:gridCol w:w="28"/>
        <w:gridCol w:w="840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, экономическая эффективность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.</w:t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в муниципальных   учреждениях сельского поселения»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3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учета для расчета целевых показателе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целевых показателей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графика обязательных энергетических обследований бюджетных учреждений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рядочение проведения обязательных энергетических обследований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3.</w:t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ind w:right="-103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нергетических обследований зданий, строений, сооружений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СП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актов энергетического обследовани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ответственных за энергосбережение в учреждения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108" w:right="-11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я «Село Совхо им.Ленина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финансирование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18" w:hanging="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9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мероприятия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систем освещения зданий, строений, сооружений: 2019 – 2024 гг. замена ламп накаливания на энергосберегающие, поэтапная замена люминесцентных ламп,  на энергосберегающие, в т.ч. светодиодны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 сельского поселения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отребления электроэнергии на освещение</w:t>
              <w:br/>
              <w:t>на 60 – 80%</w:t>
            </w:r>
          </w:p>
        </w:tc>
        <w:tc>
          <w:tcPr>
            <w:tcW w:w="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2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систем уличного освещения  2019 – 2024 гг. замена ламп накаливания на энергосберегающие, поэтапная замена люминесцентных ламп, ламп ДРЛ, на энергосберегающие, в т.ч. светодиодные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кого поселе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отребления электроэнергии на освещение</w:t>
              <w:br/>
              <w:t>на 40-45%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1876"/>
        <w:gridCol w:w="1099"/>
        <w:gridCol w:w="1003"/>
        <w:gridCol w:w="467"/>
        <w:gridCol w:w="592"/>
        <w:gridCol w:w="538"/>
        <w:gridCol w:w="453"/>
        <w:gridCol w:w="442"/>
        <w:gridCol w:w="550"/>
        <w:gridCol w:w="569"/>
        <w:gridCol w:w="1391"/>
        <w:gridCol w:w="672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и ремонт фонарных сетей муниципального образования (наружное освещение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сельского поселения. Бюджетные средства ины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 наличии финансирования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жилых домов, в которых организована система индивидуального поквартирного теплоснабжения от общего количества жилых домов, нуждающихся в организации системы индивидуального поквартирного теплоснабжения 100 %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3:00Z</dcterms:created>
  <dc:creator>User</dc:creator>
  <dc:description/>
  <cp:keywords/>
  <dc:language>en-US</dc:language>
  <cp:lastModifiedBy>AdmSovHoz Lenin</cp:lastModifiedBy>
  <cp:lastPrinted>2019-04-23T10:10:00Z</cp:lastPrinted>
  <dcterms:modified xsi:type="dcterms:W3CDTF">2019-04-23T07:14:00Z</dcterms:modified>
  <cp:revision>7</cp:revision>
  <dc:subject/>
  <dc:title/>
</cp:coreProperties>
</file>