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</w:rPr>
        <w:t xml:space="preserve">КАЛУЖСКАЯ ОБЛАСТЬ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ЗЕРЖ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ДМИНИСТРАЦИЯ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СЕЛЬСКОЕ ПОСЕЛЕНИЕ  «СЕЛО СОВХОЗ ИМ.ЛЕНИ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   09   . 12    .  2021   года                                                       №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 утверждении муниципальной  программы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Развитие муниципального управления в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ельском поселении «Село Совхоз им.Лени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 Федеральными законами от 06.10.2003г №131-ФЗ «Об общих принципах организации  местного самоуправления  в Российской Федерации», на основании постановления администрации МО СП «Село Совхоз им.Ленина» от 25.09.2013г №58 «Об утверждении порядка принятия решения о разработке  муниципальных программ МО СП «Село Совхоз им.Ленина ,их формирования и реализации  и Порядка проведения оценки  эффективности реализации  муниципальных программ МО СП «Село Совхоз им.Ленина»  , Уставом сельского поселения «Село Совхоз им.Ленина»: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муниципальную программу  «Развитие муниципального управления в  сельском поселении «Село Совхоз им.Ленина»   (прилагается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Финансирование Программы ,осуществлять в пределах средств ,предусмотренных в бюджете  сельского поселения «Село Совхоз им.Ленина» на соответствующий  финансовый год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Установить ,что в ходе  реализации  программы мероприятия и объемы их финансирования подлежать ежегодной  корректировке с учетом возможностей  средств бюджета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Данное  постановление подлежит официальному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народованию, в установленном порядке  и подлежит размещению в сети Интернет на сайте Администрации МР «Дзержинский район»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МО СП «</w:t>
      </w:r>
      <w:r>
        <w:rPr/>
        <w:t>Село Совхоз им.Ленина</w:t>
      </w:r>
      <w:r>
        <w:rPr>
          <w:b/>
        </w:rPr>
        <w:t>»:                                      П.В.Тарасенк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а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О СП «Село Совхоз им.Лени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 09  .12   .2021_г. №7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управления в  сельском поселении «Село Совхоз им.Ленина»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«Развитие муниципального управления в сельском поселении «Село Совхоз им.Ленин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Заказчик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 Администрация сельского поселения» «Село Совхоз им.Ленина»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снование для разработ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Федеральный закон от 02.03.2007 г. № 25-ФЗ «О муниципальной службе в Российской Федерации», 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сновные цели и задачи Программы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 создание условий для развития муниципальной службы в сельском поселении «Село Совхоз им.Ленина»;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 повышение эффективности системы муниципального управления через становление муниципальной службы;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 повышение качества предоставления муниципальных услуг гражданам и организациям сельского поселения «Село Совхоз им.Ленина»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- повышение профессионального уровня муниципальных служащих;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 обеспечение кадровой безопасности</w:t>
            </w:r>
          </w:p>
        </w:tc>
      </w:tr>
      <w:tr>
        <w:trPr>
          <w:trHeight w:val="1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Индикаторы муниципальной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Количество муниципальных служащих ,прошедших повышение квалификации за счёт средств местного бюджета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Количество муниципальных служащих ,прошедших аттестацию в соответствии с действующим законодательством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Количество муниципальных служащих ,которым был присвоен классный чин в соответствии с действующим законодательством.</w:t>
            </w:r>
          </w:p>
        </w:tc>
      </w:tr>
      <w:tr>
        <w:trPr>
          <w:trHeight w:val="11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Сроки  и  этапы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- Программа реализуется в один этап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в 2022 – 2026 годы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бъемы и источники 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Общий объем финансирования-      11730,0    тыс.рублей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2 году – 2338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3году – 2348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4 году – 2348,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5 году – 2348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6году –  2348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Исполнитель     Программы      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- Администрация сельского поселения 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«Село Совхоз им.Ленина»</w:t>
            </w:r>
          </w:p>
        </w:tc>
      </w:tr>
    </w:tbl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, обоснование необходимости её решения программно-целевым методом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Повышение эффективности управления социально-экономическим развитием сельского поселения «Село Совхоз им.Ленина» в условиях осуществляемых реформ возможно только при наличии высокопрофессиональных кадров в органах муниципальной власти.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Осуществление органами муниципальной власти своих полномочий и функций определяется, прежде всего, тремя факторами: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наличием инструментов и способов взаимодействия населения муниципального образования и органов муниципальной власти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: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управление профессиональной деятельностью кадров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правовое обеспечение профессиональной деятельности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управление подготовкой кадров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Развитие муниципальной службы обеспечивается Программой развития муниципальной службы, финансируемой за счет средств местного бюджета, что позволит обеспечить концентрацию ресурсов, выделяемых из местного бюджета, при решении задач в области развития муниципальной службы, проводить единую кадровую политику при решении задач в области развития муниципальной службы,  повысить эффективность расходования бюджетных средств.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Основание для разработки Программы: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1. Федеральный закон от 02.03.2007 г. № 25-ФЗ «О муниципальной службе в Российской Федерации».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2.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3. Федеральный закон от 27.07.2004 г. № 79-ФЗ «О государственной гражданской службе Российской Федерации»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spacing w:lineRule="atLeast" w:line="27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>
          <w:bCs/>
        </w:rPr>
        <w:t>Целями и задачами Программы являются</w:t>
      </w:r>
      <w:r>
        <w:rPr/>
        <w:t>: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  создание условий для развития муниципальной службы в сельском поселении «Село Совхоз им.Ленина»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повышение эффективности системы муниципального управления через становление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- повышение качества предоставления муниципальных услуг гражданам и организациям сельского поселения «Село Совхоз им.Ленина»; 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- повышение профессионального уровня муниципальных служащих; 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обеспечение кадровой безопасности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создание системы оценки эффективности выполнения муниципальными служащими возложенных должностных обязанностей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разработка целостной системы контроля за профессиональной деятельностью муниципального служащего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формирование в обществе привлекательного образа муниципального служащего, мотивация молодежи к выбору данной профессии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создание условий для прохождения муниципальной службы в администрации муниципального образования сельское поселение «Село Совхоз им.Ленина»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совершенствование базы информационного и аналитического обеспечения кадровых процессов;</w:t>
      </w:r>
    </w:p>
    <w:p>
      <w:pPr>
        <w:pStyle w:val="Normal"/>
        <w:spacing w:lineRule="atLeast" w:line="270"/>
        <w:jc w:val="both"/>
        <w:rPr/>
      </w:pPr>
      <w:r>
        <w:rPr/>
        <w:t xml:space="preserve">         </w:t>
      </w:r>
      <w:r>
        <w:rPr/>
        <w:t>-  оценка профессиональной служебной деятельности муниципальных служащих посредством проведения аттестации,</w:t>
      </w:r>
    </w:p>
    <w:p>
      <w:pPr>
        <w:pStyle w:val="Normal"/>
        <w:spacing w:lineRule="atLeas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- совершенствование антикоррупционных механизмов в рамках реализации кадровой политики в органах местного самоуправления;</w:t>
      </w:r>
    </w:p>
    <w:p>
      <w:pPr>
        <w:pStyle w:val="Normal"/>
        <w:spacing w:lineRule="atLeas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жидаемые результаты реализации программы</w:t>
      </w:r>
    </w:p>
    <w:p>
      <w:pPr>
        <w:pStyle w:val="Normal"/>
        <w:spacing w:lineRule="atLeast" w:line="27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ind w:firstLine="540"/>
        <w:jc w:val="both"/>
        <w:rPr/>
      </w:pPr>
      <w:r>
        <w:rPr/>
        <w:t xml:space="preserve"> </w:t>
      </w:r>
      <w:r>
        <w:rPr/>
        <w:t>- своевременно и оперативно разрабатывать проекты нормативных правовых актов в сфере муниципальной службы, по мере принятия нормативных правовых актов на федеральном и региональном уровнях;</w:t>
      </w:r>
    </w:p>
    <w:p>
      <w:pPr>
        <w:pStyle w:val="Normal"/>
        <w:spacing w:lineRule="atLeast" w:line="270"/>
        <w:jc w:val="both"/>
        <w:rPr/>
      </w:pPr>
      <w:r>
        <w:rPr/>
        <w:t xml:space="preserve">         </w:t>
      </w:r>
      <w:r>
        <w:rPr/>
        <w:t>- формирование эффективного кадрового потенциала и кадрового резерва муниципальных служащих, совершенствование их знаний и умений;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- качественное информационно-аналитическое обеспечение кадровых процессов;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- совершенствование и создание нормативно-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 xml:space="preserve">- единое управление муниципальной службой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ом финансирования Программы является бюджет сельского поселения «Село Совхоз им.Лени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бюджета на выполнение Программы осуществляются в форме средств на оплату образовательных услуг по профессиональной переподготовке и повышению квалификации муниципальных служащих  сельского поселения и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2 году – 2338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3году – 2348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4 году – 2348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5 году – 2348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6году –   2348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дикаторы оценки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по итогам ее выполнения за отчетный период и в целом за весь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Программы осуществляется с использованием </w:t>
      </w:r>
      <w:hyperlink r:id="rId2">
        <w:r>
          <w:rPr>
            <w:rStyle w:val="InternetLink"/>
          </w:rPr>
          <w:t>целевых</w:t>
        </w:r>
      </w:hyperlink>
      <w:r>
        <w:rPr/>
        <w:t xml:space="preserve"> показателей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59"/>
        <w:gridCol w:w="1093"/>
        <w:gridCol w:w="1134"/>
        <w:gridCol w:w="1134"/>
        <w:gridCol w:w="992"/>
        <w:gridCol w:w="11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служащих, прошедших повышение квалификации за счет средств ме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служащих, прошедших  аттестацию в соответствии с действующим законодатель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служащих, которым был присвоен классный чин в соответствии с действующим законодатель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антикоррупционной направленности (конференции, семинары, совещан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 из числа прошедших дополнительное профессиональное обучение (профессиональную переподготовку, повышение квалификации, участие в семинарах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ind w:firstLine="540"/>
        <w:jc w:val="both"/>
        <w:rPr/>
      </w:pPr>
      <w:r>
        <w:rPr/>
        <w:t> 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sz w:val="28"/>
          <w:szCs w:val="28"/>
        </w:rPr>
        <w:t> </w:t>
      </w:r>
      <w:r>
        <w:rPr/>
        <w:t xml:space="preserve">                                                                           </w:t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Развитие муниципального управления 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ельском  поселении «Село Совхоз им.Лени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ПРОГРАММНЫХ 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44"/>
        <w:gridCol w:w="1132"/>
        <w:gridCol w:w="36"/>
        <w:gridCol w:w="8"/>
        <w:gridCol w:w="1134"/>
        <w:gridCol w:w="850"/>
        <w:gridCol w:w="142"/>
        <w:gridCol w:w="709"/>
        <w:gridCol w:w="283"/>
        <w:gridCol w:w="567"/>
        <w:gridCol w:w="288"/>
        <w:gridCol w:w="705"/>
        <w:gridCol w:w="150"/>
        <w:gridCol w:w="853"/>
        <w:gridCol w:w="571"/>
        <w:gridCol w:w="567"/>
        <w:gridCol w:w="141"/>
        <w:gridCol w:w="994"/>
        <w:gridCol w:w="1698"/>
        <w:gridCol w:w="183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</w:t>
            </w:r>
          </w:p>
        </w:tc>
        <w:tc>
          <w:tcPr>
            <w:tcW w:w="5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    результат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 правовой регулирующей муниципальную служб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тветственности служащих за исполнение служебных обязаннос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законодательства о муниципальной служб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ая и оперативная разработка нормативных правовых ак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еятельности представительного органа сельского поселения «Село Совхоз им.Ленин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обеспечению выполнения функций муниципальными орган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ставительный орган 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тветственности служащих за исполнение служебных обязаннос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еятельности органа местного самоуправления муниципального образования  сельского поселения «Село Совхоз им.Ленин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высшего должностного лица администрации сельского посел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аналитического материала с целью выработки концепции работы по развитию кадрового сост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 и технических работников администрации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профессионального уровня муниципальных служащих, выборных должностных лиц местного самоуправ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кадрового резер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деятельности администрации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и оперативное замещение вакантных должностей муниципальной службы высококвалифицированными специалист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я по выполнению других обязательств администрации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соответствия муниципальных служащих замещаемым должностям муниципальной службы на основе оценки  профессиональной служебн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лицам,замещавшим муниципальные должности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/>
        <w:t>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B8BAB9E70FC860436C024F31140928AA8E6A824FBD24509E14A7ACE49A014124D8CFE61479CED32F8D1ECY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3:00Z</dcterms:created>
  <dc:creator>нина</dc:creator>
  <dc:description/>
  <cp:keywords/>
  <dc:language>en-US</dc:language>
  <cp:lastModifiedBy>AdmSovHoz Lenin</cp:lastModifiedBy>
  <cp:lastPrinted>2021-11-30T14:54:00Z</cp:lastPrinted>
  <dcterms:modified xsi:type="dcterms:W3CDTF">2021-12-13T07:18:00Z</dcterms:modified>
  <cp:revision>43</cp:revision>
  <dc:subject/>
  <dc:title>РФ</dc:title>
</cp:coreProperties>
</file>