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 01   . 12    .  2022  года                                                       №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 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м поселении «Село Совхоз им.Лени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Внести изменения в муниципальную программу  «Развитие муниципального управления в  сельском поселении «Село Совхоз им.Ленина» ,  утвержденную постановлением администрации МО СП «Село Совхоз им.Ленина» от 09.12.2021г.№70 и изложить в новой редакции ,согласно приложению к настоящему постановлению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П.В.Тарасен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01  .12   .2022_г. №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муниципального управления в  сельском поселении «Село Совхоз им.Ленин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униципального управления в сельском поселении «Село Совхоз им.Лен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и  этапы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в 2022 – 2026 годы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Общий объем финансирования-      12483,0   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2022 году – 233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2023году – 259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2024 году – 2596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2025 году – 260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году –  234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0"/>
          <w:szCs w:val="20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0"/>
          <w:szCs w:val="20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0"/>
          <w:szCs w:val="20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sz w:val="20"/>
          <w:szCs w:val="20"/>
        </w:rPr>
        <w:t>Целями и задачами Программы являются</w:t>
      </w:r>
      <w:r>
        <w:rPr>
          <w:sz w:val="20"/>
          <w:szCs w:val="20"/>
        </w:rPr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0"/>
          <w:szCs w:val="20"/>
        </w:rPr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- совершенствование антикоррупционных механизмов в рамках реализации кадровой политики в органах местного самоуправления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0"/>
          <w:szCs w:val="20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2 году – 233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3году – 259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4 году – 2596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5 году – 2605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26году –   2348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  <w:sz w:val="20"/>
            <w:szCs w:val="20"/>
          </w:rPr>
          <w:t>целевых</w:t>
        </w:r>
      </w:hyperlink>
      <w:r>
        <w:rPr/>
        <w:t xml:space="preserve"> показателей реализации Программ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4"/>
        <w:gridCol w:w="1132"/>
        <w:gridCol w:w="36"/>
        <w:gridCol w:w="8"/>
        <w:gridCol w:w="1134"/>
        <w:gridCol w:w="850"/>
        <w:gridCol w:w="142"/>
        <w:gridCol w:w="709"/>
        <w:gridCol w:w="283"/>
        <w:gridCol w:w="567"/>
        <w:gridCol w:w="288"/>
        <w:gridCol w:w="705"/>
        <w:gridCol w:w="150"/>
        <w:gridCol w:w="853"/>
        <w:gridCol w:w="571"/>
        <w:gridCol w:w="567"/>
        <w:gridCol w:w="141"/>
        <w:gridCol w:w="994"/>
        <w:gridCol w:w="1698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    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24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6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34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униципального образования сельское поселение «Село Совхоз им.Ленин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униципального образования сельское поселение «Село Совхоз им.Ленин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униципального образования сельское поселение «Село Совхоз им.Ленин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резер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униципального образования сельское поселение «Село Совхоз им.Ленин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униципального образования сельское поселение «Село Совхоз им.Ленин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вхоз им.Лен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лицам,замещавшим муниципальные должности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22-12-01T10:04:00Z</cp:lastPrinted>
  <dcterms:modified xsi:type="dcterms:W3CDTF">2022-12-01T07:04:00Z</dcterms:modified>
  <cp:revision>46</cp:revision>
  <dc:subject/>
  <dc:title>РФ</dc:title>
</cp:coreProperties>
</file>