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 ИМ. ЛЕНИНА»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09  .   12    . 2021г                                                                №72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0"/>
          <w:lang w:eastAsia="ar-SA"/>
        </w:rPr>
        <w:t xml:space="preserve">               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б утверждении 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Развитие жилищно- коммунального хозяйств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ельского поселения «Село Совхоз им.Ленина».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от 06.10.2003г №131-ФЗ «Об общих принципах организации  местного самоуправления  в Российской Федерации»  , Уставом сельского поселения «Село Совхоз им.Ленин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шением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 части полномочий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1.</w:t>
      </w:r>
      <w:r>
        <w:rPr>
          <w:color w:val="FFFFFF"/>
          <w:lang w:eastAsia="ar-SA"/>
        </w:rPr>
        <w:t>.</w:t>
      </w:r>
      <w:r>
        <w:rPr>
          <w:lang w:eastAsia="ar-SA"/>
        </w:rPr>
        <w:t>Утвердить муниципальную программу «</w:t>
      </w:r>
      <w:r>
        <w:rPr/>
        <w:t>Развитие жилищно- коммунального хозяйства сельского поселения «Село Совхоз им.Ленина»  (прилагается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4.Данное  постановление подлежит официальному  </w:t>
      </w:r>
      <w:r>
        <w:rPr/>
        <w:t xml:space="preserve">обнародованию, в установленном порядке  и подлежит размещению в сети Интернет на сайте Администрации МР «Дзержинский район» в раздел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  П.В.Тарасенков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/>
        <w:t xml:space="preserve">                                                                            </w:t>
      </w:r>
    </w:p>
    <w:p>
      <w:pPr>
        <w:pStyle w:val="Style35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35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я Администрации  сельского поселения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2      от  09   . 12 .2021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униципальная  программа</w:t>
        <w:br/>
        <w:t xml:space="preserve"> «Развитие жилищно- коммунального хозяйства сельского поселения «Село Совхоз им.Ленина» 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 программы </w:t>
        <w:br/>
        <w:t xml:space="preserve">  «Развитие жилищно- коммунального хозяйства сельского поселения «Село Совхоз им.Ленина» </w:t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далее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сельского поселения «Село Совхоз им.Ленина»</w:t>
            </w:r>
          </w:p>
          <w:p>
            <w:pPr>
              <w:pStyle w:val="Standard"/>
              <w:ind w:left="57" w:firstLine="17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-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-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-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Улучшение состояния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-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повышение комфортности проживания населенияя.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Совершенствование  и развитие  жилищного фонда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Совершенствование и развитие  коммунального хозяйства 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Благоустройство территории сельского поселения «Село Совхоз им.Ленина»</w:t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организация содержания муниципального жилого фонд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в границах поселения электро,газо,водоснабжения и водоотведения,повышение их качества предостав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организации сбора и вывоза бытовых отходов и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ликвидация несанкционированных  свалок и навалов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здоровление экологической обстановки в сельском поселен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в чистоте и порядке территории сельского посе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улучшение эстетического состояния населенных пунктов.</w:t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 количественном выражении :количество посаженных зеленых насаждений, отремонтированных муниципальных квартир 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чественном выражении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одержание и ремонт других объектов благоустройства,сетей уличного освещ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 жилищных  условий граждан,  проживающих  в  многоквартирных  домах;</w:t>
            </w:r>
          </w:p>
          <w:p>
            <w:pPr>
              <w:pStyle w:val="Standard"/>
              <w:snapToGrid w:val="false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>с 2022 – 2026 г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составляет  10689,6</w:t>
            </w:r>
            <w:r>
              <w:rPr>
                <w:highlight w:val="yellow"/>
              </w:rPr>
              <w:t xml:space="preserve">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2 году –  1988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3 году – 2902,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4 году – 179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5 году -  2000,0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6 году -  2000,0 тыс.руб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-  из средств местного бюджета </w:t>
            </w:r>
            <w:r>
              <w:rPr>
                <w:highlight w:val="yellow"/>
              </w:rPr>
              <w:t>8654,6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2 году –  1781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3 году – 1695,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4 году – 1592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5 году   -1793,0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6 году    -1793,0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- за счет средств межбюджетных трансфертов </w:t>
            </w:r>
            <w:r>
              <w:rPr>
                <w:highlight w:val="yellow"/>
              </w:rPr>
              <w:t>1035,00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2 году – 207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3 году –207,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4 году – 207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5 году  -207.0 тыс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6 году -207,0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- за счет субсидий областного бюджет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3году (проект) -1000,0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Объёмы финансовых средств, направляемых</w:t>
            </w:r>
            <w:r>
              <w:rPr/>
              <w:t xml:space="preserve">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Повышение эффективности водоснабжения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Обеспечение должного уровня благоустройства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фортного прожива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</w:t>
      </w:r>
      <w:r>
        <w:rPr>
          <w:rStyle w:val="StrongEmphasis"/>
          <w:szCs w:val="24"/>
        </w:rPr>
        <w:t>Содержание проблемы и обоснование необходимости ее решения                                   программными методами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 xml:space="preserve">Современные требования жизни  определяют необходимость  развития и совершенствования объектов муниципального жилого фонда . объектов ЖКХ и благоустройства поселения. Жилищно-коммунальное хозяйство сельского поселения «Село Совхоз им.Ленина»  функционирует в условиях большой энергозатратности производства услуг ,при низком уровне доходов населения  и при высокой жилищной обеспеченности  на одного жителя. Общее количество жилых домов поселения- 825 с общей площадью-34,8 тыс.кв.м. Основной проблемой муниципального жилого фонда  является ненормативное состояние помещений. На территории поселения преобладают жилые помещения  с печным отоплением .В системе коммунального водоснабжения существует ряд проблем ,которые требуют пристального  внимания и скорейшего разрешения. Комплексное 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,социальной сферы поселения и повышения уровня жизни его жителей. Комплексная  программа  включает   содержание  мест захоронения, уличного освещения, озеленение улиц ,    мероприятия  по   капитальному   ремонту  и содержанию жилого фонда, работы по благоустройству и ликвидации несанкционированных свалок . Ежегодного ремонта требуют памятники погибшим воинам в годы ВОВ. Необходимо продолжать работы по   замене  ламп  уличного освещения, сносу аварийных деревьев .которые представляют угрозу для населения. Предоставленная характеристика жилищно-коммунального хозяйства показывает отказ, что отказ  от решения проблем программно-целевым методом приведет  к инерционному развитию  жилищно –коммунального хозяйства .в условиях   которого показатели надежности обслуживания , ресурсной эффективности ,условия жизни населения будут ухудшаться. </w:t>
        <w:br/>
        <w:t xml:space="preserve"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развитию жилищно-коммунального хозяйства поселения с долевым финансированием из областного, районного и местного бюджетов . 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Основные цели, задачи, сроки и этапы реализации программы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Цель муниципальной программы –повышение уровня надежности  для создания условий комфортности проживания граждан.   Предусматривается решение следующих приоритетных задач:</w:t>
      </w:r>
    </w:p>
    <w:p>
      <w:pPr>
        <w:pStyle w:val="TextBody"/>
        <w:rPr/>
      </w:pPr>
      <w:r>
        <w:rPr>
          <w:szCs w:val="24"/>
        </w:rPr>
        <w:t>-содержание муниципального жилья,  обелиска павшим воинам, уличного освещения, мест захоронений,уборки территорий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Cs/>
        </w:rPr>
        <w:t xml:space="preserve">Программа  сельского поселения </w:t>
      </w:r>
      <w:r>
        <w:rPr/>
        <w:t>«Развитие жилищно- коммунального хозяйства сельского поселения «Село Совхоз им.» на 2022 -2026годы»</w:t>
      </w:r>
    </w:p>
    <w:p>
      <w:pPr>
        <w:pStyle w:val="TextBody"/>
        <w:jc w:val="center"/>
        <w:rPr>
          <w:bCs/>
          <w:szCs w:val="24"/>
        </w:rPr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>состоит из 3 подпрограмм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1.Совершенствование  и развитие  жилищного фонда сельского поселения «Село Совхоз им.Ленина»;</w:t>
      </w:r>
    </w:p>
    <w:p>
      <w:pPr>
        <w:pStyle w:val="Standard"/>
        <w:snapToGrid w:val="false"/>
        <w:rPr/>
      </w:pPr>
      <w:r>
        <w:rPr>
          <w:lang w:val="ru-RU"/>
        </w:rPr>
        <w:t>2. Совершенствование и развитие  коммунального хозяйства  сельского поселения «Село Совхоз им.Ленина» ;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Благоустройство территории сельского поселения «Село совхоз им.Ленина» .</w:t>
      </w:r>
    </w:p>
    <w:p>
      <w:pPr>
        <w:pStyle w:val="TextBody"/>
        <w:rPr>
          <w:szCs w:val="24"/>
        </w:rPr>
      </w:pPr>
      <w:r>
        <w:rPr>
          <w:szCs w:val="24"/>
        </w:rPr>
        <w:t>Каждая подпрограмма  направлена на решение  конкретных задач муниципальной программы</w:t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Состав  основных мероприятий  может корректироваться по мере решения ее  задач.  Программа разработана с целью улучшения внешнего вида поселения, приведения улиц, 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дорог, памятников  мест захоронения  в состояние, отвечающее необходимым требованиям.  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Сроки реализации программы – 2022-2026 годы.</w:t>
        <w:br/>
        <w:t>         </w:t>
      </w:r>
    </w:p>
    <w:p>
      <w:pPr>
        <w:pStyle w:val="TextBody"/>
        <w:rPr>
          <w:rStyle w:val="StrongEmphasis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</w:t>
      </w:r>
      <w:r>
        <w:rPr>
          <w:rStyle w:val="StrongEmphasis"/>
          <w:szCs w:val="24"/>
        </w:rPr>
        <w:t>Ресурсное обеспечение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Финансирование муниципальной программы  осуществляется в порядке и за счет средств ,предусмотренных  для реализации муниципальных програм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2"/>
        <w:gridCol w:w="1842"/>
        <w:gridCol w:w="993"/>
        <w:gridCol w:w="992"/>
        <w:gridCol w:w="709"/>
        <w:gridCol w:w="708"/>
        <w:gridCol w:w="85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г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Муниципальная  программа </w:t>
              <w:br/>
              <w:t xml:space="preserve">  «Развитие жилищно- коммунального хозяйства сельского поселения «Село Совхоз им.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ам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3,0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Совершенствование  и развитие  жилищного фонда сельского поселения «Село Совхоз им.Ленина»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вершенствование и развитие коммунального хозяйства сельского поселения «Село Совхоз им.Лен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Благоустройство территории сельского поселения «Село совхоз им.Лен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9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>Управление программой возлагается на Администрацию     сельского поселения «Село Совхоз им.Ленина».</w:t>
        <w:br/>
        <w:t xml:space="preserve">          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eastAsia="Times New Roman CYR"/>
          <w:szCs w:val="24"/>
        </w:rPr>
        <w:t xml:space="preserve"> </w:t>
      </w:r>
      <w:r>
        <w:rPr>
          <w:rStyle w:val="StrongEmphasis"/>
          <w:szCs w:val="24"/>
        </w:rPr>
        <w:t>Оценка эффективности социально-экономических и экологических последствий реализации программ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Эффективность реализации муниципальной программы оценивается ежегодно на основе целевых показателей эффективности  реализации муниципальной программы ,исходя из соответствия фактических значений показателей их плановым значением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rStyle w:val="StrongEmphasis"/>
          <w:b w:val="false"/>
          <w:szCs w:val="24"/>
        </w:rPr>
        <w:t>Реализация муниципальной программы позволит:</w:t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- улучшить внешний вид , экологическую обстановку   , инвестиционную привлекательность поселения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 xml:space="preserve">-снизить возможность возникновения аварийных и чрезвычайных    ситуаций;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повысить энергоэффективность объектов ЖКХ, сократить расходы по уличному освещению</w:t>
      </w:r>
    </w:p>
    <w:p>
      <w:pPr>
        <w:pStyle w:val="TextBody"/>
        <w:rPr>
          <w:szCs w:val="24"/>
        </w:rPr>
      </w:pPr>
      <w:r>
        <w:rPr>
          <w:szCs w:val="24"/>
        </w:rPr>
        <w:t>-повысить комфортность прожи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22 -2026годы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TextBody"/>
        <w:rPr/>
      </w:pPr>
      <w:r>
        <w:rPr>
          <w:rFonts w:eastAsia="Times New Roman CYR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одпрограммы «</w:t>
      </w:r>
      <w:r>
        <w:rPr>
          <w:b/>
        </w:rPr>
        <w:t>Совершенствование  и развитие  жилищного фонда сель</w:t>
      </w:r>
      <w:r>
        <w:rPr/>
        <w:t>ского поселения «Село Совхоз им. Ленина»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33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920"/>
            </w:tblGrid>
            <w:tr>
              <w:trPr>
                <w:trHeight w:val="844" w:hRule="atLeast"/>
              </w:trPr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rFonts w:eastAsia="Times New Roman CYR"/>
                    </w:rPr>
                    <w:t xml:space="preserve"> </w:t>
                  </w:r>
                  <w:r>
                    <w:rPr/>
                    <w:t>Подпрограмма «Совершенствование  и развитие  жилищного фонда сельского поселения «Село Совхоз им. Ленина»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(далее – Подпрограмма)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ветственный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ител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Администрация      сельского  поселения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ело Совхоз им. Ленина</w:t>
                  </w:r>
                  <w:r>
                    <w:rPr>
                      <w:bCs/>
                    </w:rPr>
                    <w:t>»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исполнители   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snapToGrid w:val="false"/>
                    <w:spacing w:lineRule="auto" w:line="2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ли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Создание  безопасных   и благоприятных  условий  проживания  гражда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вышение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ачества  реформирования жилищно-коммуналього  хозяйства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Задачи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Основными  задачами Подпрограммы  являю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-развитие  и укрепление   жилищного  фонда  поселения,  расширение  границ  поселения  в  целях  выделения  земельных  участков для  застройки  создания  условий  для  участия  жителей многоэтажной  застройки  в    программах  капремонта  жиль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содержание  муниципального жилого фонда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Этапы  и сроки 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реализации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муниципальной     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Под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22  - 2026 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Целевые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ндикаторы 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казатели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/>
                    <w:t>Организационные  мероприятия по  реализации  Подпрограммы;</w:t>
                  </w:r>
                </w:p>
                <w:p>
                  <w:pPr>
                    <w:pStyle w:val="Normal"/>
                    <w:spacing w:lineRule="auto" w:line="228"/>
                    <w:ind w:left="110" w:hanging="0"/>
                    <w:rPr/>
                  </w:pPr>
                  <w:r>
                    <w:rPr/>
                    <w:t>сбор и обобщение информации о выполнении мероприятий прогр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ind w:left="110" w:hanging="0"/>
                    <w:rPr/>
                  </w:pPr>
                  <w:r>
                    <w:rPr/>
                    <w:t>Ресурсное обеспечение  Подпрограммы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ий объём финансирования в рамках реа</w:t>
                    <w:softHyphen/>
                    <w:t>лизации Программы –  750,0       тыс. рублей 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– 150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– 1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 -  1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- 15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 - 15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ёт средств бюджета поселения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– 100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– 10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 -  10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-10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 - 10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межбюджетных трансфертов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– 50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– 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 -  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-5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 - 5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органами местного самоуправления безопасных и благоприятных условий проживани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блемы и  обоснование   необходимости  ее  реш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ыми    метод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firstLine="720"/>
        <w:jc w:val="both"/>
        <w:rPr/>
      </w:pPr>
      <w:r>
        <w:rPr/>
        <w:t xml:space="preserve">     </w:t>
      </w:r>
      <w:r>
        <w:rPr/>
        <w:t xml:space="preserve">Имеющийся   жилой  фонд,  расположенный  на  территории   сельского поселения,  не  обеспечивает  растущие  потребности  и  не  удовлетворяет  современным требованиям,  предъявленным  к  условиям  проживания  граждан,  а  уровень  его износа продолжает  увеличиваться.   В многоквартирном жилищном фонде сельского поселения не созданы ТСЖ или </w:t>
      </w:r>
      <w:r>
        <w:rPr>
          <w:color w:val="000000"/>
        </w:rPr>
        <w:t xml:space="preserve"> управляющие  компании. </w:t>
      </w:r>
      <w:r>
        <w:rPr/>
        <w:t xml:space="preserve"> На  территории  сельского поселения   числится 15  многоквартирных домов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- создание  безопасных  и  благоприятных  условий  проживания  граждан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 комплекса  мероприятий,  способствующих  созданию  и  укреплению ТСЖ,  а  также  управляющих  компаний многоквартирными   домами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 качества  реформирования  жилищно-коммунального  хозяйства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будут решаться следующие основные задач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безопасных и  благоприятных  условий  проживания  гражд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оведение  комплекса    мероприятий,  способствующих  созданию  ТСЖ,  а  также  управляющих  компаний  в  многоквартирных  домах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 жилищных  условий  граждан,  проживающих  в  многоквартирных  дома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 кадастрового  паспорта   земельного  участка   под  многоквартирным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ом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625"/>
        <w:gridCol w:w="865"/>
        <w:gridCol w:w="1420"/>
        <w:gridCol w:w="1420"/>
        <w:gridCol w:w="1420"/>
        <w:gridCol w:w="228"/>
        <w:gridCol w:w="228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/>
              <w:t>«Капитальный ремонт жилого фонда сельского поселения «Село Совхоз им.Ленина» в 2022-26гг».</w:t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еречень  мероприятий  и источники  финансирования  Подпрограммы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887"/>
        <w:gridCol w:w="992"/>
        <w:gridCol w:w="851"/>
        <w:gridCol w:w="708"/>
        <w:gridCol w:w="851"/>
        <w:gridCol w:w="111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годам</w:t>
              <w:br/>
              <w:t>(тыс. рублей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  необходимости  в  ремонте муниципального жилья       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 на обеспечение  проживающих  в поселении  и нуждающихся  в жилых помещениях малоимущих  граждан жилыми помещениями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кадастровых паспортов  земельных  участков  в многоквартирных  жилых домах.(с доплатой жителей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Механизм  реализации, организация  управления  и  контроль  за  ходом  реализации  </w:t>
      </w:r>
    </w:p>
    <w:p>
      <w:pPr>
        <w:pStyle w:val="Normal"/>
        <w:spacing w:lineRule="auto" w:line="230"/>
        <w:jc w:val="center"/>
        <w:rPr/>
      </w:pPr>
      <w:r>
        <w:rPr>
          <w:b/>
        </w:rPr>
        <w:t>Подпрограмм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правление реализацией Подпрограммы осуществляет заказчик Программы – Администрации   сельского поселения </w:t>
      </w:r>
      <w:r>
        <w:rPr>
          <w:bCs/>
        </w:rPr>
        <w:t>«</w:t>
      </w:r>
      <w:r>
        <w:rPr/>
        <w:t>Село Совхоз им. Ленина</w:t>
      </w:r>
      <w:r>
        <w:rPr>
          <w:bCs/>
        </w:rPr>
        <w:t>»</w:t>
      </w:r>
      <w:r>
        <w:rPr/>
        <w:t xml:space="preserve"> . 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од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од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од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одпрограммы реализуются посредством заключения муниципальных  контрактов между заказчиком Под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реализацией Подпрограммы осуществляет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программа  носит  социальный  характе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  критерием  эффективности  Подпрограммы  является:</w:t>
      </w:r>
    </w:p>
    <w:p>
      <w:pPr>
        <w:pStyle w:val="Normal"/>
        <w:jc w:val="both"/>
        <w:rPr/>
      </w:pPr>
      <w:r>
        <w:rPr/>
        <w:t xml:space="preserve">-   в  жилищном  фонде  признание  непригодным    жилье   для  проживания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,   улучшение условий и качество жизни населения;</w:t>
      </w:r>
    </w:p>
    <w:p>
      <w:pPr>
        <w:pStyle w:val="Normal"/>
        <w:jc w:val="both"/>
        <w:rPr/>
      </w:pPr>
      <w:r>
        <w:rPr/>
        <w:t>- изготовление  кадастрового паспорта  земельного  участка  в многоквартирных   дом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Организация  управления  подпрограммой и осуществление контроля за её реализаци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/>
        <w:t xml:space="preserve">Общее  руководство  и  контроль  за реализацией  Подпрограммы  осуществляет  муниципальный  заказчик - 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58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к  программе сельского поселени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«Развитие жилищно- коммунального 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хозяйства сельского поселения 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«Село Совхоз им.» на 2022 -2026годы»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                       </w:t>
                  </w:r>
                  <w:r>
                    <w:rPr>
                      <w:color w:val="000000"/>
                    </w:rPr>
                    <w:t>Под</w:t>
                  </w:r>
                  <w:r>
                    <w:rPr>
                      <w:bCs/>
                      <w:color w:val="000000"/>
                    </w:rPr>
                    <w:t xml:space="preserve">программа </w:t>
                  </w:r>
                  <w:r>
                    <w:rPr/>
                    <w:t xml:space="preserve">«Совершенствование и развитие  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коммунального хозяйства  сельского поселения «Село Совхоз им.Ленина»»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дпрограмма «Совершенствование и развитие  коммунального хозяйства  сельского поселения «Село Совхоз им.Ленина»»;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дминистрация  сельского поселения </w:t>
                        </w:r>
                        <w:r>
                          <w:rPr/>
                          <w:t>«Село Совхоз им.Ленина»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лните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 Подпрограммы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снабжения, водоотведения и очистки сточных вод в результате строительства систем водоснабжения,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обеспечение бесперебойно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подачи</w:t>
                        </w:r>
                        <w:r>
                          <w:rPr>
                            <w:color w:val="000000"/>
                          </w:rPr>
                          <w:t xml:space="preserve"> питьевой воды и отвода сточных вод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обеспечение возможности подключения вновь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строящихся</w:t>
                        </w:r>
                        <w:r>
                          <w:rPr>
                            <w:color w:val="000000"/>
                          </w:rPr>
                          <w:t xml:space="preserve"> (реконструируемых) объектов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вижимости</w:t>
                        </w:r>
                        <w:r>
                          <w:rPr>
                            <w:color w:val="000000"/>
                          </w:rPr>
                          <w:t xml:space="preserve"> к системам водоснабжения 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одоотведения</w:t>
                        </w:r>
                        <w:r>
                          <w:rPr>
                            <w:color w:val="000000"/>
                          </w:rPr>
                          <w:t xml:space="preserve"> с гарантированным объемом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заявленных</w:t>
                        </w:r>
                        <w:r>
                          <w:rPr>
                            <w:color w:val="000000"/>
                          </w:rPr>
                          <w:t xml:space="preserve"> мощностей в конкретной точк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существующем трубопроводе необходимого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диаметра</w:t>
                        </w:r>
                        <w:r>
                          <w:rPr>
                            <w:color w:val="000000"/>
                          </w:rPr>
                          <w:t xml:space="preserve">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модернизация существующих сетей, имеющих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остаточную</w:t>
                        </w:r>
                        <w:r>
                          <w:rPr>
                            <w:color w:val="000000"/>
                          </w:rPr>
                          <w:t xml:space="preserve"> пропускную способность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ющую среду в рез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ьт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 аварий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ограммы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- снижение уровня износа объектов коммунальной инфраструктуры; </w:t>
                          <w:br/>
                          <w:t xml:space="preserve">  - доля внебюджетных источников в общем объеме инвестиций в модернизацию коммунальной инфраструктуры; </w:t>
                          <w:br/>
      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022 - 2026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22-2026 годах – 250,0 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2 год – 5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3 год – 5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4 год – 50,0 тыс.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5 год (проект)- 50,0 тыс.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6 год (проект)- 50,0 тыс.рублей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22-2026 годов, могут быть уточнены при формировании проектов бюджетов на 2022-2026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качественной</w:t>
                        </w:r>
                        <w:r>
                          <w:rPr>
                            <w:color w:val="000000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до</w:t>
                        </w:r>
                        <w:r>
                          <w:rPr>
                            <w:color w:val="000000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3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ОДЕРЖАНИЕ ПРОБЛЕМЫ И ОБОСНОВАНИЕ НЕОБХОДИМОСТИ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 сельского посел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снабж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системы планово-предупредительной замены участков водопроводных сетей и оборудования.</w:t>
                  </w:r>
                  <w:r>
                    <w:rPr>
                      <w:bCs/>
                      <w:spacing w:val="-7"/>
                    </w:rPr>
                    <w:t xml:space="preserve">Источником централизованного водоснабжения населенных пунктов </w:t>
                  </w:r>
                  <w:r>
                    <w:rPr>
                      <w:bCs/>
                      <w:spacing w:val="-8"/>
                    </w:rPr>
                    <w:t xml:space="preserve"> с.Совхоз им.Ленина, д.Груздовка. д.Лычево, д.Крюково  </w:t>
                  </w:r>
                  <w:r>
                    <w:rPr>
                      <w:bCs/>
                      <w:spacing w:val="-7"/>
                    </w:rPr>
                    <w:t xml:space="preserve"> </w:t>
                  </w:r>
                  <w:r>
                    <w:rPr>
                      <w:bCs/>
                    </w:rPr>
                    <w:t>сельского поселения являются закоптированные нисходящие ключи в д.Груздовка.</w:t>
                  </w:r>
                  <w:r>
                    <w:rPr>
                      <w:bCs/>
                      <w:spacing w:val="-8"/>
                    </w:rPr>
                    <w:t xml:space="preserve">В связи со старением водопроводных сетей из-за коррозии металла и </w:t>
                  </w:r>
                  <w:r>
                    <w:rPr>
                      <w:bCs/>
                      <w:spacing w:val="-5"/>
                    </w:rPr>
                    <w:t>отложений в трубопроводах, качество воды ежегодно ухудшается.</w:t>
                  </w:r>
                  <w:r>
                    <w:rPr>
                      <w:bCs/>
                      <w:spacing w:val="-6"/>
                    </w:rPr>
                    <w:t xml:space="preserve">Растет процент утечек особенно в сетях из стальных трубопроводов. Их срок </w:t>
                  </w:r>
                  <w:r>
                    <w:rPr>
                      <w:bCs/>
                      <w:spacing w:val="-5"/>
                    </w:rPr>
                    <w:t xml:space="preserve">службы составляет 15 лет, тогда как срок службы чугунных трубопроводов - 35-40 лет, </w:t>
                  </w:r>
                  <w:r>
                    <w:rPr>
                      <w:bCs/>
                    </w:rPr>
                    <w:t>полиэтиленовых более 50 лет.</w:t>
                  </w:r>
                  <w:r>
                    <w:rPr>
                      <w:bCs/>
                      <w:spacing w:val="-6"/>
                    </w:rPr>
                    <w:t xml:space="preserve">Износ водопроводных сетей составляет 100 %, в следствие чего число ежегодных порывов увеличивается, а потери в сетях достигают 30-50% от объема </w:t>
                  </w:r>
                  <w:r>
                    <w:rPr>
                      <w:bCs/>
                    </w:rPr>
                    <w:t xml:space="preserve">воды поданной в сеть, что превышает нормативы в 4 раза. Водоснабжением деревень:             Пятовскя, Вертебы, Мишнево, Фролово, Захарово, Васильевское , Кирьяново ,Жильнево являются шахтные колодцы. Водоснабжением д. Акатово являются шахтные колодцы ,вода в которых  в осеннее –весенние периоды загрязняется  канализационными стоками п.Пятовский. </w:t>
                  </w:r>
                  <w:r>
                    <w:rPr>
                      <w:bCs/>
                      <w:spacing w:val="-7"/>
                    </w:rPr>
                    <w:t xml:space="preserve">Текущий ремонт объектов  водоснабжения  не решает проблемы сверхнормативных потерь и стабильной подачи воды надлежащего качества  потребителю, поэтому необходимо выполнить ряд мероприятий на </w:t>
                  </w:r>
                  <w:r>
                    <w:rPr>
                      <w:bCs/>
                    </w:rPr>
                    <w:t>водопроводных сетях, представленных в данной программе.</w:t>
                  </w:r>
                  <w:r>
                    <w:rPr>
                      <w:bCs/>
                      <w:spacing w:val="-6"/>
                    </w:rPr>
                    <w:t xml:space="preserve">Для обеспечения населенных пунктов  водоснабжением </w:t>
                  </w:r>
                  <w:r>
                    <w:rPr>
                      <w:bCs/>
                      <w:spacing w:val="-5"/>
                    </w:rPr>
                    <w:t xml:space="preserve">надлежащего качества необходимо при подготовке, транспортировании и хранении </w:t>
                  </w:r>
                  <w:r>
                    <w:rPr>
                      <w:bCs/>
                      <w:spacing w:val="-6"/>
                    </w:rPr>
                    <w:t xml:space="preserve">воды, используемой на хозяйственно-питьевые нужды, применять реагенты, </w:t>
                  </w:r>
                  <w:r>
                    <w:rPr>
                      <w:bCs/>
                      <w:spacing w:val="-5"/>
                    </w:rPr>
                    <w:t xml:space="preserve">внутренние антикоррозионные покрытия, а также фильтрующие материалы, </w:t>
                  </w:r>
                  <w:r>
                    <w:rPr>
                      <w:bCs/>
                      <w:spacing w:val="-8"/>
                    </w:rPr>
                    <w:t xml:space="preserve">соответствующие требованиям Федеральной службы по надзору в сфере защиты прав </w:t>
                  </w:r>
                  <w:r>
                    <w:rPr>
                      <w:bCs/>
                      <w:spacing w:val="-5"/>
                    </w:rPr>
                    <w:t>потребителей и благополучия человека для применения в практике хозяйственно-</w:t>
                  </w:r>
                  <w:r>
                    <w:rPr>
                      <w:bCs/>
                    </w:rPr>
                    <w:t>питьевого водоснабж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отвед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            </w:r>
                  <w:r>
                    <w:rPr>
                      <w:bCs/>
                      <w:spacing w:val="-8"/>
                    </w:rPr>
                    <w:t xml:space="preserve">В с.Совхоз им.Ленина </w:t>
                  </w:r>
                  <w:r>
                    <w:rPr>
                      <w:bCs/>
                      <w:spacing w:val="-6"/>
                    </w:rPr>
                    <w:t xml:space="preserve">  </w:t>
                  </w:r>
                  <w:r>
                    <w:rPr>
                      <w:bCs/>
                      <w:spacing w:val="-8"/>
                    </w:rPr>
                    <w:t xml:space="preserve"> </w:t>
                  </w:r>
                  <w:r>
                    <w:rPr>
                      <w:bCs/>
                      <w:spacing w:val="-7"/>
                    </w:rPr>
                    <w:t xml:space="preserve">система водоотведения централизованная, сброс сточных вод осуществляется на </w:t>
                  </w:r>
                  <w:r>
                    <w:rPr>
                      <w:bCs/>
                    </w:rPr>
                    <w:t>рельеф.</w:t>
                  </w:r>
                  <w:r>
                    <w:rPr>
                      <w:bCs/>
                      <w:spacing w:val="-7"/>
                    </w:rPr>
                    <w:t>Основными причинами, отрицательно влияющими на водоотведение являются:</w:t>
                  </w:r>
                </w:p>
                <w:p>
                  <w:pPr>
                    <w:pStyle w:val="Style3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старевшие сети канализации (боле 30 лет) 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-отсутствие сооружений по очистке и обеззараживанию сточных вод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-сброс сточных вод на рельеф.</w:t>
                  </w:r>
                </w:p>
                <w:p>
                  <w:pPr>
                    <w:pStyle w:val="Style3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Объем  сточных вод с.Совхоз им.Ленина составляет  -84м3\сутки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СНОВНЫЕ ЦЕЛИ И ЗАДАЧИ, ЭТАПЫ РЕАЛИЗАЦИИ ПОДПР</w:t>
                  </w:r>
                  <w:r>
                    <w:rPr>
                      <w:color w:val="000000"/>
                    </w:rPr>
                    <w:t>ОГРАММЫ</w:t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 активизацией процесса развития социальной инфраструктуры 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Сроки реализации Подпрограммы 2022 - 2026 год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Мероприятия по строительству 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666105" cy="21120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6105" cy="21120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3544"/>
                                          <w:gridCol w:w="709"/>
                                          <w:gridCol w:w="708"/>
                                          <w:gridCol w:w="993"/>
                                          <w:gridCol w:w="992"/>
                                          <w:gridCol w:w="709"/>
                                          <w:gridCol w:w="567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8" w:type="dxa"/>
                                              <w:gridSpan w:val="6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5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й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5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15pt;height:166.3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3544"/>
                                    <w:gridCol w:w="709"/>
                                    <w:gridCol w:w="708"/>
                                    <w:gridCol w:w="993"/>
                                    <w:gridCol w:w="992"/>
                                    <w:gridCol w:w="709"/>
                                    <w:gridCol w:w="567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й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b/>
                      <w:color w:val="000000"/>
                    </w:rPr>
                    <w:t>МЕХАНИЗМ РЕАЛИЗАЦИИ ПОДПРОГРАММЫ, ОРГАНИЗАЦИЯ КОНТРОЛ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ЗА ХОДОМ ИСПОЛНЕНИЯ ПОДПРОГРАММЫ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Механизм реализации под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 </w:t>
                  </w:r>
                  <w:r>
                    <w:rPr>
                      <w:rFonts w:eastAsia="Times New Roman CYR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  </w:t>
                  </w:r>
                  <w:r>
                    <w:rPr>
                      <w:szCs w:val="24"/>
                    </w:rPr>
                    <w:t>Управление подпрограммой возлагается на Администрацию     сельского поселения «Село Совхоз им.Ленина».</w:t>
                    <w:br/>
                    <w:t xml:space="preserve">          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 ЭФФЕКТИВНОСТИ РЕАЛИЗАЦИИ ПОДПРОГРАММ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одпрограммы позволит обеспечить к 2018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22 -2026годы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</w:t>
      </w:r>
    </w:p>
    <w:p>
      <w:pPr>
        <w:pStyle w:val="TextBody"/>
        <w:jc w:val="center"/>
        <w:rPr/>
      </w:pPr>
      <w:r>
        <w:rPr>
          <w:b/>
        </w:rPr>
        <w:t xml:space="preserve">«Благоустройство территорий сельского поселения «Село Совхоз им.Ленина»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Подпрограмма  «Благоустройство территорий сельского поселения «Село Совхоз им.Ленина» 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 сельского поселения «Село Совхоз им.Ленин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ероприятий по  развитию благоустройства территории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 благоприятных  условий  для  проживания  населения  на  территории  сельского поселения «Село Совхоз им.Ленина»;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анализа  выявленных  проблем  внешнего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 проекта  мероприятий по развитию  сферы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а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 2026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-2026 годах –  9669,6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существляется за счет средств бюджета муниципального образования  </w:t>
            </w:r>
            <w:r>
              <w:rPr/>
              <w:t>сельского поселения «Село Совхоз им.Ленин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8,5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2702,0 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1579,1   тыс. рублей.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   1800,0 тыс.руб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     1800,0 тыс.руб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2-2026 годов, могут быть уточнены при формировании проектов решений Сельской Думы о бюджете муниципального образования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- 2026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общего  облика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Подпрограмма по благоустройству населенных пунктов расположенных на территории  сельского поселения «Село Совхоз им.Ленина»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сельского поселения «Село Совхоз им.Ленина .Сельское поселение «Село Совхоз им.Ленина»</w:t>
      </w:r>
      <w:r>
        <w:rPr>
          <w:color w:val="000000"/>
        </w:rPr>
        <w:t xml:space="preserve">включает в себя  13  населенных пункт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муниципального образования  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  сельского поселения,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многоквартирных домов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Сведения    о показателях (индикаторах) муниципальной программ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312"/>
        <w:gridCol w:w="706"/>
        <w:gridCol w:w="971"/>
        <w:gridCol w:w="1550"/>
        <w:gridCol w:w="1531"/>
        <w:gridCol w:w="173"/>
        <w:gridCol w:w="18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, перечень мероприятий с разбивкой по годам, источника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«Село Совхоз им.Ленина» протяженность электрических сетей составляет  26,7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26,7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светильников уличного освещения-  59  штук.  Замена   ламп  старого образца  ДРЛ -250  на новы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Благоустройство и содержание мест захоронений (ремонт подъездов к кладбищам, и пр. мероприятия по надлежащему санитарному состоя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Ресурсное обеспечение подпрограммы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367"/>
        <w:gridCol w:w="840"/>
        <w:gridCol w:w="991"/>
        <w:gridCol w:w="1284"/>
        <w:gridCol w:w="997"/>
        <w:gridCol w:w="714"/>
        <w:gridCol w:w="336"/>
        <w:gridCol w:w="34"/>
        <w:gridCol w:w="46"/>
        <w:gridCol w:w="1038"/>
      </w:tblGrid>
      <w:tr>
        <w:trPr/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Итого (тыс.руб.)</w:t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66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                    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     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оплата за потребленную электроэнерги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717,9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800,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3317,9 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содержание наружных сетей электроснабжени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867,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b/>
              </w:rPr>
              <w:t xml:space="preserve">400,0 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800,0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00,0,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3467,9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выпиловка  и опиловка  аварийных и сухостойных деревье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48,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осадка деревьев, кустарников,  газонной  трав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риобретение и ремонт роторной  косилки ,бензопил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48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существление переданных полномочи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содержание мест захоронени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50,0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организация деятельности по сбору ТК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ind w:left="225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здание условий массового отдых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7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7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7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/>
              </w:rPr>
              <w:t>107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7,0</w:t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7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07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по благоустройств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  текущий   ремонт памятнико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чистка прудов и устройство подъездов к ни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8,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428,6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рганизация сбора  и  вывоза   бытовых отходов  и  мусора  (включая  ликвидацию  несанкционированных  свалок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663,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18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2,1</w:t>
            </w:r>
          </w:p>
        </w:tc>
        <w:tc>
          <w:tcPr>
            <w:tcW w:w="99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43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843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3440,1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обустройство контейнерных площадо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оформление  объектов благоустройства в  муниципальную  собственност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663,6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7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2,1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43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43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3868,7 </w:t>
            </w:r>
          </w:p>
        </w:tc>
      </w:tr>
      <w:tr>
        <w:trPr>
          <w:trHeight w:val="8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88,5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2702,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579,1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80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9669,6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</w:t>
      </w:r>
      <w:r>
        <w:rPr>
          <w:rFonts w:cs="Times New Roman" w:ascii="Times New Roman" w:hAnsi="Times New Roman"/>
          <w:sz w:val="24"/>
          <w:szCs w:val="24"/>
        </w:rPr>
        <w:t>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 сельского поселения «Село Совхоз им.Ленина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 «Село Совхоз им.Ленина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Село Совхоз им.Ленина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50z0">
    <w:name w:val="WW8NumSt5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7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2:00Z</dcterms:created>
  <dc:creator>User</dc:creator>
  <dc:description/>
  <cp:keywords/>
  <dc:language>en-US</dc:language>
  <cp:lastModifiedBy>AdmSovHoz Lenin</cp:lastModifiedBy>
  <cp:lastPrinted>2021-11-30T14:50:00Z</cp:lastPrinted>
  <dcterms:modified xsi:type="dcterms:W3CDTF">2021-12-13T07:14:00Z</dcterms:modified>
  <cp:revision>64</cp:revision>
  <dc:subject/>
  <dc:title>Приложение</dc:title>
</cp:coreProperties>
</file>