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АДМИНИСТРАЦИЯ  МУНИЦИПАЛЬНОГО ОБРАЗОВАНИЯ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24.04  .  2018   года                                                       № 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0 от 30.01.2018 «О внесении изменений 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ую  программу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м поселении «Село Совхоз им.Ленина» на 2017-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с п.4. раздела 3 «Порядка принятия решения о разработке муниципальных программ муниципального образования СП «Село Совхоз им.Ленина»,  их формирования и реализации и Порядка проведения оценки эффективности реализации муниципальных программ муниципального образования СП «Село Совхоз им.Ленина» ,в связи с уточнением объемов финансирования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в постановление главы администрации МО СП «Село совхоз им.Ленина» от 30.01.2018г. №20» О внесении изменений в муниципальную программу  «Развитие муниципального управления в  сельском поселении «Село Совхоз им.Ленина» на 2017-2021 годы» ,утвержденную постановлением администрации муниципального образования сельского поселения «Село Совхоз им.Ленина»   следующие измен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1) «Паспорт программы» раздел «объемы и источники финансирования программы» изложить в следующей  редакции:</w:t>
      </w:r>
    </w:p>
    <w:p>
      <w:pPr>
        <w:pStyle w:val="Normal"/>
        <w:spacing w:lineRule="atLeast" w:line="270"/>
        <w:rPr/>
      </w:pPr>
      <w:r>
        <w:rPr>
          <w:lang w:eastAsia="ar-SA"/>
        </w:rPr>
        <w:t>«</w:t>
      </w:r>
      <w:r>
        <w:rPr/>
        <w:t>Общий объем финансирования-          9260,0     тыс.руб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1723,0 тыс. рублей;в 2018году – 2079,0 тыс. рублей;в 2019 году – 1758,0 тыс. рублей.в 2020 году – 1800,0 тыс. рублей;в 2021году –  1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раздел 4 «ресурсное обеспечение программы» строки после слов составляют: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1723,0 тыс. рублей;в 2018году – 2079,0 тыс. рублей;в 2019 году – 1758,0 тыс. рублей.в 2020 году – 1800,0 тыс. рублей;в 2021году –  1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приложение к программе «Перечень программных мероприятий» дополнить п.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участие в районном конкурсе на лучшее организационное и материально-техническое обеспечение выборов на территории Дзержинского района в 2018 году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В.А.Карзан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9"/>
        <w:gridCol w:w="1168"/>
        <w:gridCol w:w="8"/>
        <w:gridCol w:w="1381"/>
        <w:gridCol w:w="877"/>
        <w:gridCol w:w="855"/>
        <w:gridCol w:w="855"/>
        <w:gridCol w:w="855"/>
        <w:gridCol w:w="1134"/>
        <w:gridCol w:w="1982"/>
        <w:gridCol w:w="1701"/>
        <w:gridCol w:w="18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ом конкурсе на лучшее организационное  и материально-техническое обеспечение выборов на территории Дзержинского района в 2018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частие в районном конкурсе на лучшее организационное  и материальнотехническое обеспечение выборов на территории Дзержинского района в 2018 год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деятельности по организационному и материально-техническому обеспечению выборов ,проводимых на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18-04-26T09:47:00Z</cp:lastPrinted>
  <dcterms:modified xsi:type="dcterms:W3CDTF">2018-05-03T05:57:00Z</dcterms:modified>
  <cp:revision>29</cp:revision>
  <dc:subject/>
  <dc:title>РФ</dc:title>
</cp:coreProperties>
</file>