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ИМЕНИ ЛЕНИ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25  .  12   . 2019г                                                                                      №82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О внесении изменений в   муниципальную программ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ая безопасность и защита населения и территор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СП  «Село Совхоз им.Ленина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06.10.2003г №131-ФЗ «Об общих принципах организации  местного самоуправления  в Российской Федерации»  , Уставом сельского поселения «Село Совхоз им.Лени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>Внести изменения в 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 Пожарная безопасность и защита населения и территории МО СП  «Село Совхоз им.Ленина» ,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ную постановление администрации муниципального образования сельского поселения «Село Совхоз им.Ленина» от 12.12.2018 г.№ 104 и изложить в новой редакции согласно приложению 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</w:rPr>
        <w:t>обнародованию, в установленном порядке  и подлежит размещению в сети Интернет на сайте Администрации МР «Дзержинский район»</w:t>
      </w:r>
      <w:r>
        <w:rPr/>
        <w:t xml:space="preserve">  в раздел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В.А.Карзанов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П «Село Совхоз им.Лен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25.12_2019 г.   №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«Пожарная  безопасность  и  защита  населения  и  территории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 СП «Село  Совхоз  им. Ленина»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а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МО  СП  «Село  Совхоз им.Ленина»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25.12._2019 года   № 8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« Пожарная безопасность и защита населения  и территории МО СП «Село  Совхоз им.Ленина»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6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Село  Совхоз им.Лен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, минимизация социального, и экологического ущерба наносимого населению, природной среде сельского поселения «Село  Совхоз им.Ленина» от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аганда знаний в области обеспечения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льнейшее развитие пожарного добровольни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пожаротушения и спасения людей при пожа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эффективную деятельность сил и средств районного звена территориальной подсистемы РСЧС Калужской области в обеспечении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 вызванных пожар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ить эффективное предупреждение и ликвидация  пожаров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ить деятельность и выполнение функций администрации СП «Село  Совхоз им.Ленина» по осуществлению полномочий в области пожарной безопасности и защите населения и территор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жа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гибших людей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людей, получивших травму при пожар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спасенных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реализуется в один этап в 2019-2021 год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ельской Думы о  бюджете на очередной финансовый год и плановый период. Общий объем финансирования  муниципальной  программы  « Пожарная безопасность и защита населения и территории сельского поселения «Село  Совхоз им.Ленина»   составит: 43,4 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19 год – 9,8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0 год – 16,8 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1 год – 16,8  тыс. рублей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 программы в полном объеме позволи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звитие   комплексной системы информирования и оповещения населения по вопросам пожарной безопасности  в местах массового пребывания люд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обходимых условий для повышения защищенности личности, имущества  от пожаров в цело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ожаров и смягчить возможные их послед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м оборудованием, техникой для выполнения возложенных на сферу защиты задач,  обеспечения безопасности и повышения эффективности проведения аварийно-спасательных и поисково-спасательных работ при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погибших, пострадавших, а также уменьшение материального ущерба от пожаров</w:t>
            </w:r>
          </w:p>
        </w:tc>
      </w:tr>
    </w:tbl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Характеристика сферы реализации  программы, описание основных проблем в указанной сфере и прогноз её развит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фактор времени оказывает решающее влияние на процесс развития пожара и причиняемый им социальный и материальный ущерб. Статистика свидетельствует, что 98% от общего числа погибших приходится на начальный период развития пожаров. Поэтому, реализация мероприятий по своевременному и оперативному прибытию пожарных подразделений к месту пожара является  одной из приоритетных задач, реализуемых при выполнении  под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мая 2011 г. № 100-ФЗ «О добровольной пожарной охране» законодательно определен современный подход к определению понятия и сути добровольной пожарной охран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 в период 2014-2018 годов произошло _____ пожаров, в результате которых погибли ___ человек и были травмированы ___ человек Показатели риска пожаров характеризуют различные аспекты состояния пожарной безопасности в поселени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района  является поддержание материально-технической оснащенности подразделений добровольной пожарной охраны на качественном, современном уровне, соответствующем требованиям действующего законодательств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I. Приоритеты</w:t>
      </w:r>
      <w:r>
        <w:rPr>
          <w:rFonts w:cs="Times New Roman" w:ascii="Times New Roman" w:hAnsi="Times New Roman"/>
          <w:sz w:val="24"/>
          <w:szCs w:val="24"/>
        </w:rPr>
        <w:t xml:space="preserve"> в сфере реализации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 в области обеспечения уменьшения рисков от пожаров в сельском поселени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обровольной  пожарной охраны (далее ДПО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ение современной пожарной техникой, пожарно-техническим оборудованием и воору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овременными техническими средствами связи  ДПО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жарной безопасности в 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предотвращения гибели людей при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решение которых предусмотрено программой,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подразделений  ДПО к тушению пожаров и ведению аварийно-спасательных работ, улучшение оперативных характеристик пожароту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 дальнейшее совершенствование института добровольничества в системе обеспечения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эффективных мер профилактики пожаров среди населения, его обучение мерам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гибших людей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людей, получивших травму при пожа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пасенных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населенных пунктов, находящихся вне зоны нормативного прибытия пожарных коман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в течение 2019 - 2021 годов. Контрольный срок - 2020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показателях (индикаторах) муниципальной 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134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8 год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Пожарная безопасность  и  защита населения и территории муниципального образования сельское поселение «Село Совхоз им.Лен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жарная  безопасность и защита населения и территории сельского поселения «Село Совхоз им.Ленин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жа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гибших людей на пожа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Обоснование объема финансовых ресурсов, необходимых для реализаци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в части расходных обязательств администрации района  по осуществлению полномочий в области ГО, ЧС и ПБ, а также соисполнителей программы осуществляется за счет бюджетных ассигнований  районного (местного)  бюджета, предусматриваемых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ное обеспечение  и основные мероприятия подпрограмм реализации  муниципальной  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ы   сельского поселения «Село Совхоз им.Ленина» </w:t>
      </w:r>
      <w:r>
        <w:rPr>
          <w:rFonts w:cs="Times New Roman" w:ascii="Times New Roman" w:hAnsi="Times New Roman"/>
          <w:b/>
          <w:sz w:val="20"/>
          <w:szCs w:val="20"/>
        </w:rPr>
        <w:t xml:space="preserve"> «Пожарная безопасность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защита  населения и территории муниципального образования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«Село Совхоз им.Ленина»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тыс. руб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6841490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69"/>
                              <w:gridCol w:w="1276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 муниципальной  программы, подпрограммы  муниципальной 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 исполнитель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г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мм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«Пожарная безопасность и защита населения сельского поселения «Село Совхоз им.Ленина»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  для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инерализованных полос, опашка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стройство источников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по пожарному минимуму, приобретение материальных запасов (канцтовары, бумаг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боевой одежды и технического имущества для добровольной пожарной друж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53.8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69"/>
                        <w:gridCol w:w="1276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 муниципальной  программы, подпрограммы  муниципальной  программы, 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ветственный  исполнитель </w:t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г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мм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Пожарная безопасность и защита населения сельского поселения «Село Совхоз им.Ленина»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первичных средств пожаротушения  для территории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инерализованных полос, опашка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стройство источников противопожарного 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по пожарному минимуму, приобретение материальных запасов (канцтовары, бумаг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боевой одежды и технического имущества для добровольной пожарной друж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Анализ рисков реализации программы и описание мер управления рисками реализации программы</w:t>
      </w:r>
      <w:r>
        <w:rPr>
          <w:b/>
          <w:bCs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роэкономически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шения поставленных задач и достижение целевых показателей зависит  от муниципальных образований, которые, каждый в рамках своей компетенции и предоставленных полномочий осуществляют функции по осуществлению профилактически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одоление таких рисков может быть осуществлено путем усиления методической работы с соответствующими муниципальными образованиями, а также жесткой привязки оценки деятельности руководителей муниципальных образований к профилактическим мероприятиям по предупреждению пожа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одолению рисков будет способствовать усиление организационно-методической работы отдела  гражданской обороны, защиты населения и территорий от чрезвычайных ситуаций и мобработы администрации района  с подведомственными учреждениями, участвующими в реализации данной программ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. Методика оценки эффективно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проводиться с использованием показателей (индикаторов) (далее - показатели) выполнения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 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Методика оценки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) и по итогам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Times New Roman" w:ascii="Times New Roman" w:hAnsi="Times New Roman"/>
          <w:bCs/>
        </w:rPr>
        <w:t xml:space="preserve">муниципальной </w:t>
      </w:r>
      <w:r>
        <w:rPr>
          <w:rFonts w:cs="Times New Roman" w:ascii="Times New Roman" w:hAnsi="Times New Roman"/>
        </w:rPr>
        <w:t xml:space="preserve"> программы (оценка результативности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соответствия фактических затрат местного  бюджета запланированному уровню (оценка полноты использования бюджетных средств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ффективность использования средств местного  бюджета (оценка экономической эффективности достижения результатов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на основе анализа достижения ожидаемых результатов программы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6:00Z</dcterms:created>
  <dc:creator>Admin</dc:creator>
  <dc:description/>
  <cp:keywords/>
  <dc:language>en-US</dc:language>
  <cp:lastModifiedBy>AdmSovHoz Lenin</cp:lastModifiedBy>
  <cp:lastPrinted>2020-01-10T13:49:00Z</cp:lastPrinted>
  <dcterms:modified xsi:type="dcterms:W3CDTF">2020-01-10T10:50:00Z</dcterms:modified>
  <cp:revision>102</cp:revision>
  <dc:subject/>
  <dc:title/>
</cp:coreProperties>
</file>