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АЛУЖСКАЯ ОБЛАСТЬ          ДЗЕРЖ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ДМИНИСТРАЦИЯ 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ЕЛЬСКОЕ ПОСЕЛЕНИЕ  «Село Совхоз им.Лени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15.11.2019   года                                                         №   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внесении изменений в муниципальную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у   «Управление земельны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ресурсами на  территории  сельс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я   «Село Совхоз им.Ленина»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2017-2021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Внести изменения в  прилагаемую муниципальную  « Управление земельными ресурсами на территории сельского поселения» Село Совхоз им.Ленина на 2017-2021 годы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Финансирование Программы, осуществлять в пределах средств, предусмотренных в бюджете сельского поселения «Село Совхоз им.Ленина» на соответствующий финансовый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Настоящее Постановление подлежит обнародованию путем  вывешивания на стендах предусмотренных для этих целей.</w:t>
      </w:r>
    </w:p>
    <w:p>
      <w:pPr>
        <w:pStyle w:val="Normal"/>
        <w:jc w:val="both"/>
        <w:rPr/>
      </w:pPr>
      <w:r>
        <w:rPr>
          <w:sz w:val="24"/>
          <w:szCs w:val="24"/>
        </w:rPr>
        <w:t>5.Контроль  за 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СП «Село Совхоз им.Ленина»:                                  В.А.Карзанов</w:t>
      </w:r>
    </w:p>
    <w:p>
      <w:pPr>
        <w:pStyle w:val="Normal"/>
        <w:spacing w:before="6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6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6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aps/>
        </w:rPr>
      </w:pPr>
      <w:r>
        <w:rPr>
          <w:b/>
          <w:caps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  </w:t>
      </w:r>
      <w:r>
        <w:rPr>
          <w:sz w:val="24"/>
          <w:szCs w:val="24"/>
        </w:rPr>
        <w:t xml:space="preserve">УТВЕРЖДЕНА 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льского поселения  «Село Совхоз им.Ленина»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бласти</w:t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>от 15.11.2019 № 7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32"/>
          <w:szCs w:val="32"/>
        </w:rPr>
        <w:t>«Управление земельными ресурсами на территории  сельского поселения «</w:t>
      </w:r>
      <w:r>
        <w:rPr/>
        <w:t>Село Совхоз им.Ленина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32"/>
          <w:szCs w:val="32"/>
        </w:rPr>
        <w:t>на 2017- 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</w:t>
      </w:r>
      <w:r>
        <w:rPr/>
        <w:t>Село Совхоз им.Ленин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</w:t>
      </w:r>
      <w:r>
        <w:rPr/>
        <w:t>2017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878"/>
      </w:tblGrid>
      <w:tr>
        <w:trPr>
          <w:trHeight w:val="1121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бюджетного планировани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  «</w:t>
            </w:r>
            <w:r>
              <w:rPr/>
              <w:t>Село Совхоз им.Ле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>
          <w:trHeight w:val="1122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земельными ресурсами на территории сельского поселения «</w:t>
            </w:r>
            <w:r>
              <w:rPr/>
              <w:t>Село Совхоз им.Ленина»</w:t>
            </w:r>
            <w:r>
              <w:rPr>
                <w:sz w:val="24"/>
                <w:szCs w:val="24"/>
              </w:rPr>
              <w:t xml:space="preserve"> на 2017-2021годы» 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 муниципальной  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,  Федеральный закон от 24.07.2007 № 221-ФЗ               «О государственном кадастре недвижимости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 «</w:t>
            </w:r>
            <w:r>
              <w:rPr/>
              <w:t>Село Совхоз им.Ле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</w:t>
            </w:r>
          </w:p>
        </w:tc>
      </w:tr>
      <w:tr>
        <w:trPr>
          <w:trHeight w:val="1473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 программы, значения показателей цели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Эффективное и рациональное использование земельных  ресурсов.</w:t>
            </w:r>
          </w:p>
          <w:p>
            <w:pPr>
              <w:pStyle w:val="Signatur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бот ,необходимых для обеспечения реализации в полном объеме полномочий органов местного самоуправления в сфере земельных отношений на территории  сельского поселения «Село Совхоз им.Ленина»</w:t>
            </w:r>
          </w:p>
          <w:p>
            <w:pPr>
              <w:pStyle w:val="Signatur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бот по формированию земельных участков для бесплатного предоставления многодетным семья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местных нормативов градостроительного проектирования, ПЗЗ, межевание земельных участков и подготовке землеустроительных дел. корректировка генеральных планов сельских поселений, </w:t>
            </w:r>
            <w:r>
              <w:rPr>
                <w:b/>
                <w:sz w:val="24"/>
                <w:szCs w:val="24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</w:tr>
      <w:tr>
        <w:trPr>
          <w:trHeight w:val="966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</w:tr>
      <w:tr>
        <w:trPr>
          <w:trHeight w:val="144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45490</wp:posOffset>
                      </wp:positionV>
                      <wp:extent cx="4691380" cy="4192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1380" cy="4192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  <w:t>Года</w:t>
                                        </w:r>
                                      </w:p>
                                      <w:tbl>
                                        <w:tblPr>
                                          <w:tblW w:w="674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73"/>
                                          <w:gridCol w:w="1274"/>
                                          <w:gridCol w:w="1274"/>
                                          <w:gridCol w:w="1645"/>
                                          <w:gridCol w:w="1274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127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  <w:t>Всего (тыс.руб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9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7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  <w:t>Областной бюджет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</w:rPr>
                                                <w:t>Бюджет МР « Дзержинский район» (осуществление переданных полномочий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  <w:t xml:space="preserve">Бюджет МО СП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«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Село Совхоз им.Ленина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»**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7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7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20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103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4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48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8" w:hRule="atLeast"/>
                                          </w:trPr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7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7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8" w:hRule="atLeast"/>
                                          </w:trPr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Ито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243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4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48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140,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*Объёмы финансовых средств, направляемых на реализацию Программы из областного бюджета, ежегодно уточняются после принятия Закона Калужской области об областном бюджете на очередной финансовый год и на плановый перио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**Объёмы финансовых средств, направляемых на реализацию Программы, ежегодно уточняются на основании соглашений о намерениях в соответствии с нормативными правовыми актами представительного органа о муниципальном бюджете на очередной финансовый год и на плановый период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4pt;height:330.15pt;mso-wrap-distance-left:0pt;mso-wrap-distance-right:9pt;mso-wrap-distance-top:0pt;mso-wrap-distance-bottom:0pt;margin-top:58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8"/>
                            </w:tblGrid>
                            <w:tr>
                              <w:trPr/>
                              <w:tc>
                                <w:tcPr>
                                  <w:tcW w:w="7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Года</w:t>
                                  </w:r>
                                </w:p>
                                <w:tbl>
                                  <w:tblPr>
                                    <w:tblW w:w="67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3"/>
                                    <w:gridCol w:w="1274"/>
                                    <w:gridCol w:w="1274"/>
                                    <w:gridCol w:w="1645"/>
                                    <w:gridCol w:w="1274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  <w:t>Всего (тыс.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  <w:t>Областной бюджет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Бюджет МР « Дзержинский район» (осуществление переданных полномоч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  <w:t xml:space="preserve">Бюджет МО СП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ло Совхоз им.Ленина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»*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7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10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4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7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24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4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140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*Объёмы финансовых средств, направляемых на реализацию Программы из областного бюджета, ежегодно уточняются после принятия Закона Калужской области об областном бюджете на очередной финансовый год и на плановый пери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**Объёмы финансовых средств, направляемых на реализацию Программы, ежегодно уточняются на основании соглашений о намерениях в соответствии с нормативными правовыми актами представительного органа о муниципальном бюджете на очередной финансовый год и на плановый период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еспечение реализации муниципальной программы « Управление земельными ресурсами на территории сельского поселения «</w:t>
            </w:r>
            <w:r>
              <w:rPr/>
              <w:t>Село Совхоз им.Ле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Характеристика проблемы, решение которой осуществляет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ем реализации муниципальной  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ая собственность муниципального образования сельского поселения «</w:t>
      </w:r>
      <w:r>
        <w:rPr/>
        <w:t>Село Совхоз им.Ленина</w:t>
      </w:r>
      <w:r>
        <w:rPr>
          <w:sz w:val="24"/>
          <w:szCs w:val="24"/>
        </w:rPr>
        <w:t>»   используется в целях социально-экономического развития поселения. Регистрация муниципальной собственности в установленном порядке невозможна без постановки на кадастровый учет земельных участков под муниципальными объектами, и соответственно, межевания земельных участ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ы в рамках муниципальной  программы позволит</w:t>
      </w:r>
    </w:p>
    <w:p>
      <w:pPr>
        <w:pStyle w:val="Normal"/>
        <w:autoSpaceDE w:val="false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увеличить эффективность управления земельными участ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Раздел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4"/>
          <w:szCs w:val="24"/>
        </w:rPr>
        <w:t>Цель и задачи муниципальной   програм</w:t>
      </w:r>
      <w:r>
        <w:rPr>
          <w:sz w:val="24"/>
          <w:szCs w:val="24"/>
        </w:rPr>
        <w:t xml:space="preserve">мы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эффективное и рациональное использование земельных ресур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цели – выполнение кадастровых работ в отношении земельных участ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реализации цели программы необходимо решить следующие задач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земельных участков путем проведения кадастровых работ                        в отношен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земельных участков, формируемых с целью постановки на кадастровый учет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для решения задач муниципальной целевой программы и достижения целей, а также информация о необходимых для реализации каждого мероприятия ресурсах представлены в приложении № 1            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Управление процессом реализации муниципальной целевой программы осуществляет Администрация сельского поселения « Село Совхоз им.Ленина» 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титуцией Российской Федераци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м кодексом Российской Федераци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4.07.2007 № 221-ФЗ «О государственном кадастре недвижимост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тветственным за обеспечение реализации программы, которая осуществляется посредством применения оптимальных методов управления процессом, является Администрация сельского поселения «Село Совхоз им.Ленин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контроля за ходом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тчет о реализации Программы рассматривается в составе отчетности          об исполнении бюджета муниципального образования сельского поселения «Село Совхоз им.Ленина»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рограммы, предусмотренные для ее реализации, подлежат корректировке в процессе подготовки сметной 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/>
        <w:t xml:space="preserve">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ind w:firstLine="7797"/>
        <w:rPr>
          <w:sz w:val="16"/>
          <w:szCs w:val="16"/>
        </w:rPr>
      </w:pPr>
      <w:r>
        <w:rPr>
          <w:sz w:val="16"/>
          <w:szCs w:val="16"/>
        </w:rPr>
        <w:t xml:space="preserve">к програм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направлений и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4"/>
          <w:szCs w:val="24"/>
        </w:rPr>
        <w:t>объемы финансирования подпрограммы « Обеспечение реализации  муниципальной программы  « Управление земельными ресурсами на территории сельского поселения «Село Совхоз им.Ленина» на 2017-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4"/>
          <w:szCs w:val="24"/>
        </w:rPr>
        <w:t xml:space="preserve">2017 год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872480" cy="177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260"/>
                              <w:gridCol w:w="1560"/>
                              <w:gridCol w:w="1275"/>
                              <w:gridCol w:w="233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 и утверждение местных нормативов градостроительного проектирования,ППЗ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ело Совхоз им.Лен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 Село Совхоз им.Ленина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40pt;mso-wrap-distance-left:9pt;mso-wrap-distance-right:9pt;mso-wrap-distance-top:0pt;mso-wrap-distance-bottom:0pt;margin-top:6.3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260"/>
                        <w:gridCol w:w="1560"/>
                        <w:gridCol w:w="1275"/>
                        <w:gridCol w:w="233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 и утверждение местных нормативов градостроительного проектирования,ППЗ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ло Совхоз им.Лен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 Село Совхоз им.Ленина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2018 год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829300" cy="1953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260"/>
                              <w:gridCol w:w="1563"/>
                              <w:gridCol w:w="1277"/>
                              <w:gridCol w:w="226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 и утверждение местных нормативов градостроительного проектирования,ПЗЗ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ело Совхоз им.Лен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 Село Совхоз им.Ленина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.8pt;mso-wrap-distance-left:9pt;mso-wrap-distance-right:9pt;mso-wrap-distance-top:0pt;mso-wrap-distance-bottom:0pt;margin-top:6.3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260"/>
                        <w:gridCol w:w="1563"/>
                        <w:gridCol w:w="1277"/>
                        <w:gridCol w:w="226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 и утверждение местных нормативов градостроительного проектирования,ПЗЗ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ло Совхоз им.Лен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 Село Совхоз им.Ленина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19 год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829300" cy="4945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94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260"/>
                              <w:gridCol w:w="1560"/>
                              <w:gridCol w:w="127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 и утверждение местных нормативов градостроительного проектирования,ПЗЗ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ело Совхоз им.Лен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 Село Совхоз им.Ленина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Разработка проектов планировки территори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тировка генеральных планов сельских поселений, корректировка правил землепользования и застройки сельских поселений"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МР « Дзержинский район» (осуществление переданных полномочий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 Село Совхоз им.Лен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ыполнение кадастровых работ по внесению изменений в документы территориального планирования и градостроительного зонир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ластной бюджет(субсидии для софинансирования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о Совхоз им.Ленина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9.4pt;mso-wrap-distance-left:9pt;mso-wrap-distance-right:9pt;mso-wrap-distance-top:0pt;mso-wrap-distance-bottom:0pt;margin-top:6.3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260"/>
                        <w:gridCol w:w="1560"/>
                        <w:gridCol w:w="1275"/>
                        <w:gridCol w:w="226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 и утверждение местных нормативов градостроительного проектирования,ПЗЗ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ло Совхоз им.Лен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 Село Совхоз им.Ленина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Разработка проектов планировки территори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тировка генеральных планов сельских поселений, корректировка правил землепользования и застройки сельских поселений"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 МР « Дзержинский район» (осуществление переданных полномочи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 Село Совхоз им.Лен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ыполнение кадастровых работ по внесению изменений в документы территориального планирования и градостроительного зонир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ластной бюджет(субсидии для софинансирования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о Совхоз им.Ленин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 год</w:t>
        <w:tab/>
        <w:t xml:space="preserve">       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688965" cy="1953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3025"/>
                              <w:gridCol w:w="1618"/>
                              <w:gridCol w:w="1276"/>
                              <w:gridCol w:w="2188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 и утверждение местных нормативов градостроительного проектирования,ПЗЗ 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ело Совхоз им.Лен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 Село Совхоз им.Ленина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53.8pt;mso-wrap-distance-left:9pt;mso-wrap-distance-right:9pt;mso-wrap-distance-top:0pt;mso-wrap-distance-bottom:0pt;margin-top:6.3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3025"/>
                        <w:gridCol w:w="1618"/>
                        <w:gridCol w:w="1276"/>
                        <w:gridCol w:w="2188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 и утверждение местных нормативов градостроительного проектирования,ПЗЗ 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ло Совхоз им.Лен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 Село Совхоз им.Ленина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21 год       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105400" cy="2654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2282"/>
                              <w:gridCol w:w="2364"/>
                              <w:gridCol w:w="1277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 и утверждение местных нормативов градостроительного проектирования,ПЗЗ 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ело Совхоз им.Лен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 Село Совхоз им.Ленина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09pt;mso-wrap-distance-left:9pt;mso-wrap-distance-right:9pt;mso-wrap-distance-top:0pt;mso-wrap-distance-bottom:0pt;margin-top:6.3pt;mso-position-vertical-relative:text;margin-left:4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2282"/>
                        <w:gridCol w:w="2364"/>
                        <w:gridCol w:w="1277"/>
                        <w:gridCol w:w="1441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 и утверждение местных нормативов градостроительного проектирования,ПЗЗ 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ло Совхоз им.Лен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 Село Совхоз им.Ленина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Подпись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53:00Z</dcterms:created>
  <dc:creator>1</dc:creator>
  <dc:description/>
  <cp:keywords/>
  <dc:language>en-US</dc:language>
  <cp:lastModifiedBy>AdmSovHoz Lenin</cp:lastModifiedBy>
  <cp:lastPrinted>2019-11-19T10:58:00Z</cp:lastPrinted>
  <dcterms:modified xsi:type="dcterms:W3CDTF">2019-11-19T08:00:00Z</dcterms:modified>
  <cp:revision>11</cp:revision>
  <dc:subject/>
  <dc:title>Муниципальная целевая программа</dc:title>
</cp:coreProperties>
</file>