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ЗЕРЖИНСКИЙ РАЙОН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сполнительно – распорядительный орган)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Е ПОСЕЛЕНИЕ «СЕЛО СОВХОЗ  ИМ. ЛЕНИНА»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25 .  12   . 2019г                                                                №80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Style35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азвитие жилищно- коммунального хозяйств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сельского поселения «Село Совхоз им.Ленина».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06.10.2003г №131-ФЗ «Об общих принципах организации  местного самоуправления  в Российской Федерации»  , Уставом сельского поселения «Село Совхоз им.Ленин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</w:t>
      </w:r>
      <w:r>
        <w:rPr>
          <w:rFonts w:cs="Times New Roman" w:ascii="Times New Roman" w:hAnsi="Times New Roman"/>
          <w:bCs/>
          <w:sz w:val="24"/>
          <w:szCs w:val="24"/>
        </w:rPr>
        <w:t>о передаче осуществления части полномочий 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О внесении изменений в муниципальную программу «</w:t>
      </w:r>
      <w:r>
        <w:rPr/>
        <w:t>Развитие жилищно- коммунального хозяйства сельского поселения «Село Совхоз им.Ленина» ,</w:t>
      </w:r>
      <w:r>
        <w:rPr>
          <w:lang w:eastAsia="ar-SA"/>
        </w:rPr>
        <w:t>утвержденную постановление администрации муниципального образования сельского поселения «Село Совхоз им.Ленина» от 12.12.2018 г.№ 107 и изложить в новой редакции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4.Данное  постановление подлежит официальному  </w:t>
      </w:r>
      <w:r>
        <w:rPr/>
        <w:t xml:space="preserve">обнародованию, в установленном порядке  и подлежит размещению в сети Интернет на сайте Администрации МР «Дзержинский район» в раздел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 xml:space="preserve">/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Style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МО сельское поселение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«Село Совхоз им. Ленина»                                                               В.А.Карзанов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5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5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5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становления Администрации  сельского поселения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90  от 25  .12.2019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Село Совхоз им.Ленина» 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Село Совхоз им.Ленина»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Село Совхоз им.Ленина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-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-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-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Улучшение состояния муниципального жилого фонда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-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-повышение комфортности проживания населенияя.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1.Совершенствование  и развитие  жилищного фонда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2.Совершенствование и развитие  коммунального хозяйства  сельского поселения «Село Совхоз им.Ленина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Благоустройство территории сельского поселения «Село Совхоз им.Ленина»</w:t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организация содержания муниципального жилого фонд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в границах поселения электро,газо,водоснабжения и водоотведения,повышение их качества предостав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организации сбора и вывоза бытовых отходов и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ликвидация несанкционированных  свалок и навалов мусора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оздоровление экологической обстановки в сельском поселении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в чистоте и порядке территории сельского поселения;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улучшение эстетического состояния населенных пунктов.</w:t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В количественном выражении :количество посаженных зеленых насаждений, отремонтированных муниципальных квартир 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 качественном выражении: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других объектов благоустройства,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9 – 2021 г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составляет  5466,6</w:t>
            </w:r>
            <w:r>
              <w:rPr>
                <w:highlight w:val="yellow"/>
              </w:rPr>
              <w:t xml:space="preserve">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784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818,6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863,8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 из средств местного бюджета </w:t>
            </w:r>
            <w:r>
              <w:rPr>
                <w:highlight w:val="yellow"/>
              </w:rPr>
              <w:t>5306,6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 1624,2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 1608,6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highlight w:val="yellow"/>
              </w:rPr>
            </w:pPr>
            <w:r>
              <w:rPr>
                <w:highlight w:val="yellow"/>
              </w:rPr>
              <w:t>в 2021 году – 1653,8 тыс.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- за счет средств межбюджетных трансфертов </w:t>
            </w:r>
            <w:r>
              <w:rPr>
                <w:highlight w:val="yellow"/>
              </w:rPr>
              <w:t>0,0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19 году – 16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0 году –21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в 2021 году – 210,0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highlight w:val="yellow"/>
              </w:rPr>
              <w:t>Объёмы финансовых средств, направляемых</w:t>
            </w:r>
            <w:r>
              <w:rPr/>
              <w:t xml:space="preserve">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 xml:space="preserve">Повышение эффективности водоснабжения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Обеспечение должного уровня благоустройства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омфортного прожива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 xml:space="preserve">Современные требования жизни  определяют необходимость  развития и совершенствования объектов муниципального жилого фонда . объектов ЖКХ и благоустройства поселения. Жилищно-коммунальное хозяйство сельского поселения «Село Совхоз им.Ленина»  функционирует в условиях большой энергозатратности производства услуг ,при низком уровне доходов населения  и при высокой жилищной обеспеченности  на одного жителя. Общее количество жилых домов поселения- 825 с общей площадью-34,8 тыс.кв.м. Основной проблемой муниципального жилого фонда  является ненормативное состояние помещений. На территории поселения преобладают жилые помещения  с печным отоплением .В системе коммунального водоснабжения существует ряд проблем ,которые требуют пристального  внимания и скорейшего разрешения. Комплексное 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,социальной сферы поселения и повышения уровня жизни его жителей. Комплексная  программа  включает   содержание  мест захоронения, уличного освещения, озеленение улиц ,    мероприятия  по   капитальному   ремонту  и содержанию жилого фонда, работы по благоустройству и ликвидации несанкционированных свалок . Ежегодного ремонта требуют памятники погибшим воинам в годы ВОВ. Необходимо продолжать работы по   замене  ламп  уличного освещения, сносу аварийных деревьев .которые представляют угрозу для населения. Предоставленная характеристика жилищно-коммунального хозяйства показывает отказ, что отказ  от решения проблем программно-целевым методом приведет  к инерционному развитию  жилищно –коммунального хозяйства .в условиях   которого показатели надежности обслуживания , ресурсной эффективности ,условия жизни населения будут ухудшаться. </w:t>
        <w:br/>
        <w:t xml:space="preserve"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развитию жилищно-коммунального хозяйства поселения с долевым финансированием из областного, районного и местного бюджетов . 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Цель муниципальной программы –повышение уровня надежности  для создания условий комфортности проживания граждан.   Предусматривается решение следующих приоритетных задач:</w:t>
      </w:r>
    </w:p>
    <w:p>
      <w:pPr>
        <w:pStyle w:val="TextBody"/>
        <w:rPr/>
      </w:pPr>
      <w:r>
        <w:rPr>
          <w:szCs w:val="24"/>
        </w:rPr>
        <w:t>-содержание муниципального жилья,  обелиска павшим воинам, уличного освещения, мест захоронений,уборки территорий;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Село Совхоз им.» на 2019 -2021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3 подпрограмм: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1.Совершенствование  и развитие  жилищного фонда сельского поселения «Село Совхоз им.Ленина»;</w:t>
      </w:r>
    </w:p>
    <w:p>
      <w:pPr>
        <w:pStyle w:val="Standard"/>
        <w:snapToGrid w:val="false"/>
        <w:rPr/>
      </w:pPr>
      <w:r>
        <w:rPr>
          <w:lang w:val="ru-RU"/>
        </w:rPr>
        <w:t>2. Совершенствование и развитие  коммунального хозяйства  сельского поселения «Село Совхоз им.Ленина» 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3. Благоустройство территории сельского поселения «Село совхоз им.Ленина» .</w:t>
      </w:r>
    </w:p>
    <w:p>
      <w:pPr>
        <w:pStyle w:val="TextBody"/>
        <w:rPr>
          <w:szCs w:val="24"/>
        </w:rPr>
      </w:pPr>
      <w:r>
        <w:rPr>
          <w:szCs w:val="24"/>
        </w:rPr>
        <w:t>Каждая подпрограмма  направлена на решение  конкретных задач муниципальной программы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Состав  основных мероприятий  может корректироваться по мере решения ее  задач.  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дорог, памятников  мест захоронения  в состояние, отвечающее необходимым требованиям.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>Сроки реализации программы – 2019-2021 годы.</w:t>
        <w:br/>
        <w:t>         </w:t>
      </w:r>
    </w:p>
    <w:p>
      <w:pPr>
        <w:pStyle w:val="TextBody"/>
        <w:rPr>
          <w:rStyle w:val="StrongEmphasis"/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Финансирование муниципальной программы  осуществляется в порядке и за счет средств ,предусмотренных  для реализации муниципальных програм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6"/>
        <w:gridCol w:w="1984"/>
        <w:gridCol w:w="992"/>
        <w:gridCol w:w="993"/>
        <w:gridCol w:w="832"/>
        <w:gridCol w:w="160"/>
        <w:gridCol w:w="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Село Совхоз им.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8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3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Совершенствование  и развитие  жилищного фонда сельского поселения «Село Совхоз им.Ленина»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вершенствование и развитие коммунального хозяйства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Благоустройство территории сельского поселения «Село совхоз им.Лени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3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8,8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8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3,8</w:t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Село Совхоз им.Ленина».</w:t>
        <w:br/>
        <w:t xml:space="preserve">           </w:t>
      </w:r>
    </w:p>
    <w:p>
      <w:pPr>
        <w:pStyle w:val="TextBody"/>
        <w:jc w:val="center"/>
        <w:rPr>
          <w:rStyle w:val="StrongEmphasis"/>
          <w:szCs w:val="24"/>
        </w:rPr>
      </w:pPr>
      <w:r>
        <w:rPr>
          <w:rStyle w:val="StrongEmphasis"/>
          <w:rFonts w:eastAsia="Times New Roman CYR"/>
          <w:szCs w:val="24"/>
        </w:rPr>
        <w:t xml:space="preserve"> </w:t>
      </w:r>
      <w:r>
        <w:rPr>
          <w:rStyle w:val="StrongEmphasis"/>
          <w:szCs w:val="24"/>
        </w:rPr>
        <w:t>Оценка эффективности социально-экономических и экологических последствий реализации программ</w:t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Эффективность реализации муниципальной программы оценивается ежегодно на основе целевых показателей эффективности  реализации муниципальной программы ,исходя из соответствия фактических значений показателей их плановым значением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rStyle w:val="StrongEmphasis"/>
          <w:b w:val="false"/>
          <w:szCs w:val="24"/>
        </w:rPr>
        <w:t>Реализация муниципальной программы позволит: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ить внешний вид , экологическую обстановку   , инвестиционную привлекательность поселения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 xml:space="preserve">-снизить возможность возникновения аварийных и чрезвычайных    ситуаций;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повысить энергоэффективность объектов ЖКХ, сократить расходы по уличному освещению</w:t>
      </w:r>
    </w:p>
    <w:p>
      <w:pPr>
        <w:pStyle w:val="TextBody"/>
        <w:rPr>
          <w:szCs w:val="24"/>
        </w:rPr>
      </w:pPr>
      <w:r>
        <w:rPr>
          <w:szCs w:val="24"/>
        </w:rPr>
        <w:t>-повысить комфортность прожи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TextBody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одпрограммы «</w:t>
      </w:r>
      <w:r>
        <w:rPr>
          <w:b/>
        </w:rPr>
        <w:t>Совершенствование  и развитие  жилищного фонда сель</w:t>
      </w:r>
      <w:r>
        <w:rPr/>
        <w:t>ского поселения «Село Совхоз им. Ленина»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33"/>
      </w:tblGrid>
      <w:tr>
        <w:trPr/>
        <w:tc>
          <w:tcPr>
            <w:tcW w:w="10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20"/>
            </w:tblGrid>
            <w:tr>
              <w:trPr>
                <w:trHeight w:val="844" w:hRule="atLeast"/>
              </w:trPr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rFonts w:eastAsia="Times New Roman CYR"/>
                    </w:rPr>
                    <w:t xml:space="preserve"> </w:t>
                  </w:r>
                  <w:r>
                    <w:rPr/>
                    <w:t>Подпрограмма «Совершенствование  и развитие  жилищного фонда сельского поселения «Село Совхоз им. Ленина»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(далее – Подпрограмма)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итель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     сельского  поселения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ело Совхоз им. Ленина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исполнители   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snapToGrid w:val="false"/>
                    <w:spacing w:lineRule="auto" w:line="22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Создание  безопасных   и благоприятных  условий  проживания  гражда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вышение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качества  реформирования жилищно-коммуналього  хозяйства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Задачи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д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Основными  задачами Подпрограммы  являютс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>-развитие  и укрепление   жилищного  фонда  поселения,  расширение  границ  поселения  в  целях  выделения  земельных  участков для  застройки  создания  условий  для  участия  жителей многоэтажной  застройки  в    программах  капремонта  жил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содержание  муниципального жилого фон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Этапы  и сроки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реализации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муниципальной        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дпрограмм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1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019  - 2021 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Целевые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индикаторы 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оказатели  Подпрограммы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/>
                    <w:t>Организационные  мероприятия по  реализации  Подпрограммы;</w:t>
                  </w:r>
                </w:p>
                <w:p>
                  <w:pPr>
                    <w:pStyle w:val="Normal"/>
                    <w:spacing w:lineRule="auto" w:line="228"/>
                    <w:ind w:left="110" w:hanging="0"/>
                    <w:rPr/>
                  </w:pPr>
                  <w:r>
                    <w:rPr/>
                    <w:t>сбор и обобщение информации о выполнении мероприятий прогр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28"/>
                    <w:ind w:left="110" w:hanging="0"/>
                    <w:rPr/>
                  </w:pPr>
                  <w:r>
                    <w:rPr/>
                    <w:t>Ресурсное обеспечение  Подпрограммым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ий объём финансирования в рамках реа</w:t>
                    <w:softHyphen/>
                    <w:t>лизации Программы –  399,0       тыс. рублей 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109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14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14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ёт средств бюджета поселения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79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9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95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За счет межбюджетных трансфертов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 – 30,0 тыс.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 –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-  50,0 тыс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блемы и  обоснование   необходимости  ее  реш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ными    метод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firstLine="720"/>
        <w:jc w:val="both"/>
        <w:rPr/>
      </w:pPr>
      <w:r>
        <w:rPr/>
        <w:t xml:space="preserve">     </w:t>
      </w:r>
      <w:r>
        <w:rPr/>
        <w:t xml:space="preserve">Имеющийся   жилой  фонд,  расположенный  на  территории   сельского поселения,  не  обеспечивает  растущие  потребности  и  не  удовлетворяет  современным требованиям,  предъявленным  к  условиям  проживания  граждан,  а  уровень  его износа продолжает  увеличиваться.   В многоквартирном жилищном фонде сельского поселения не созданы ТСЖ или </w:t>
      </w:r>
      <w:r>
        <w:rPr>
          <w:color w:val="000000"/>
        </w:rPr>
        <w:t xml:space="preserve"> управляющие  компании. </w:t>
      </w:r>
      <w:r>
        <w:rPr/>
        <w:t xml:space="preserve"> На  территории  сельского поселения   числится 15  многоквартирных домов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</w:rPr>
        <w:t>- создание  безопасных  и  благоприятных  условий  проживания  гражда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 комплекса  мероприятий,  способствующих  созданию  и  укреплению ТСЖ,  а  также  управляющих  компаний многоквартирными   домами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 качества  реформирования  жилищно-коммунального  хозяйства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 будут решаться следующие основны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безопасных и  благоприятных  условий  проживания 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оведение  комплекса    мероприятий,  способствующих  созданию  ТСЖ,  а  также  управляющих  компаний  в  многоквартирных  домах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 жилищных  условий  граждан,  проживающих  в  многоквартирных  дома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готовление  кадастрового  паспорта   земельного  участка   под  многоквартирным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ам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3"/>
        <w:gridCol w:w="3625"/>
        <w:gridCol w:w="865"/>
        <w:gridCol w:w="1420"/>
        <w:gridCol w:w="1420"/>
        <w:gridCol w:w="1420"/>
        <w:gridCol w:w="228"/>
        <w:gridCol w:w="228"/>
      </w:tblGrid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8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/>
              <w:t>«Капитальный ремонт жилого фонда сельского поселения «Село Совхоз им.Ленина» в 2019-21гг».</w:t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Перечень  мероприятий  и источники  финансирования  Подпрограммы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454"/>
        <w:gridCol w:w="1276"/>
        <w:gridCol w:w="974"/>
        <w:gridCol w:w="163"/>
        <w:gridCol w:w="233"/>
        <w:gridCol w:w="13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 годам</w:t>
              <w:br/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  необходимости  в  ремонте муниципального жилья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 на обеспечение  проживающих  в поселении  и нуждающихся  в жилых помещениях малоимущих  граждан жилыми помещениями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кадастровых паспортов  земельных  участков  в многоквартирных  жилых домах.(с доплатой жителей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,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 xml:space="preserve">Механизм  реализации, организация  управления  и  контроль  за  ходом  реализации  </w:t>
      </w:r>
    </w:p>
    <w:p>
      <w:pPr>
        <w:pStyle w:val="Normal"/>
        <w:spacing w:lineRule="auto" w:line="230"/>
        <w:jc w:val="center"/>
        <w:rPr/>
      </w:pPr>
      <w:r>
        <w:rPr>
          <w:b/>
        </w:rPr>
        <w:t>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правление реализацией Подпрограммы осуществляет заказчик Программы – Администрации   сельского поселения </w:t>
      </w:r>
      <w:r>
        <w:rPr>
          <w:bCs/>
        </w:rPr>
        <w:t>«</w:t>
      </w:r>
      <w:r>
        <w:rPr/>
        <w:t>Село Совхоз им. Ленина</w:t>
      </w:r>
      <w:r>
        <w:rPr>
          <w:bCs/>
        </w:rPr>
        <w:t>»</w:t>
      </w:r>
      <w:r>
        <w:rPr/>
        <w:t xml:space="preserve"> . 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од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од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одпрограммных проектов и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од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одпрограммы реализуются посредством заключения муниципальных  контрактов между заказчиком Под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реализацией Подпрограммы осуществляет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программа  носит  социальный  характе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  критерием  эффективности  Подпрограммы  является:</w:t>
      </w:r>
    </w:p>
    <w:p>
      <w:pPr>
        <w:pStyle w:val="Normal"/>
        <w:jc w:val="both"/>
        <w:rPr/>
      </w:pPr>
      <w:r>
        <w:rPr/>
        <w:t xml:space="preserve">-   в  жилищном  фонде  признание  непригодным    жилье   для  проживания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ждан,   улучшение условий и качество жизни населения;</w:t>
      </w:r>
    </w:p>
    <w:p>
      <w:pPr>
        <w:pStyle w:val="Normal"/>
        <w:jc w:val="both"/>
        <w:rPr/>
      </w:pPr>
      <w:r>
        <w:rPr/>
        <w:t>- изготовление  кадастрового паспорта  земельного  участка  в многоквартирных   дом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Организация  управления  подпрограммой и осуществление контроля за её реализаци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Общее  руководство  и  контроль  за реализацией  Подпрограммы  осуществляет  муниципальный  заказчик -  Администрация  сельского поселения </w:t>
      </w:r>
      <w:r>
        <w:rPr>
          <w:bCs/>
        </w:rPr>
        <w:t>«</w:t>
      </w:r>
      <w:r>
        <w:rPr/>
        <w:t>Село Совхоз им.Ленина</w:t>
      </w:r>
      <w:r>
        <w:rPr>
          <w:bCs/>
        </w:rPr>
        <w:t>»</w:t>
      </w:r>
      <w:r>
        <w:rPr/>
        <w:t xml:space="preserve"> 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  <w:gridCol w:w="300"/>
      </w:tblGrid>
      <w:tr>
        <w:trPr/>
        <w:tc>
          <w:tcPr>
            <w:tcW w:w="99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Style23"/>
                    <w:snapToGrid w:val="false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к  программе сельского поселени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Село Совхоз им.» на 2019 -2021годы»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ПОРТ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            </w:t>
                  </w:r>
                  <w:r>
                    <w:rPr>
                      <w:color w:val="000000"/>
                    </w:rPr>
                    <w:t>Под</w:t>
                  </w:r>
                  <w:r>
                    <w:rPr>
                      <w:bCs/>
                      <w:color w:val="000000"/>
                    </w:rPr>
                    <w:t xml:space="preserve">программа </w:t>
                  </w:r>
                  <w:r>
                    <w:rPr/>
                    <w:t xml:space="preserve">«Совершенствование и развитие  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коммунального хозяйства  сельского поселения «Село Совхоз им.Ленина»»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Совершенствование и развитие  коммунального хозяйства  сельского поселения «Село Совхоз им.Ленина»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</w:t>
                        </w:r>
                        <w:r>
                          <w:rPr/>
                          <w:t>«Село Совхоз им.Ленина»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ните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 Подпрограммы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28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ющую среду в результ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е аварий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ограммы</w:t>
                        </w:r>
                      </w:p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9 -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9-2021 годах – 190,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9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– 5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год – 50,0 тыс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9-2021 годов, могут быть уточнены при формировании проектов бюджетов на 2020, 2021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3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3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системы планово-предупредительной замены участков водопроводных сетей и оборудования.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с.Совхоз им.Ленина, д.Груздовка. д.Лычево, д.Крюково  </w:t>
                  </w:r>
                  <w:r>
                    <w:rPr>
                      <w:bCs/>
                      <w:spacing w:val="-7"/>
                    </w:rPr>
                    <w:t xml:space="preserve"> </w:t>
                  </w:r>
                  <w:r>
                    <w:rPr>
                      <w:bCs/>
                    </w:rPr>
                    <w:t>сельского поселения являются закоптированные нисходящие ключи в д.Груздовка.</w:t>
                  </w:r>
                  <w:r>
                    <w:rPr>
                      <w:bCs/>
                      <w:spacing w:val="-8"/>
                    </w:rPr>
                    <w:t xml:space="preserve">В связи со старением водопроводных сетей из-за коррозии металла и </w:t>
                  </w:r>
                  <w:r>
                    <w:rPr>
                      <w:bCs/>
                      <w:spacing w:val="-5"/>
                    </w:rPr>
                    <w:t>отложений в трубопроводах, качество воды ежегодно ухудшается.</w:t>
                  </w:r>
                  <w:r>
                    <w:rPr>
                      <w:bCs/>
                      <w:spacing w:val="-6"/>
                    </w:rPr>
                    <w:t xml:space="preserve">Растет процент утечек особенно в сетях из стальных трубопроводов. Их срок </w:t>
                  </w:r>
                  <w:r>
                    <w:rPr>
                      <w:bCs/>
                      <w:spacing w:val="-5"/>
                    </w:rPr>
                    <w:t xml:space="preserve">службы составляет 15 лет, тогда как срок службы чугунных трубопроводов - 35-40 лет, </w:t>
                  </w:r>
                  <w:r>
                    <w:rPr>
                      <w:bCs/>
                    </w:rPr>
                    <w:t>полиэтиленовых более 50 лет.</w:t>
                  </w:r>
                  <w:r>
                    <w:rPr>
                      <w:bCs/>
                      <w:spacing w:val="-6"/>
                    </w:rPr>
                    <w:t xml:space="preserve">Износ водопроводных сетей составляет 100 %, в следствие чего число ежегодных порывов увеличивается, а потери в сетях достигают 30-50% от объема </w:t>
                  </w:r>
                  <w:r>
                    <w:rPr>
                      <w:bCs/>
                    </w:rPr>
                    <w:t xml:space="preserve">воды поданной в сеть, что превышает нормативы в 4 раза. Водоснабжением деревень:             Пятовскя, Вертебы, Мишнево, Фролово, Захарово, Васильевское , Кирьяново ,Жильнево являются шахтные колодцы. Водоснабжением д. Акатово являются шахтные колодцы ,вода в которых  в осеннее –весенние периоды загрязняется  канализационными стоками п.Пятовский. </w:t>
                  </w:r>
                  <w:r>
                    <w:rPr>
                      <w:bCs/>
                      <w:spacing w:val="-7"/>
                    </w:rPr>
                    <w:t xml:space="preserve">Текущий ремонт объектов  водоснабжения  не решает проблемы сверхнормативных потерь и стабильной подачи воды надлежащего качества  потребителю, поэтому необходимо выполнить ряд мероприятий на </w:t>
                  </w:r>
                  <w:r>
                    <w:rPr>
                      <w:bCs/>
                    </w:rPr>
                    <w:t>водопроводных сетях, представленных в данной программе.</w:t>
                  </w:r>
                  <w:r>
                    <w:rPr>
                      <w:bCs/>
                      <w:spacing w:val="-6"/>
                    </w:rPr>
                    <w:t xml:space="preserve">Для обеспечения населенных пунктов  водоснабжением </w:t>
                  </w:r>
                  <w:r>
                    <w:rPr>
                      <w:bCs/>
                      <w:spacing w:val="-5"/>
                    </w:rPr>
                    <w:t xml:space="preserve">надлежащего качества необходимо при подготовке, транспортировании и хранении </w:t>
                  </w:r>
                  <w:r>
                    <w:rPr>
                      <w:bCs/>
                      <w:spacing w:val="-6"/>
                    </w:rPr>
                    <w:t xml:space="preserve">воды, используемой на хозяйственно-питьевые нужды, применять реагенты, </w:t>
                  </w:r>
                  <w:r>
                    <w:rPr>
                      <w:bCs/>
                      <w:spacing w:val="-5"/>
                    </w:rPr>
                    <w:t xml:space="preserve">внутренние антикоррозионные покрытия, а также фильтрующие материалы, </w:t>
                  </w:r>
                  <w:r>
                    <w:rPr>
                      <w:bCs/>
                      <w:spacing w:val="-8"/>
                    </w:rPr>
                    <w:t xml:space="preserve">соответствующие требованиям Федеральной службы по надзору в сфере защиты прав </w:t>
                  </w:r>
                  <w:r>
                    <w:rPr>
                      <w:bCs/>
                      <w:spacing w:val="-5"/>
                    </w:rPr>
                    <w:t>потребителей и благополучия человека для применения в практике хозяйственно-</w:t>
                  </w:r>
                  <w:r>
                    <w:rPr>
                      <w:bCs/>
                    </w:rPr>
                    <w:t>питьевого водоснабжения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отведение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канализационного хозяйства являются: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канализационных сетей и насосного оборудова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            </w:r>
                  <w:r>
                    <w:rPr>
                      <w:bCs/>
                      <w:spacing w:val="-8"/>
                    </w:rPr>
                    <w:t xml:space="preserve">В с.Совхоз им.Ленина </w:t>
                  </w:r>
                  <w:r>
                    <w:rPr>
                      <w:bCs/>
                      <w:spacing w:val="-6"/>
                    </w:rPr>
                    <w:t xml:space="preserve">  </w:t>
                  </w:r>
                  <w:r>
                    <w:rPr>
                      <w:bCs/>
                      <w:spacing w:val="-8"/>
                    </w:rPr>
                    <w:t xml:space="preserve"> </w:t>
                  </w:r>
                  <w:r>
                    <w:rPr>
                      <w:bCs/>
                      <w:spacing w:val="-7"/>
                    </w:rPr>
                    <w:t xml:space="preserve">система водоотведения централизованная, сброс сточных вод осуществляется на </w:t>
                  </w:r>
                  <w:r>
                    <w:rPr>
                      <w:bCs/>
                    </w:rPr>
                    <w:t>рельеф.</w:t>
                  </w:r>
                  <w:r>
                    <w:rPr>
                      <w:bCs/>
                      <w:spacing w:val="-7"/>
                    </w:rPr>
                    <w:t>Основными причинами, отрицательно влияющими на водоотведение являются:</w:t>
                  </w:r>
                </w:p>
                <w:p>
                  <w:pPr>
                    <w:pStyle w:val="Style3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старевшие сети канализации (боле 30 лет) 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5"/>
                      <w:sz w:val="24"/>
                      <w:szCs w:val="24"/>
                    </w:rPr>
                    <w:t>-отсутствие сооружений по очистке и обеззараживанию сточных вод;</w:t>
                  </w:r>
                </w:p>
                <w:p>
                  <w:pPr>
                    <w:pStyle w:val="Style3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-сброс сточных вод на рельеф.</w:t>
                  </w:r>
                </w:p>
                <w:p>
                  <w:pPr>
                    <w:pStyle w:val="Style35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  <w:t>Объем  сточных вод с.Совхоз им.Ленина составляет  -84м3\сутки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</w:t>
                  </w:r>
                  <w:r>
                    <w:rPr>
                      <w:color w:val="000000"/>
                    </w:rPr>
                    <w:t>ОГРАММЫ</w:t>
                  </w:r>
                </w:p>
                <w:p>
                  <w:pPr>
                    <w:pStyle w:val="Style23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3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9 - 2021 год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Мероприятия по строительству 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9915" cy="19513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9915" cy="19513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850"/>
                                          <w:gridCol w:w="1134"/>
                                          <w:gridCol w:w="1134"/>
                                          <w:gridCol w:w="1240"/>
                                          <w:gridCol w:w="163"/>
                                          <w:gridCol w:w="157"/>
                                          <w:gridCol w:w="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6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4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9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3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45pt;height:153.6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850"/>
                                    <w:gridCol w:w="1134"/>
                                    <w:gridCol w:w="1134"/>
                                    <w:gridCol w:w="1240"/>
                                    <w:gridCol w:w="163"/>
                                    <w:gridCol w:w="157"/>
                                    <w:gridCol w:w="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существления полномочий по организации в границах поселения-газо.—электро,-тепло,-водоснабжения в пределах полномочий .установленных законодательством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b/>
                      <w:color w:val="000000"/>
                    </w:rPr>
                    <w:t>МЕХАНИЗМ РЕАЛИЗАЦИИ ПОДПРОГРАММЫ, ОРГАНИЗАЦИЯ КОНТРОЛЯ</w:t>
                  </w:r>
                </w:p>
                <w:p>
                  <w:pPr>
                    <w:pStyle w:val="Style23"/>
                    <w:spacing w:before="0" w:after="0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ЗА ХОДОМ ИСПОЛНЕНИЯ ПОДПРОГРАММЫ</w:t>
                  </w: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Style23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Село Совхоз им.Ленина».</w:t>
                    <w:br/>
                    <w:t xml:space="preserve">          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3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18  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к  программе сельского поселения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3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ело Совхоз им.» на 2019 -2021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й сельского поселения «Село Совхоз им.Ленина»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й сельского поселения «Село Совхоз им.Ленина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Село Совхоз им.Ленина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ероприятий по  развитию благоустройства территории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Село Совхоз им.Ленина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 проекта  мероприятий по развитию  сферы  благоустройства    сельского  поселения </w:t>
            </w:r>
            <w:r>
              <w:rPr/>
              <w:t>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-2021 годах –   4877,6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существляется за счет средств бюджета муниципального образования  </w:t>
            </w:r>
            <w:r>
              <w:rPr/>
              <w:t>сельского поселения «Село Совхоз им.Ленин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5,2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 1623,6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1668,8   тыс. рублей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9-2021 годов, могут быть уточнены при формировании проектов решений Сельской Думы о бюджете муниципального образования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9 - 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общего  облика  </w:t>
            </w:r>
            <w:r>
              <w:rPr/>
              <w:t>сельского поселения «Село Совхоз им.Ле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Подпрограмма по благоустройству населенных пунктов расположенных на территории  сельского поселения «Село Совхоз им.Ленина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Село Совхоз им.Ленина .Сельское поселение «Село Совхоз им.Ленина»</w:t>
      </w:r>
      <w:r>
        <w:rPr>
          <w:color w:val="000000"/>
        </w:rPr>
        <w:t xml:space="preserve">включает в себя  13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12"/>
        <w:gridCol w:w="706"/>
        <w:gridCol w:w="971"/>
        <w:gridCol w:w="1550"/>
        <w:gridCol w:w="1531"/>
        <w:gridCol w:w="173"/>
        <w:gridCol w:w="182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Село Совхоз им.Ленина» протяженность электрических сетей составляет  26,7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6,7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светильников уличного освещения-  59  штук.  Замена   ламп  старого образца  ДРЛ -250  на новы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372"/>
        <w:gridCol w:w="1228"/>
        <w:gridCol w:w="1444"/>
        <w:gridCol w:w="1571"/>
        <w:gridCol w:w="50"/>
        <w:gridCol w:w="512"/>
        <w:gridCol w:w="55"/>
        <w:gridCol w:w="1403"/>
      </w:tblGrid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               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626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98,6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37,8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762,4 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содержание наружных сетей электроснабж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9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0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609,6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835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798,6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737,8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372,0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выпиловка  и опиловка  аварийных и сухостойных деревье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2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40,0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приобретение и ремонт роторной  косилки ,бензопил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b/>
              </w:rPr>
              <w:t xml:space="preserve">34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существление переданных полномочий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-содержание мест захорон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организация деятельности по сбору ТК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оздание условий массового отдых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110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1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  текущий   ремонт памятников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чистка прудов и устройство подъездов к ним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0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рганизация сбора  и  вывоза   бытовых отходов  и  мусора  (включая  ликвидацию  несанкционированных  свалок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344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595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1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640,9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  <w:b w:val="false"/>
              </w:rPr>
              <w:t>- обустройство контейнерных площадо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24,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4,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- оформление  объектов благоустройства в  муниципальную  собственность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00,0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369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95,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1,0</w:t>
            </w:r>
          </w:p>
        </w:tc>
        <w:tc>
          <w:tcPr>
            <w:tcW w:w="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/>
            </w:pPr>
            <w:r>
              <w:rPr/>
              <w:t xml:space="preserve">1665,6 </w:t>
            </w:r>
          </w:p>
        </w:tc>
      </w:tr>
      <w:tr>
        <w:trPr>
          <w:trHeight w:val="82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585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623,6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668,8</w:t>
            </w:r>
          </w:p>
        </w:tc>
        <w:tc>
          <w:tcPr>
            <w:tcW w:w="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spacing w:before="28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77,6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Село Совхоз им.Ленина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Село Совхоз им.Ленин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Село Совхоз им.Ленина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5"/>
        <w:jc w:val="right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0"/>
        </w:numPr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7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4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02:00Z</dcterms:created>
  <dc:creator>User</dc:creator>
  <dc:description/>
  <cp:keywords/>
  <dc:language>en-US</dc:language>
  <cp:lastModifiedBy>AdmSovHoz Lenin</cp:lastModifiedBy>
  <cp:lastPrinted>2020-01-10T14:55:00Z</cp:lastPrinted>
  <dcterms:modified xsi:type="dcterms:W3CDTF">2020-01-10T11:58:00Z</dcterms:modified>
  <cp:revision>46</cp:revision>
  <dc:subject/>
  <dc:title>Приложение</dc:title>
</cp:coreProperties>
</file>