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КАЛУЖСКАЯ ОБЛАСТ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>ДЗЕРЖИНСКИЙ  РАЙОН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Я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исполнительно- распорядительный орган)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УНИЦИПАЛЬНОЕ ОБРАЗОВАНИЯ  СЕЛЬСКОЕ  ПОСЕЛЕНИЕ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 СЕЛО  СОВХОЗ ИМ.ЛЕНИНА»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74" w:before="130" w:after="280"/>
        <w:ind w:right="43" w:hanging="0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shd w:fill="FFFFFF" w:val="clear"/>
        <w:spacing w:before="720" w:after="280"/>
        <w:rPr/>
      </w:pPr>
      <w:r>
        <w:rPr/>
        <w:t xml:space="preserve">      </w:t>
      </w:r>
      <w:r>
        <w:rPr/>
        <w:t>от    03  .12. 2024 года                                                                                                                           № 36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Реестра муниципального имуществ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Село Совхоз им.Ленина»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ем с Положением «О Порядке управления и распоряжения муниципальным имуществом» ,утвержденного решением Сельской Думы №102 от 09.08.2017 , Уставом муниципального образования сельского поселения «Село Совхоз  им.Ленин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твердить Реестр муниципального имущества</w:t>
      </w:r>
      <w:r>
        <w:rPr>
          <w:rFonts w:cs="Arial" w:ascii="Arial" w:hAnsi="Arial"/>
          <w:color w:val="39465C"/>
          <w:sz w:val="23"/>
          <w:szCs w:val="23"/>
        </w:rPr>
        <w:t xml:space="preserve"> </w:t>
      </w:r>
      <w:r>
        <w:rPr>
          <w:color w:val="39465C"/>
        </w:rPr>
        <w:t>администрации МО СП «Село  Совхоз им.Ленина»</w:t>
      </w:r>
      <w:r>
        <w:rPr>
          <w:rFonts w:cs="Arial" w:ascii="Arial" w:hAnsi="Arial"/>
          <w:color w:val="39465C"/>
          <w:sz w:val="23"/>
          <w:szCs w:val="23"/>
        </w:rPr>
        <w:t xml:space="preserve"> (прилагается)</w:t>
      </w:r>
      <w:r>
        <w:rPr>
          <w:color w:val="39465C"/>
        </w:rPr>
        <w:t xml:space="preserve">  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9465C"/>
        </w:rPr>
        <w:t xml:space="preserve"> </w:t>
      </w:r>
      <w:r>
        <w:rPr>
          <w:color w:val="39465C"/>
        </w:rPr>
        <w:t>Распоряжение Администрации МО СП «Село Совхоз им.Ленина» от 10.12.2019 №35  «Об утверждении Реестра муниципального имущества администрации МО СП «Село Совхоз им.Ленина»» считать утратившим силу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9465C"/>
        </w:rPr>
      </w:pPr>
      <w:r>
        <w:rPr/>
        <w:t xml:space="preserve"> </w:t>
      </w:r>
      <w:r>
        <w:rPr/>
        <w:t xml:space="preserve">Контроль над вы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9465C"/>
        </w:rPr>
      </w:pPr>
      <w:r>
        <w:rPr/>
        <w:t>Данное распоряжение вступает в силу со дня его обнародования путем вывешивания на  досках объявлений , предусмотренных для  этих целей на территории  сельского поселения «Село Совхоз им.Ленина» и подлежит размещению  в сети  Интернет на сайте Администрации муниципального района «Дзержинский район»( раздел сельское поселение «Село Совхоз им.Ленина»</w:t>
      </w:r>
    </w:p>
    <w:p>
      <w:pPr>
        <w:pStyle w:val="Normal"/>
        <w:spacing w:before="280" w:after="115"/>
        <w:ind w:left="709" w:hanging="0"/>
        <w:rPr>
          <w:b/>
          <w:b/>
          <w:bCs/>
          <w:color w:val="39465C"/>
        </w:rPr>
      </w:pPr>
      <w:r>
        <w:rPr>
          <w:b/>
          <w:bCs/>
          <w:color w:val="39465C"/>
        </w:rPr>
      </w:r>
    </w:p>
    <w:p>
      <w:pPr>
        <w:pStyle w:val="Normal"/>
        <w:spacing w:before="280" w:after="115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5"/>
        <w:ind w:left="709" w:hanging="0"/>
        <w:rPr/>
      </w:pPr>
      <w:r>
        <w:rPr>
          <w:b/>
          <w:bCs/>
        </w:rPr>
        <w:t>Глава администрации                                  Г.П.Глумов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Приложение  к распоряжению администрации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О СП «Село Совхоз им.Ленина»  № 36  от  03 .12.202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УНИЦИПАЛЬНОГО  ИМУЩЕСТВА  АДМИНИСТРАЦИИ МО СП «СЕЛО СОВХОЗ ИМ.ЛЕН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муниципальном недвижимом имуществе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1701"/>
        <w:gridCol w:w="1887"/>
        <w:gridCol w:w="1231"/>
        <w:gridCol w:w="851"/>
        <w:gridCol w:w="992"/>
        <w:gridCol w:w="1701"/>
        <w:gridCol w:w="1559"/>
        <w:gridCol w:w="1701"/>
      </w:tblGrid>
      <w:tr>
        <w:trPr>
          <w:trHeight w:val="2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распо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 ) не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z w:val="20"/>
                <w:szCs w:val="20"/>
              </w:rPr>
              <w:t>Кадастровый номер  муниципаль-ного имуществ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ощадь,протяженность и (или) иные параметры ,характеризирующие физические свойства недвижимого имущест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 балансовой стоимости недвижимого имущества и начисленной аммортизации (износе) в 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-ия  о кадастровой  стоимости 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 сообственности на недвижимое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квизиты документов –оснований возникновения  (прекращения)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установленных  в отношении муниципального  недвижимого  имущества ограничениях(обременениях) с указанием  основания и даты  их возникновения и прекращения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6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62"/>
              <w:rPr/>
            </w:pPr>
            <w:r>
              <w:rPr>
                <w:sz w:val="20"/>
                <w:szCs w:val="20"/>
              </w:rPr>
              <w:t>Ул.Ленина д.13,кв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0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2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.13,кв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л..Лесная д.8, .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49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364</w:t>
            </w:r>
          </w:p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9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,кв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7156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4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,кв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584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2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л.Нов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4,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3" w:firstLine="19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не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1842"/>
        <w:gridCol w:w="1560"/>
        <w:gridCol w:w="993"/>
        <w:gridCol w:w="1275"/>
        <w:gridCol w:w="710"/>
        <w:gridCol w:w="1701"/>
        <w:gridCol w:w="1559"/>
        <w:gridCol w:w="1701"/>
      </w:tblGrid>
      <w:tr>
        <w:trPr>
          <w:trHeight w:val="14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firstLine="6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Новая 4,кв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9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8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6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rPr/>
            </w:pPr>
            <w:r>
              <w:rPr>
                <w:sz w:val="20"/>
                <w:szCs w:val="20"/>
              </w:rPr>
              <w:t>Ул.Лесная д.6,кв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2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4250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47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4,9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1,1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1,7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4,9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10282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5,1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44,0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72,7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 кв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3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71,2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1,кв.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9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5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,кв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08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,кв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08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,кв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8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регистрированы  </w:t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,кв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82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,кв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92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шкина 2,кв.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8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атово у дома 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7-098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атово у дома 81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7-098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ятовская у дома 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301: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1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44,098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 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ятовская у дома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301: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1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44,098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 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ятовская у дома 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301: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9-0983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шнево у дома  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301:1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1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44,098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 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шнево у дома 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301: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1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44,098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 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  у дома 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101:1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1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44,098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 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 у дома 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101: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1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44,098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 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тебы у дома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901: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28,098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ьяново  у дома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401: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4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ильнево у дома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101: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4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Д.Васильевское у дома  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7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1,098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ское у дома   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201:1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4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1,098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ское у дома 36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201: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4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1,098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Совхоз  им.Ленина  ул.Советск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13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6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710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625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101: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55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38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3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ьян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401:1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19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шн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301:0: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4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617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201:2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28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ат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2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731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41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те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901: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1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12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ильн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001: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66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6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т 29.03.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ятовск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301: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293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8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54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3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ыч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201: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12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29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3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уздо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801: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48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38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3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рол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101: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11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15,4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38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3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501: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105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350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6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Ленина д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0: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524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1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регистрации №28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.Ле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0: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 кв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5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03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68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кладбищ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ыч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00000:1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2,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22.12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кладбищ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рол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0101: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2,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22.05.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дание котельно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,ул.Новая 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85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3126685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д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7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,ул.Ленина,напротив д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13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8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Спортивной площад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>Совхоз им.Ленина,ул Парк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0701:13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м2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.201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т 05.08.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( с набором составляющих элемен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.Совхоз им.Ленина,ул.Ленина,,около д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0701:13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6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етской площад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.Совхоз им.Ленина,ул.Ленина,,около д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0701:13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м2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6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т 05.08.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рол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101:3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ат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4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4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овхоз им.Ленина ул.Верхня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7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4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 площадка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овхоз им.Ле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13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м2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2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очный павильо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13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67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 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становочным павильо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13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. 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13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2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азопровод низкого д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Дзержинский район» №1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муниципальном  движимом  имуществе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985"/>
        <w:gridCol w:w="2126"/>
        <w:gridCol w:w="2693"/>
        <w:gridCol w:w="2410"/>
        <w:gridCol w:w="1276"/>
      </w:tblGrid>
      <w:tr>
        <w:trPr>
          <w:trHeight w:val="2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 балансовой стоимости движимого имущества и начисленной амортизации (износе) в ру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 собственности на движимое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квизиты документов –оснований возникновения  (прекращения)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установленных  в отношении муниципального  недвижимого  имущества ограничениях(обременениях) с указанием  основания и даты  их возникновения и прекращения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  «Беларус 82.1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9666</w:t>
            </w:r>
          </w:p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39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МО СП «Село Совхоз им.Лени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водя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9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220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6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МО СП «Село Совхоз им.Лени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дения о муниципальном  унитарном предпри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6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и </w:t>
            </w:r>
          </w:p>
          <w:p>
            <w:pPr>
              <w:pStyle w:val="Normal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« Жилищно коммунальное хозяйство Ленина»  </w:t>
            </w:r>
          </w:p>
          <w:p>
            <w:pPr>
              <w:pStyle w:val="Normal"/>
              <w:rPr/>
            </w:pPr>
            <w:r>
              <w:rPr/>
              <w:t>муниципальные автоном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59 Калужская область, Дзержинский район ,с.Совхоз им.Л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 государственный регистрационный номер  и дата  государственной регистр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0006656  12 августа 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–основания создания юридического лица (участия  муниципального образования в создании (уставном капитале) юридического лица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О СП  «Село Совхоз им.Ленина» №52 от 12.08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  ,принадлежащей муниципальному образованию  в уставном (складочном) капитале ,в процентах (для  хозяйственных  обществ и  товариществ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балансовой  и остаточной стоимости  основных средств (фондов) (для  муниципальных учреждений и муниципальных унитарных  предприяти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 (для  муниципальных учреждений и муниципальных унитарных  предприяти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03"/>
        <w:gridCol w:w="2168"/>
        <w:gridCol w:w="13984"/>
      </w:tblGrid>
      <w:tr>
        <w:trPr>
          <w:trHeight w:val="5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Форма 1-НДФЛ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 w:val="26"/>
                </w:rPr>
                <w:t xml:space="preserve">НАЛОГОВАЯ КАРТОЧКА ПО УЧЕТУ ДОХОДОВ И НАЛОГА НА ДОХОДЫ ФИЗИЧЕСКИХ ЛИЦ ЗА 2008 ГОД № </w:t>
              </w:r>
            </w:hyperlink>
            <w:r>
              <w:rPr/>
              <w:t xml:space="preserve">   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9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34:00Z</dcterms:created>
  <dc:creator>24</dc:creator>
  <dc:description/>
  <cp:keywords/>
  <dc:language>en-US</dc:language>
  <cp:lastModifiedBy>AdmSovHoz Lenin</cp:lastModifiedBy>
  <cp:lastPrinted>2024-12-04T14:40:00Z</cp:lastPrinted>
  <dcterms:modified xsi:type="dcterms:W3CDTF">2024-12-04T11:42:00Z</dcterms:modified>
  <cp:revision>381</cp:revision>
  <dc:subject/>
  <dc:title/>
</cp:coreProperties>
</file>