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                                               </w:t>
      </w:r>
      <w:r>
        <w:rPr/>
        <w:t>РОССИЙСКАЯ ФЕДЕРАЦИЯ</w:t>
      </w:r>
    </w:p>
    <w:p>
      <w:pPr>
        <w:pStyle w:val="Style18"/>
        <w:rPr/>
      </w:pPr>
      <w:r>
        <w:rPr/>
        <w:t xml:space="preserve">                                                  </w:t>
      </w:r>
      <w:r>
        <w:rPr/>
        <w:t>КАЛУЖСКАЯ ОБЛАСТЬ</w:t>
      </w:r>
    </w:p>
    <w:p>
      <w:pPr>
        <w:pStyle w:val="Style18"/>
        <w:rPr/>
      </w:pPr>
      <w:r>
        <w:rPr/>
        <w:t xml:space="preserve">                                                </w:t>
      </w:r>
      <w:r>
        <w:rPr/>
        <w:t>ДЗЕРЖИНСКИЙ РАЙОН</w:t>
      </w:r>
    </w:p>
    <w:p>
      <w:pPr>
        <w:pStyle w:val="Style18"/>
        <w:rPr/>
      </w:pPr>
      <w:r>
        <w:rPr/>
        <w:t xml:space="preserve">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</w:t>
      </w:r>
      <w:r>
        <w:rPr/>
        <w:t>АДМИНИСТРАЦИЯ</w:t>
      </w:r>
    </w:p>
    <w:p>
      <w:pPr>
        <w:pStyle w:val="Style18"/>
        <w:rPr/>
      </w:pPr>
      <w:r>
        <w:rPr/>
        <w:t xml:space="preserve">                                     </w:t>
      </w:r>
      <w:r>
        <w:rPr/>
        <w:t xml:space="preserve">(исполнительно-распорядительный орган)    </w:t>
      </w:r>
    </w:p>
    <w:p>
      <w:pPr>
        <w:pStyle w:val="Style18"/>
        <w:rPr/>
      </w:pPr>
      <w:r>
        <w:rPr/>
        <w:t xml:space="preserve">                                 </w:t>
      </w:r>
      <w:r>
        <w:rPr/>
        <w:t xml:space="preserve">Сельское поселение  «Село Совхоз им.Ленина»            </w:t>
      </w:r>
    </w:p>
    <w:p>
      <w:pPr>
        <w:pStyle w:val="Style18"/>
        <w:rPr/>
      </w:pPr>
      <w:r>
        <w:rPr/>
        <w:t xml:space="preserve">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      </w:t>
      </w:r>
      <w:r>
        <w:rPr/>
        <w:t>П О С Т А Н О В Л Е Н И 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«   26      » 12   . </w:t>
      </w:r>
      <w:r>
        <w:rPr>
          <w:b/>
          <w:bCs/>
        </w:rPr>
        <w:t>2018 г</w:t>
      </w:r>
      <w:r>
        <w:rPr/>
        <w:t>.                                                                  №  119</w:t>
      </w:r>
    </w:p>
    <w:p>
      <w:pPr>
        <w:pStyle w:val="Style19"/>
        <w:spacing w:lineRule="atLeast" w:line="255"/>
        <w:rPr>
          <w:color w:val="1E1E1E"/>
        </w:rPr>
      </w:pPr>
      <w:r>
        <w:rPr>
          <w:rStyle w:val="StrongEmphasis"/>
          <w:color w:val="1E1E1E"/>
        </w:rPr>
        <w:t>Об внесении изменений в постановление администрации МО СП «Село Совхоз им.Ленина» от 25.12.2017 «Об утверждении  плана по противодействию коррупции в администрации  МО СП « Село Совхоз им.Ленина»  на 2018-2020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8"/>
          <w:sz w:val="24"/>
          <w:szCs w:val="24"/>
          <w:lang w:eastAsia="ru-RU"/>
        </w:rPr>
        <w:t>В соответствии с Федеральным законом от 06 октября 2003 года N 131-ФЗ «Об  общих  принципах организации  местного  самоуправления  в  Российской Федерации»,  Федеральным  законом  от  02  марта  2007  года  N 25-ФЗ «О муниципальной службе в Российской Федерации»,  Федеральным законом  от  25 декабря 2008 года N 273-ФЗ «О противодействии коррупции», Указом Президента Российской Федерации от 29.06.2018 № 378 «О Национальном плане противодействия коррупции на 2018 — 2020 годы»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spacing w:val="8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pacing w:val="8"/>
          <w:sz w:val="20"/>
          <w:szCs w:val="20"/>
          <w:lang w:eastAsia="ru-RU"/>
        </w:rPr>
        <w:t> </w:t>
      </w:r>
    </w:p>
    <w:p>
      <w:pPr>
        <w:pStyle w:val="Style18"/>
        <w:rPr/>
      </w:pPr>
      <w:r>
        <w:rPr/>
        <w:t>Администрация  поселения ПОСТАНОВЛЯЕТ:</w:t>
        <w:br/>
        <w:t>1. Внести изменения в приложение  к  постановлению администрации МО СП «Село Совхоз им.Ленина» от 25.12.2017 № 114  изложив его в  новой редакции (прилагается)</w:t>
        <w:br/>
        <w:t>2.  Настоящее постановление вступает в силу со дня его обнародования путем вывешивания на досках объявлений ,предусмотренных для этих целей и  подлежит размещению  на официальном сайте Администрации «Дзержинский район» http://www.admkondrovo.ru./administration/gorodskie_i_selskie_poseleniya_dzerzhinskogo_rayon/selskoe_poselenie_selo_sovhoz_im_lenina/  в сети «Интернет».</w:t>
        <w:br/>
        <w:t>3.  Контроль за исполнением   настоящего постановления оставляю за собой.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</w:t>
      </w:r>
    </w:p>
    <w:p>
      <w:pPr>
        <w:pStyle w:val="Style18"/>
        <w:rPr/>
      </w:pPr>
      <w:r>
        <w:rPr/>
        <w:t>Глава администрации МО</w:t>
      </w:r>
    </w:p>
    <w:p>
      <w:pPr>
        <w:pStyle w:val="Style18"/>
        <w:rPr/>
      </w:pPr>
      <w:r>
        <w:rPr/>
        <w:t xml:space="preserve"> </w:t>
      </w:r>
      <w:r>
        <w:rPr/>
        <w:t xml:space="preserve">сельское поселение «Совхоз им.Ленина»                                     В.А.Карзанов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13500" w:leader="none"/>
        </w:tabs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135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__1___</w:t>
      </w:r>
    </w:p>
    <w:p>
      <w:pPr>
        <w:pStyle w:val="Normal"/>
        <w:tabs>
          <w:tab w:val="clear" w:pos="708"/>
          <w:tab w:val="left" w:pos="13500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Normal"/>
        <w:tabs>
          <w:tab w:val="clear" w:pos="708"/>
          <w:tab w:val="left" w:pos="135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в Администрации    сельского поселения </w:t>
      </w:r>
    </w:p>
    <w:p>
      <w:pPr>
        <w:pStyle w:val="Normal"/>
        <w:tabs>
          <w:tab w:val="clear" w:pos="708"/>
          <w:tab w:val="left" w:pos="135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 26,12   _ 2018 года № __119.</w:t>
      </w:r>
    </w:p>
    <w:p>
      <w:pPr>
        <w:pStyle w:val="Normal"/>
        <w:tabs>
          <w:tab w:val="clear" w:pos="708"/>
          <w:tab w:val="left" w:pos="135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(откорректированный в соответствии с национальным планом противодействия коррупции  2018-2020 годах)</w:t>
      </w:r>
    </w:p>
    <w:p>
      <w:pPr>
        <w:pStyle w:val="Normal"/>
        <w:tabs>
          <w:tab w:val="clear" w:pos="708"/>
          <w:tab w:val="left" w:pos="135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тиводействию коррупции в Администрации  сельского поселения «Село совхоз им.Ленина»</w:t>
      </w:r>
    </w:p>
    <w:p>
      <w:pPr>
        <w:pStyle w:val="Normal"/>
        <w:tabs>
          <w:tab w:val="clear" w:pos="708"/>
          <w:tab w:val="left" w:pos="135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8-2020 годы </w:t>
      </w:r>
    </w:p>
    <w:p>
      <w:pPr>
        <w:pStyle w:val="Normal"/>
        <w:tabs>
          <w:tab w:val="clear" w:pos="708"/>
          <w:tab w:val="left" w:pos="135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8741"/>
        <w:gridCol w:w="2977"/>
        <w:gridCol w:w="2552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Организационное и правовое обеспечение реализации антикоррупционных мер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заседаний комиссии по противодействию коррупции в Администрации  сельского поселения «Село Совхоз им.Ленина» и обеспечение контроля исполнения принятых ре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 работы комиссии по противодействию коррупции в Администрации  сельского поселения «Село Совхоз им.Лен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1.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ланов мероприятий по противодействию коррупции в Администрации  сельского поселения «Село Совхоз им.Ленина»   на 2018-2020 годы, направленных на минимизацию коррупционных рисков и обеспечение контроля за их выполне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до 1 апреля 2018 года. Обеспечение контроля за выполнением соответствующих план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18-2020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Село Совхоз им.Ленина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органами Администрации  сельского поселения «Село Совхоз им.Ленина»  мер по предупреждению коррупции в подведомственных ей учреждениях (организаци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в период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дминистрации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йственного функционирования комиссий по противодействию коррупции в Администрации   сельского поселения «Село Совхоз им.Ленина»  и комиссии по соблюдению требований к служебному поведению муниципальных служащих Администрации сельского поселения «Село Совхоз им.Ленина» 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ями о комисс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 «Село Совхоз им.Ленина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по предотвращению и урегулированию конфликта интересов у лиц, претендующих на замещение  должностей муниципальной службы и муниципальных служащих Администрации сельского поселения «Село Совхоз им.Лен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8-2020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 «Село Совхоз им.Ленина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антикоррупционного законодательства и приведение нормативных правовых актов Администрации , регулирующих вопросы противодействия коррупции в соответствие с федеральными и областными законами и иными нормативно-правовыми 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8-2020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сельского поселения «Село Совхоз им.Ленина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заимодействия Администрации сельского поселения «Село Совхоз им.Ленина»,  с правоохранительными и контролирующими органами, в т.ч., при обращении граждан по вопросам противодействия коррупции, поступившим по телефону «горячей ли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противодействию коррупции в Администрации сельского поселения «Село Совхоз им.Ленина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тодической помощи и организация контроля  работы специалистов Администрации сельского поселения «Село Совхоз им.Ленина» и должностных лиц, ответственных за профилактику коррупционных и иных правонарушений по реализации антикоррупционных 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дминистрации сельского поселения «Село Совхоз им.Ленина»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выявленных нарушениях действующего законодательства о противодействии коррупции на заседаниях комиссии по противодействию коррупции в Администрации сельского поселения «Село Совхоз им.Лен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сельского поселения «Село Совхоз им.Ленина»</w:t>
            </w:r>
          </w:p>
        </w:tc>
      </w:tr>
      <w:tr>
        <w:trPr>
          <w:trHeight w:val="8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б исполнении решений комиссии по координации работы по противодействию коррупции в Администрации сельского поселения «Село Совхоз им.Лен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, с учётом контрольных ср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 Администрации сельского поселения «Село Совхоз им.Ленина»</w:t>
            </w:r>
          </w:p>
        </w:tc>
      </w:tr>
      <w:tr>
        <w:trPr/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Профилактика коррупционных и иных правонарушений при прохождении муниципальной службы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ставления лицами, претендующими на замещение должностей муниципальной службы и муниципальными служащими Администрации сельского поселения «Село Совхоз им.Ленина» сведений о своих доходах, расходах, об имуществе и обязательствах имущественного характера своих, а также своих супругов и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рядки и сроки, установленные действующим законодательст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 Администрации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«Село Совхоз им.Ленина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ставления лицами,  замещающими  муниципальные должности и должности главы Администрации поселения  по контракту сведений о своих доходах, расходах, об имуществе и обязательствах имущественного характера своих, а также своих супругов и несовершеннолетних детей в Управление по противодействию коррупции при Губернаторе Калуж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сельского поселения «Село Совхоз им.Ленина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Плана специального программного обеспечения « Справки Б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сельского поселения «Село Совхоз им.Ленина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мещения представленных сведений о доходах, расходах, об имуществе и обязательствах имущественного характера лицами, указанными в пункте 2.1. Плана на официальном сайте Администрации сельского поселения «Село Совхоз им.Ленина»  и подведомств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сельского поселения «Село Совхоз им.Ленина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, в соответствии с методическими рекомендациями Министерства труда и социальной защиты Российской Федерации, анализа сведений о доходах, расходах, об имуществе и обязательствах имущественного характера, представленных лицами, указанными в п.2.1 и 2.2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8-2020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сельского поселения «Село Совхоз им.Ленина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енных лицами , указанными в п.2.1. Пл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рядки и сроки, установленные действующим зако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дминистрации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контроля за соблюдением муниципальными служащими ограничений и запретов, установленных антикоррупционным законодательством и законодательством о муниципальной служ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8-2020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Администрации сельского поселения «Село Совхоз им.Ленина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8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по проверке информации коррупционной направленности в отношении муниципальных служащих структурных подразделений Администрации сельского поселения «Село Совхоз им.Лени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8-2020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Администрации сельского поселения «Село Совхоз им.Ленина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блюдением муниципальными служащими Кодекса этики и служебного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8-2020гг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0" w:leader="none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Администрации сельского поселения «Село Совхоз им.Ленина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рассмотрению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8-2020гг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0" w:leader="none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Администрации сельского поселения «Село Совхоз им.Ленина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8-2020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сельского поселения «Село Совхоз им.Ленина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рассмотрению уведомлений муниципальных служащих Администрации сельского поселения «Село Совхоз им.Ленина» о фактах обращений в целях склонения к совершению коррупционных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8-2020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сельского поселения «Село Совхоз им.Ленина»</w:t>
            </w:r>
          </w:p>
        </w:tc>
      </w:tr>
      <w:tr>
        <w:trPr/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Антикоррупционная экспертиза нормативных правовых актов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поселения «Село Совхоз им.Ленина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их проектов</w:t>
              <w:tab/>
              <w:tab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оведения анти коррупционной экспертизы нормативных правовых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 Администрации сельского поселения «Село Совхоз им.Ленина» и их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8-2020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дминистрации сельского поселения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  прокуратуру Дзержинского района для проверки муниципальны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8-2020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дминистрации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актов прокурорского реагирования, поступивших на нормативные правовые акты Администрации сельского поселения «Село Совхоз им.Ленина». Информирование  Администрацию сельского поселения «Село Совхоз им.Ленина»  с целью принятия мер по предупреждению нарушений антикоррупционного законодательства при подготовке нормативны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8-2020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сельского поселения «Село Совхоз им.Ленина»</w:t>
            </w:r>
          </w:p>
        </w:tc>
      </w:tr>
      <w:tr>
        <w:trPr>
          <w:trHeight w:val="7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размещения нормативных правовых актов  на официальном сайте Администрации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8-2020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ы Администрации сельского поселения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езависимой антикоррупционной экспертизы проектов  нормативных правовых актов Администрации сельского поселения «Село Совхоз им.Лен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8-2019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дминистрации  </w:t>
            </w:r>
          </w:p>
        </w:tc>
      </w:tr>
      <w:tr>
        <w:trPr/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Антикоррупционная работа в сфере закупок товаров, работ и услуг для обеспечения муниципальных нужд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сполнения положений  антикоррупционного стандарта в сфере закупок товаров, работ и услуг для обеспечения муниципальных нужд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8-2020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дминистрации 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конкурсных способов закупок товаров, работ и услуг для муниципальных нужд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8-2020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 Администрации 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сультаций для муниципальных заказчиков по вопросам соблюдения антикоррупционного законодательства в сфере закупок товаров, работ и услуг для обеспечения муниципаль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8-2020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дминистрации  </w:t>
            </w:r>
          </w:p>
        </w:tc>
      </w:tr>
      <w:tr>
        <w:trPr/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Антикоррупционный мониторинг в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«Село Совхоз им.Ленина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рганами местного самоуправления  Администрации сельского поселения «Село Совхоз им.Ленина» информации, необходимой для осуществления антикоррупционного монитор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8-2020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 Администрации 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общение информации о фактах коррупции в органах местного самоуправления Администрации сельского поселения «Село Совхоз им.Ленина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 в течение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 Администрации 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исполнения муниципальными служащими Администрации сельского поселения «Село Совхоз им.Ленина» запретов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ничений и требований, установленных в целях противодействия корруп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8-2020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реди населения   сельского поселения ( в т.ч. – среди получателей муниципальных услуг) социологических исследований, позволяющих оценить существующий уровень коррупции в поселении и эффективность принимаемых мер по противодействию корруп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 в 2018-2020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исполнения муниципальными служащими органов местного самоуправления Администрации поселения обязанности уведомлять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в течение 2018-2020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 специалист  Комиссия по соблюдению требований к служенному поведению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служащих Администрации   и урегулированию конфликта интересов </w:t>
            </w:r>
          </w:p>
        </w:tc>
      </w:tr>
      <w:tr>
        <w:trPr/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ационной открытости деятельности Администрации сельского поселения «Село Совхоз им.Ленина» путём публикации на официальных сайтах информации о их деятельности ( в т.ч. и об антикоррупционной деятель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8-2020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 Администрации 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убликование нормативно- правовых актов Администрации сельского поселения «Село Совхоз им.Ленина»  и информации о проведении торгов на право заключения договоров в отношении муниципального имущества и предоставления его в аренд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8-2020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( экономист) Администрации 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зможности предоставления гражданами и организациями информации о фактах коррупции в Администрации сельского поселения «Село Совхоз им.Ленина»  посредством телефона « горячей линии», а также приёма письменных сообщени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оррупционным проявления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8-2020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дминистрации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общественными организациями и общественным советом при Администрации сельского поселения «Село Совхоз им.Ленина» по вопросам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8-2020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представителями СМИ в направлении противодействия коррупции, оказание им содействия в освещении принимаемых антикоррупционных 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8-2020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ординации предоставления муниципальных услуг посредством деятельности МФЦ и систем «одного окна», действующих в районе  служ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8-2020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граждан и представителей организаций по вопросам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95" w:leader="none"/>
                <w:tab w:val="center" w:pos="7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  <w:tab/>
              <w:t>Антикоррупционное образование, просвещение и пропаганд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 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формированию у муниципальных служащих органов местного самоуправления Администрации сельского поселения «Село Совхоз им.Ленина» негативного отношения к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, в течение 2018-2020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вышения квалификации муниципальных служащих по программам противодействия коррупции, в т.ч.должностных лиц, ответственных за профилактику коррупционных и иных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, в течение 2018-2020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дминистрации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й муниципальным служащим, гражданам, представителям организаций по актуальным вопросам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дминистрации  </w:t>
            </w:r>
          </w:p>
        </w:tc>
      </w:tr>
      <w:tr>
        <w:trPr>
          <w:trHeight w:val="5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информации на официальном сайте Администрации сельского поселения «Село Совхоз им.Ленина»  в разделе «противодействие корруп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дминистрации 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азмещение в здании Администрации поселения и подведомственных учреждений контактных телефонов антикоррупционных « горячих линий», прокуратуры Дзержинского района, МО МВД России  и контактных данных лиц, ответственных за организацию противодействия коррупции в орган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1 раз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дминистрации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распространение Памяток среди муниципальных служащих и посетителей  Администрации об общественно-опасных последствиях проявления коррупции и  уголовной ответственности за коррупционные пре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дминистрации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Взаимодействие с органами местного самоуправлен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должностным лицам органов местного самоуправления, ответственным за профилактику коррупционных и иных правонарушений консультативной помощи по вопросам, связанным с применением нормативных правовых актов по вопросам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структивно-методических семинаров для должностных лиц, указанных в п.8.1.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информацией с органами местного самоуправления Дзержинского района по актуальным вопросам  противодействия коррупции в муниципальном образ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ого анализа результатов мониторинга исполнения муниципальными служащими органов местного самоуправления Администрации поселения  обязанности уведомлять представителя нанимателя о возникновении личной заинтересованности, которая может привести к конфликту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осле проведения монитори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дминистрации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олжностными лицами органов местного самоуправления Администрации поселения информации в Администрацию Дзержинского района о ходе реализации мер по противодействию коррупции в органах местного самоуправл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квартально, в сроки , определённые Управлением по противодействию коррупции при Губернатор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дминистрации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Взаимодействие с учреждениями и организациями, созданными для выполнения задач, поставленных перед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ами местного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«Село Совхоз им.Ленин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троля за соблюдением антикоррупционного законодательства в учреждениях и организациях, созданных для выполнения задач, поставленных перед органами местного самоуправления Администрации сельского поселения «Село Совхоз им.Лен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, в течение 2018-2020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ставления гражданами, претендующими на замещение должностей руководителей учреждений и организаций сведений о своих доходах, о имуществе и обязательствах имущественного характера, а также о доходах, об имуществе и обязательствах имущественного характера своих супруги ( супруга) и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дминистрации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ставления руководителями учреждений и организаций сведений о своих доходах, об имуществе и обязательствах имущественного характера , а также о доходах, о имуществе и обязательствах имущественного характера своих супруги ( супруга) и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дминистрации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.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нализа сведений о доходах, расходах, об имуществе и обязательствах имущественного характера, представленных лицами, указанными в п.9.2. и 9.3. настоящего План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8-2020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дминистрации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.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учреждений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дминистрации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.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планов работы по противодействию коррупции в организациях и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 апр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организаций и учреждений </w:t>
            </w:r>
          </w:p>
        </w:tc>
      </w:tr>
      <w:tr>
        <w:trPr>
          <w:trHeight w:val="9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.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зданиях и помещениях, занимаемых учреждениями и организациями информационных стендов, направленных на профилактику коррупционных и иных правонарушений со стороны граждан и работников учреждений и организаций, а также информации об адресах и телефонах, по которым можно сообщить о фактах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организац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годное рассмотрение на заседании комиссии по координации </w:t>
              <w:br/>
              <w:t xml:space="preserve">работы по противодействию коррупции в муниципальном образовании отчета </w:t>
              <w:br/>
              <w:t xml:space="preserve">о выполнении муниципальной антикоррупционной программы, плана противодействия коррупции и до 1 февраля года, следующего за отчетным </w:t>
              <w:br/>
              <w:t xml:space="preserve">годом, размещение данного отчета в информационно-телекоммуникационной </w:t>
              <w:br/>
              <w:t xml:space="preserve">сети «Интернет» на официальном сайте органа местного самоуправления </w:t>
              <w:br/>
              <w:t>в разделе «Противодействие коррупции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дминистрации  </w:t>
            </w:r>
          </w:p>
        </w:tc>
      </w:tr>
      <w:tr>
        <w:trPr>
          <w:trHeight w:val="10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ятие мер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</w:t>
              <w:br/>
              <w:t xml:space="preserve">интересов, в том числе за привлечением таких лиц к ответственности </w:t>
              <w:br/>
              <w:t>в случае их несоблюде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дминистрации  </w:t>
            </w:r>
          </w:p>
        </w:tc>
      </w:tr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</w:t>
              <w:br/>
              <w:t xml:space="preserve">службы, в том числе контроля за актуализацией сведений, содержащихся в анкетах, представляемых при назначении на указанные должности и </w:t>
              <w:br/>
              <w:t>поступлении на такую службу, об их родственниках и свойственниках в целях выявления возможного конфликта интерес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дминистрации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мер по повышению эффективности деятельности пресс-служб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дминистраци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ниторинг и выявление коррупционных рисков, в том числе причин </w:t>
              <w:br/>
              <w:t>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дминистраци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3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взаимодействия органов местного самоуправления </w:t>
              <w:br/>
              <w:t>с субъектами обществен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рядки и сроки, установленные действующи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дминистраци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4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боты по выявлению личной заинтересованности муниципальных служащих при осуществлении закупок товаров, работ, услуг </w:t>
              <w:br/>
              <w:t>для обеспечения муниципаль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дминистрации  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5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рядки и сроки, установленные действующи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6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ело Совхоз им.Ленина»                    </w:t>
      </w:r>
      <w:r>
        <w:rPr>
          <w:rFonts w:cs="Times New Roman" w:ascii="Times New Roman" w:hAnsi="Times New Roman"/>
          <w:sz w:val="28"/>
          <w:szCs w:val="28"/>
        </w:rPr>
        <w:t>В.А.Карз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485" w:leader="none"/>
          <w:tab w:val="left" w:pos="134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18:00Z</dcterms:created>
  <dc:creator>Пасиков</dc:creator>
  <dc:description/>
  <cp:keywords/>
  <dc:language>en-US</dc:language>
  <cp:lastModifiedBy>AdmSovHoz Lenin</cp:lastModifiedBy>
  <cp:lastPrinted>2018-12-26T13:51:00Z</cp:lastPrinted>
  <dcterms:modified xsi:type="dcterms:W3CDTF">2019-01-11T11:41:00Z</dcterms:modified>
  <cp:revision>12</cp:revision>
  <dc:subject/>
  <dc:title/>
</cp:coreProperties>
</file>