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П «Село Совхоз им.Лен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В. А. Карза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сельского поселения «Село Совхоз им.Ленин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2126"/>
        <w:gridCol w:w="2410"/>
        <w:gridCol w:w="3118"/>
        <w:gridCol w:w="993"/>
        <w:gridCol w:w="3435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9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рмативных правовых актов по вопросам, относящимся к компетенции администрации СП «Село Совхоз им.Ленина» (далее – 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нормативных правовых актов администрации поселения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специалистов, проводящих правовую экспертизу проектов НПА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акупок товаров, работ, услуг для муниципальных нужд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Глава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муниципального контракта без соблюдения способа определения поставщика (подрядчика, исполнителя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аз от конкурс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дение претензионной работы с организациями, нарушившими условия контракта (договора)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 за строгим соблюдением процедуры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ок товаров, работ, услуг для муниципальных нужд предусмотренной действующим 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конкурентных процедур, в том числе в форме аукционов в электронной форме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Ведущий Специалист администрац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высокой правовой культуры  и негативного отношения к  корруп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 - технического оформления проектов НПА,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едение антикоррупционной экспертизы проектов НПА и Н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Главы администрации поселения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поселения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ование проектов нормативно-правовых актов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ние экспертных заключений на проекты нормативно-правовых актов Администрации поселения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поселения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е факторов в разработанном проекте нормативного правового акта или нормативном правовом акт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поселения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договорно-правовой работы в администрации поселения, включающей в себя правовую экспертизу проектов договоров (соглашений), заключаемых от имени администрации поселения и подготовку по ним  замечаний 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каз от предусмотренных конкурсных процедур при заключении договоров (соглашений)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муниципальным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заявлений у граждан и организаций, своевременное и полное исполнение устных и письменных 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_DdeLink__628_738552509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я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ановленного порядка рассмотрения обращения граждан и организаций. Требование от граждан информации, предоставление которой не предусмотрено действующим законодательством.  Нарушение сроков рассмотрения обращ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 или орган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необходимости личного взаимодействия (общения) специалиста администрации поселения с гражданами и организациями. 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(материалов,  информации), которые граждане(организации)  обязаны предоставить для реализации пра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 ответственности за совершение коррупционных правонаруш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ышение личной ответственности членов комиссии  путем подписания заявления об отсутствии 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подготовка и проведение торгов на право заключения договора аренды имущества, находящегося в муниципальной собственности СП «Село Совхоз им.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ановленного порядка проведения торгов ил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ого вознаграждения,  подарка, или иной имущественной выгод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на право заключения договоров аренды имущества, находящегося в муниципальной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сключительно публичных, конкурентных процедур на право аренды имущества, находящегося в муниципальной собственности Айда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и с целью склонения к противоправным действиям.</w:t>
            </w:r>
          </w:p>
        </w:tc>
      </w:tr>
      <w:tr>
        <w:trPr>
          <w:trHeight w:val="22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выписок из Реестра муниципального имущества СП «Село Совхоз им.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едущий специалист администрации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основанное требование об ускорении выдачи выписки из реестра муниципальн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иски из Реестра муниципального имущества, включающей недостоверны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. 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оргов (аукционов) по продаже земельных участков и имущества, находящихся в собственности СП «Село Совхоз им.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установленного порядка проведения торгов (аукционов) ил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тказ от предусмотренных конкурсных процедур с целью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трогим соблюдением законодательства РФ при организации и проведении торгов (аукционов) по продаже земельных участков и имущества, находящихся в муниципальной собств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(собственность) земельных участков, находящихся в муниципальной собственности поселения, на которых расположены здания, строения,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в нарушение установленной процед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целью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ого вознаграждения,  подарка, или иной имущественной вы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соблюд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197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едущий специалист администрации посел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нтроля за использованием бюджетных средст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остановке на учет граждан, нуждающихся в улучшении жилищных условий, предоставление жилых помещений  по договорам социального най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специалистов  при выявлении и учету граждан, нуждающихся в улучшении жилищных условий, предоставление жилых помещений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е на учет граждан, нуждающихся в улучшении жилищных условий, предоставление жилых помещений  по договорам социального найма в нарушение установленной процед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ный отказ в предоставлении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 целью пол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законного вознаграждения,  подарка, или иной имущественной вы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  по договорам социального най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вопроса на заседании коллегиального органа (жилищ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е муниципальным  служащим</w:t>
            </w:r>
          </w:p>
          <w:p>
            <w:pPr>
              <w:pStyle w:val="Style15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ых услуг гражданам и организациям согласно постановлению администрации поселения от  07.12.2016  № 114 «Об утверждении Перечня унифицированных муниципальных услуг,  предоставляемых администрацией СП «Село Совхоз им.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едущий специалист администр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ление необоснованных преимуществ при предоставлении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ершенствование механизма отбора служащих для включения в состав комиссий, рабочих групп, принимающих соответствующие реш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ение служащи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115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екта бюджета 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, осуществление контроля за его исполнением, подготовка отчета об исполнении бюдж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 «Село Совхоз им.Лен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 «С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хоз им.Лен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едущий специалист администрации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8:00Z</dcterms:created>
  <dc:creator>Админ</dc:creator>
  <dc:description/>
  <cp:keywords/>
  <dc:language>en-US</dc:language>
  <cp:lastModifiedBy>AdmSovHoz Lenin</cp:lastModifiedBy>
  <cp:lastPrinted>2020-03-24T08:59:00Z</cp:lastPrinted>
  <dcterms:modified xsi:type="dcterms:W3CDTF">2020-03-24T06:00:00Z</dcterms:modified>
  <cp:revision>4</cp:revision>
  <dc:subject/>
  <dc:title/>
</cp:coreProperties>
</file>