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 «СЕЛО СОВХОЗ ИМ.ЛЕНИНА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_25_"___12______2023 г.                                                             №51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О внесении  изменений в решение №30 от 21.12.2010» О комиссии по соблюдению требований к служебному поведению муниципальных служащих администрации (исполнительно –распорядительного органа) сельское поселение «Село Совхоз им.Ленина»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На основании статьи 14.1 Федерального закона  от 02.03.2007 № 25 – ФЗ «О муниципальной службе в Российской Федерации», в соответствии с Федеральным законом от 25.12.2008 № 273 – ФЗ «О противодействии коррупции» и указом Президента Российской Федерации от 01.07.2010 № 82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Внести изменения в решение №30 от 21.12.2010г «О комиссии по соблюдению требований к служебному поведению муниципальных служащих администрации (исполнительно –распорядительного органа) сельское поселение «Село Совхоз им.Ленина»</w:t>
            </w:r>
            <w:r>
              <w:rPr>
                <w:b/>
              </w:rPr>
              <w:t xml:space="preserve"> </w:t>
            </w:r>
            <w:r>
              <w:rPr/>
              <w:t>и урегулированию конфликта интересов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-изложив приложение №2 в новой редакции  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ьское поселение «Село Совхоз им.Ленина»       Глумова   Г.П.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П «Село Совхоз им.Лен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25.12.2023_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муниципального образования «Село Совхоз им.Лен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илкина Татьяна Владимировна –исполняющий обязанности главы  Сельской Думы МО СП  «Село Совхоз  Им.Ленина»-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мова Галина Петровна     - глава администрации   МО СП «Сел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вхоз им.Ленина»-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кова Наталья Алексеевна- депутат Сельской Думы МО СП «Село Совхоз и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енина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4:00Z</dcterms:created>
  <dc:creator>x</dc:creator>
  <dc:description/>
  <cp:keywords/>
  <dc:language>en-US</dc:language>
  <cp:lastModifiedBy>AdmSovHoz Lenin</cp:lastModifiedBy>
  <cp:lastPrinted>2016-09-22T08:53:00Z</cp:lastPrinted>
  <dcterms:modified xsi:type="dcterms:W3CDTF">2024-06-13T06:55:00Z</dcterms:modified>
  <cp:revision>23</cp:revision>
  <dc:subject/>
  <dc:title>ДЗЕРЖИНСКОЕ РАЙОННОЕ СОБРАНИЕ</dc:title>
</cp:coreProperties>
</file>