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октября 2022 года                             г. Кондрово                                                             № 1665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2 к муниципальной 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15.07.2022 № 1084 « 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 в Приложение №2 к муниципальной 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15.07.2022 № 1084 « 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, в части изменения объема финансирования подпрограммы № 5 «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вступает в силу с момента его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Хренова И. 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7» октября 2022 г.  №16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зержи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 муниципальной 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693"/>
        <w:gridCol w:w="1559"/>
        <w:gridCol w:w="1701"/>
        <w:gridCol w:w="1276"/>
        <w:gridCol w:w="283"/>
        <w:gridCol w:w="1418"/>
        <w:gridCol w:w="14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 исполнитель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. М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. М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. М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финанс. М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. М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Обеспечение безопасности жизнедеятельности территорий МР  «Дзерж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администрации муниципального района 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80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МР 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 xml:space="preserve">ИТО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7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  под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 исполни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кладского помещения для хранения материальных резервов гражданской обороны 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предупреждении и ликвидации последствий чрезвычайных ситуаций на территории  Дзер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нансовых резервов для ликвидации чрезвычайных ситуаций на территор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муществом пунктов временного размещения пострадавшего населения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в Дзерж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материальных ресурсов для ликвидации ЧС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ная безопасность и защита населения Дзержин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ГОЧ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тдел ГОЧ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МВД России по Дзержинскому району (по согласован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Дзержинский гарнизон пожарной охраны МЧС России по Калужской области (по согласовани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МКУ «ЕДДС администрации МР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,0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 в рамках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системы видеонаблюдения на общественной территории военного комиссари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ие полномочий по ФЗ №131-ФЗ в области гражданской защиты населения и территорий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6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учебно-консультационных пунктов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ГОЧС),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0:00Z</dcterms:created>
  <dc:creator>ГО</dc:creator>
  <dc:description/>
  <cp:keywords/>
  <dc:language>en-US</dc:language>
  <cp:lastModifiedBy>User</cp:lastModifiedBy>
  <cp:lastPrinted>2021-12-08T11:45:00Z</cp:lastPrinted>
  <dcterms:modified xsi:type="dcterms:W3CDTF">2024-06-19T06:20:00Z</dcterms:modified>
  <cp:revision>3</cp:revision>
  <dc:subject/>
  <dc:title> </dc:title>
</cp:coreProperties>
</file>