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59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9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20 " апреля  2022 г.                         г. Кондрово                           </w:t>
                                    <w:tab/>
                                    <w:t xml:space="preserve">                       № 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вартал 2022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ртал 2022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397 658,5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346 631,3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квартал 2022 года, с профицитом, в сумме 51 027,2 тыс. рублей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подлежит официальному опублик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6.4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20 " апреля  2022 г.                         г. Кондрово                           </w:t>
                              <w:tab/>
                              <w:t xml:space="preserve">                       № 515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вартал 2022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ртал 2022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397 658,5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346 631,3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квартал 2022 года, с профицитом, в сумме 51 027,2 тыс. рублей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подлежит официальному опубликов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User Windows</cp:lastModifiedBy>
  <cp:lastPrinted>2021-04-13T15:06:00Z</cp:lastPrinted>
  <dcterms:modified xsi:type="dcterms:W3CDTF">2022-04-22T05:13:00Z</dcterms:modified>
  <cp:revision>46</cp:revision>
  <dc:subject/>
  <dc:title> </dc:title>
</cp:coreProperties>
</file>